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694"/>
        <w:gridCol w:w="3827"/>
      </w:tblGrid>
      <w:tr>
        <w:trPr/>
        <w:tc>
          <w:tcPr>
            <w:tcW w:w="10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地震避難掩護演練時間流程及應作為事項</w:t>
            </w:r>
          </w:p>
          <w:p>
            <w:pPr>
              <w:pStyle w:val="Normal"/>
              <w:ind w:left="470" w:hanging="470"/>
              <w:jc w:val="right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秒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17</w:t>
            </w:r>
            <w:r>
              <w:rPr>
                <w:rFonts w:ascii="標楷體" w:hAnsi="標楷體" w:cs="標楷體" w:eastAsia="標楷體"/>
              </w:rPr>
              <w:t>運用兒童朝會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廣播方式發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392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廣播方式發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路線進行避難疏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，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班級至指定位置集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  <w:tr>
        <w:trPr>
          <w:trHeight w:val="122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患運送、分類及包紮治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廣播方式發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級於災害發生前完成互助編組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從師長指示將受傷學生送往救護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救護組進行驗傷分類及包紮治療，傷勢嚴重人員實施送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繫受傷學生家長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稍歇依平時規劃路線進行避難疏散，並依互助編組，聽從師長指示將受傷學生送往救護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救護組考量環境安全，依編組演練傷患收容、驗傷分類及包紮治療，傷勢嚴重人員實施送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0:00Z</dcterms:created>
  <dc:creator>moejsmpc</dc:creator>
  <dc:description/>
  <cp:keywords/>
  <dc:language>en-US</dc:language>
  <cp:lastModifiedBy>user</cp:lastModifiedBy>
  <cp:lastPrinted>2015-08-20T10:50:00Z</cp:lastPrinted>
  <dcterms:modified xsi:type="dcterms:W3CDTF">2015-08-20T02:50:00Z</dcterms:modified>
  <cp:revision>5</cp:revision>
  <dc:subject/>
  <dc:title>101年度國家防災日各級學校（含幼兒（稚）園）地震避難掩護演練時間流程及應作為事項（9月21日）</dc:title>
</cp:coreProperties>
</file>