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家庭防災卡</w:t>
      </w:r>
      <w:r>
        <w:rPr>
          <w:rFonts w:cs="標楷體" w:eastAsia="標楷體"/>
          <w:b/>
          <w:color w:val="000000"/>
          <w:sz w:val="36"/>
          <w:szCs w:val="36"/>
        </w:rPr>
        <w:t>填寫說明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rPr>
          <w:rFonts w:ascii="華康徽宗宮體W5(P)" w:hAnsi="華康徽宗宮體W5(P)" w:eastAsia="華康徽宗宮體W5(P)" w:cs="華康徽宗宮體W5(P)"/>
        </w:rPr>
      </w:pPr>
      <w:r>
        <w:rPr>
          <w:rFonts w:ascii="華康徽宗宮體W5(P)" w:hAnsi="華康徽宗宮體W5(P)" w:cs="華康徽宗宮體W5(P)" w:eastAsia="華康徽宗宮體W5(P)"/>
        </w:rPr>
        <w:t>大規模災害發生時，交通、通訊往往相當混亂且可能中斷，家庭成員的團聚，變得急迫卻又困難，學校若於開學之初，即將「家庭防災卡」以連絡單的方式，由學生攜回家，與家長共同填寫，每個家庭有自己個別的內容，平常攜帶於書包、鉛筆盒、身上等，若能貼（印）在家庭聯絡簿的底頁更佳，以便於災時家人團聚及聯絡。 </w:t>
      </w:r>
    </w:p>
    <w:p>
      <w:pPr>
        <w:pStyle w:val="Normal"/>
        <w:numPr>
          <w:ilvl w:val="0"/>
          <w:numId w:val="2"/>
        </w:numPr>
        <w:spacing w:lineRule="exact" w:line="460"/>
        <w:ind w:left="993" w:hanging="993"/>
        <w:rPr>
          <w:rFonts w:ascii="華康徽宗宮體W5(P)" w:hAnsi="華康徽宗宮體W5(P)" w:eastAsia="華康徽宗宮體W5(P)" w:cs="華康徽宗宮體W5(P)"/>
        </w:rPr>
      </w:pPr>
      <w:r>
        <w:rPr>
          <w:rFonts w:ascii="華康徽宗宮體W5(P)" w:hAnsi="華康徽宗宮體W5(P)" w:cs="華康徽宗宮體W5(P)" w:eastAsia="華康徽宗宮體W5(P)"/>
        </w:rPr>
        <w:t>觀之過去重大災害發生時，家人互相找尋不但困難，甚至增加了政府救災的負擔，便可瞭解「家庭防災卡」的重要性。</w:t>
      </w:r>
    </w:p>
    <w:p>
      <w:pPr>
        <w:pStyle w:val="Normal"/>
        <w:spacing w:lineRule="exact" w:line="460"/>
        <w:rPr/>
      </w:pPr>
      <w:r>
        <w:rPr>
          <w:rFonts w:eastAsia="華康徽宗宮體W5(P)" w:cs="華康徽宗宮體W5(P)" w:ascii="華康徽宗宮體W5(P)" w:hAnsi="華康徽宗宮體W5(P)"/>
        </w:rPr>
        <w:t>★</w:t>
      </w:r>
      <w:r>
        <w:rPr>
          <w:rFonts w:ascii="華康徽宗宮體W5(P)" w:hAnsi="華康徽宗宮體W5(P)" w:cs="華康徽宗宮體W5(P)" w:eastAsia="華康徽宗宮體W5(P)"/>
        </w:rPr>
        <w:t>每個家庭只要花一點時間，一起討論，有了共同的默契，萬一發生大災害，對家人一定有相當大的助益。避免家人互尋的問題，變成救災單位的負擔，讓救災資源用在最需要的地方。</w:t>
      </w:r>
    </w:p>
    <w:p>
      <w:pPr>
        <w:pStyle w:val="Table"/>
        <w:snapToGrid w:val="false"/>
        <w:spacing w:lineRule="auto" w:line="300"/>
        <w:ind w:firstLine="64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58310</wp:posOffset>
                </wp:positionV>
                <wp:extent cx="306070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3005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69570" cy="304800"/>
                                        <wp:effectExtent l="0" t="0" r="0" b="0"/>
                                        <wp:docPr id="2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集合點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震與火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住家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颱風與坡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區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區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本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)      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外縣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稱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電話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電話（夜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CC" w:val="clear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緊急避難處所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防災公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3.85pt;mso-wrap-distance-left:9pt;mso-wrap-distance-right:9pt;mso-wrap-distance-top:0pt;mso-wrap-distance-bottom:0pt;margin-top:335.3pt;mso-position-vertical-relative:page;margin-left:1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3005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oval id="shape_0" ID="橢圓 3" fillcolor="white" stroked="f" o:allowincell="t" style="position:absolute;margin-left:69.15pt;margin-top:-0.5pt;width:92.95pt;height:2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標楷體" w:cs="標楷體"/>
                                            <w:color w:val="000000"/>
                                            <w:lang w:val="en-US" w:eastAsia="zh-TW" w:bidi="ar-SA"/>
                                          </w:rPr>
                                          <w:t>家庭防災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00b0f0"/>
                                  <v:stroke color="#3465a4" joinstyle="round" endcap="flat"/>
                                  <w10:wrap type="none"/>
                                </v:oval>
                              </w:pict>
                              <w:drawing>
                                <wp:inline distT="0" distB="0" distL="0" distR="0">
                                  <wp:extent cx="369570" cy="304800"/>
                                  <wp:effectExtent l="0" t="0" r="0" b="0"/>
                                  <wp:docPr id="4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集合點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震與火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住家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社區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颱風與坡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社區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社區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本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)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外縣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稱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電話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sz w:val="20"/>
                                <w:szCs w:val="20"/>
                              </w:rPr>
                              <w:t>電話（夜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緊急避難處所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防災公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48285</wp:posOffset>
                </wp:positionV>
                <wp:extent cx="3171190" cy="204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61.2pt;mso-wrap-distance-left:9.05pt;mso-wrap-distance-right:9.05pt;mso-wrap-distance-top:0pt;mso-wrap-distance-bottom:0pt;margin-top:19.55pt;mso-position-vertical-relative:text;margin-left:1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78205</wp:posOffset>
                </wp:positionH>
                <wp:positionV relativeFrom="paragraph">
                  <wp:posOffset>-6350</wp:posOffset>
                </wp:positionV>
                <wp:extent cx="1181100" cy="318135"/>
                <wp:effectExtent l="0" t="1270" r="635" b="635"/>
                <wp:wrapNone/>
                <wp:docPr id="6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8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家庭防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white" stroked="f" o:allowincell="t" style="position:absolute;margin-left:69.15pt;margin-top:-0.5pt;width:92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家庭防災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b0f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5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  <w:t xml:space="preserve">  </w:t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教育局的小叮嚀</w:t>
      </w:r>
    </w:p>
    <w:p>
      <w:pPr>
        <w:pStyle w:val="Normal"/>
        <w:numPr>
          <w:ilvl w:val="0"/>
          <w:numId w:val="1"/>
        </w:numPr>
        <w:spacing w:lineRule="exact" w:line="460"/>
        <w:ind w:left="993" w:hanging="993"/>
        <w:rPr>
          <w:rFonts w:ascii="華康徽宗宮體W5(P)" w:hAnsi="華康徽宗宮體W5(P)" w:eastAsia="華康徽宗宮體W5(P)" w:cs="華康徽宗宮體W5(P)"/>
        </w:rPr>
      </w:pPr>
      <w:r>
        <w:rPr>
          <w:rFonts w:ascii="華康徽宗宮體W5(P)" w:hAnsi="華康徽宗宮體W5(P)" w:cs="華康徽宗宮體W5(P)" w:eastAsia="華康徽宗宮體W5(P)"/>
        </w:rPr>
        <w:t>緊急集合點：小規模災害（如火災、小震災）時，家人可在住家外的適當地點（如家旁的小綠地）集合，但大規模災害時，可能住家附近都不太安全，家人就必須在稍遠的社區外（如學校、公園）集合。</w:t>
      </w:r>
    </w:p>
    <w:p>
      <w:pPr>
        <w:pStyle w:val="Normal"/>
        <w:numPr>
          <w:ilvl w:val="0"/>
          <w:numId w:val="1"/>
        </w:numPr>
        <w:spacing w:lineRule="exact" w:line="460"/>
        <w:ind w:left="993" w:hanging="993"/>
        <w:rPr/>
      </w:pPr>
      <w:r>
        <w:rPr>
          <w:rFonts w:ascii="華康徽宗宮體W5(P)" w:hAnsi="華康徽宗宮體W5(P)" w:cs="華康徽宗宮體W5(P)" w:eastAsia="華康徽宗宮體W5(P)"/>
        </w:rPr>
        <w:t>緊急聯絡人：小災害時，本地的親友足以協助，但大災害發生時，可能就需要 外地的親友幫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徽宗宮體W5(P)" w:hAnsi="華康徽宗宮體W5(P)" w:eastAsia="華康徽宗宮體W5(P)" w:cs="華康徽宗宮體W5(P)"/>
        </w:rPr>
      </w:pPr>
      <w:r>
        <w:rPr>
          <w:rFonts w:ascii="華康徽宗宮體W5(P)" w:hAnsi="華康徽宗宮體W5(P)" w:cs="華康徽宗宮體W5(P)" w:eastAsia="華康徽宗宮體W5(P)"/>
        </w:rPr>
        <w:t>為避免個資外洩，僅填緊急聯絡人的稱謂，不填真實姓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華康徽宗宮體W5(P)" w:hAnsi="華康徽宗宮體W5(P)" w:eastAsia="華康徽宗宮體W5(P)" w:cs="華康徽宗宮體W5(P)"/>
        </w:rPr>
      </w:pPr>
      <w:r>
        <w:rPr>
          <w:rFonts w:ascii="華康徽宗宮體W5(P)" w:hAnsi="華康徽宗宮體W5(P)" w:cs="華康徽宗宮體W5(P)" w:eastAsia="華康徽宗宮體W5(P)"/>
        </w:rPr>
        <w:t>緊急避難處所及防災公園地址及電話可至「臺北市防災資訊網」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</w:rPr>
          <w:t>http://tdprc2.tfd.gov.tw/TaipeiCityEms1_public/</w:t>
        </w:r>
      </w:hyperlink>
      <w:r>
        <w:rPr>
          <w:rFonts w:ascii="標楷體" w:hAnsi="標楷體" w:cs="標楷體" w:eastAsia="標楷體"/>
        </w:rPr>
        <w:t>）</w:t>
      </w:r>
      <w:r>
        <w:rPr>
          <w:rFonts w:eastAsia="華康徽宗宮體W5(P)" w:cs="華康徽宗宮體W5(P)" w:ascii="華康徽宗宮體W5(P)" w:hAnsi="華康徽宗宮體W5(P)"/>
        </w:rPr>
        <w:t>/</w:t>
      </w:r>
      <w:r>
        <w:rPr>
          <w:rFonts w:ascii="華康徽宗宮體W5(P)" w:hAnsi="華康徽宗宮體W5(P)" w:cs="華康徽宗宮體W5(P)" w:eastAsia="華康徽宗宮體W5(P)"/>
        </w:rPr>
        <w:t>防災訊息公告區</w:t>
      </w:r>
      <w:r>
        <w:rPr>
          <w:rFonts w:eastAsia="華康徽宗宮體W5(P)" w:cs="華康徽宗宮體W5(P)" w:ascii="華康徽宗宮體W5(P)" w:hAnsi="華康徽宗宮體W5(P)"/>
        </w:rPr>
        <w:t>/</w:t>
      </w:r>
      <w:r>
        <w:rPr>
          <w:rFonts w:ascii="華康徽宗宮體W5(P)" w:hAnsi="華康徽宗宮體W5(P)" w:cs="華康徽宗宮體W5(P)" w:eastAsia="華康徽宗宮體W5(P)"/>
        </w:rPr>
        <w:t>臺北市各區疏散避難資訊圖</w:t>
      </w:r>
      <w:r>
        <w:rPr>
          <w:rFonts w:ascii="華康徽宗宮體W5(P)" w:hAnsi="華康徽宗宮體W5(P)" w:cs="華康徽宗宮體W5(P)" w:eastAsia="華康徽宗宮體W5(P)"/>
        </w:rPr>
        <w:t>查詢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徽宗宮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2:00Z</dcterms:created>
  <dc:creator>Administrator</dc:creator>
  <dc:description/>
  <cp:keywords/>
  <dc:language>en-US</dc:language>
  <cp:lastModifiedBy>user</cp:lastModifiedBy>
  <cp:lastPrinted>2012-05-21T08:45:00Z</cp:lastPrinted>
  <dcterms:modified xsi:type="dcterms:W3CDTF">2015-08-20T07:22:00Z</dcterms:modified>
  <cp:revision>4</cp:revision>
  <dc:subject/>
  <dc:title>家庭防災卡填寫說明</dc:title>
</cp:coreProperties>
</file>