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華康徽宗宮體W5(P)" w:hAnsi="華康徽宗宮體W5(P)" w:cs="華康徽宗宮體W5(P)" w:eastAsia="華康徽宗宮體W5(P)"/>
          <w:b/>
          <w:sz w:val="40"/>
          <w:szCs w:val="40"/>
        </w:rPr>
        <w:t>【建安國小交通導護志工招募單】</w:t>
      </w:r>
    </w:p>
    <w:p>
      <w:pPr>
        <w:pStyle w:val="Normal"/>
        <w:spacing w:lineRule="atLeast" w:line="1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看見孩子快樂出門、平安回家是我們最溫馨的成就！如果說「付出」會換來喜悅，我們的酬勞將是「微笑」。我們是一群交通導護志工，守護著建安每一位小天使，讓他們每天都安全跨越危險的馬路。</w:t>
      </w:r>
    </w:p>
    <w:p>
      <w:pPr>
        <w:pStyle w:val="Normal"/>
        <w:spacing w:lineRule="atLeast" w:line="1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　我們期望您的參與，您加入後，將有完善的培訓講解、裝備分發與聯繫互動。我們殷切的期望，將會在校門前、道路間，也會在街頭巷子口，與您邂逅，歡迎您！</w:t>
      </w:r>
    </w:p>
    <w:p>
      <w:pPr>
        <w:pStyle w:val="Normal"/>
        <w:spacing w:lineRule="atLeast" w:line="16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32"/>
          <w:szCs w:val="32"/>
        </w:rPr>
        <w:t xml:space="preserve">建安國小學務處、交通導護志工隊 敬邀 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36220</wp:posOffset>
                </wp:positionV>
                <wp:extent cx="61722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8.6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華康徽宗宮體W5(P)" w:hAnsi="華康徽宗宮體W5(P)" w:eastAsia="華康徽宗宮體W5(P)" w:cs="華康徽宗宮體W5(P)"/>
          <w:b/>
          <w:b/>
          <w:sz w:val="36"/>
          <w:szCs w:val="36"/>
        </w:rPr>
      </w:pPr>
      <w:r>
        <w:rPr>
          <w:rFonts w:ascii="華康徽宗宮體W5(P)" w:hAnsi="華康徽宗宮體W5(P)" w:cs="華康徽宗宮體W5(P)" w:eastAsia="華康徽宗宮體W5(P)"/>
          <w:b/>
          <w:sz w:val="36"/>
          <w:szCs w:val="36"/>
        </w:rPr>
        <w:t>【建安國小</w:t>
      </w:r>
      <w:r>
        <w:rPr>
          <w:rFonts w:eastAsia="華康徽宗宮體W5(P)" w:cs="華康徽宗宮體W5(P)" w:ascii="華康徽宗宮體W5(P)" w:hAnsi="華康徽宗宮體W5(P)"/>
          <w:b/>
          <w:sz w:val="36"/>
          <w:szCs w:val="36"/>
        </w:rPr>
        <w:t>104</w:t>
      </w:r>
      <w:r>
        <w:rPr>
          <w:rFonts w:ascii="華康徽宗宮體W5(P)" w:hAnsi="華康徽宗宮體W5(P)" w:cs="華康徽宗宮體W5(P)" w:eastAsia="華康徽宗宮體W5(P)"/>
          <w:b/>
          <w:sz w:val="36"/>
          <w:szCs w:val="36"/>
        </w:rPr>
        <w:t>學年度交通導護志工報名表】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（填完後請交予級任導師，我們會盡快與您聯繫）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班級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班 學生姓名：</w:t>
      </w:r>
      <w:r>
        <w:rPr>
          <w:rFonts w:eastAsia="標楷體" w:cs="標楷體" w:ascii="標楷體" w:hAnsi="標楷體"/>
          <w:sz w:val="32"/>
          <w:szCs w:val="32"/>
        </w:rPr>
        <w:t>_______________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6181090" cy="1951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95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報名家長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聯絡電話：（日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 （夜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ind w:firstLine="144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（行動電話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出生年月日：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53.7pt;mso-wrap-distance-left:9.05pt;mso-wrap-distance-right:9.05pt;mso-wrap-distance-top:0pt;mso-wrap-distance-bottom:0pt;margin-top:8.6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報名家長姓名：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u w:val="single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聯絡電話：（日）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u w:val="single"/>
                        </w:rPr>
                        <w:t xml:space="preserve">                 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 xml:space="preserve"> （夜）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u w:val="single"/>
                        </w:rPr>
                        <w:t xml:space="preserve">                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ind w:firstLine="144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（行動電話）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u w:val="single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 xml:space="preserve">出生年月日：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u w:val="single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【請務必圈選您適當值勤時間】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5080</wp:posOffset>
                </wp:positionV>
                <wp:extent cx="6181090" cy="1837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83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上午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2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時間：□都可以 □星期一 □星期二 □星期三 □星期四 □星期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中午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時間：□都可以 □星期一 □星期二 □星期三 □星期四 □星期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下午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時間：□都可以 □星期一 □星期二 □星期四 □星期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44.7pt;mso-wrap-distance-left:9.05pt;mso-wrap-distance-right:9.05pt;mso-wrap-distance-top:0pt;mso-wrap-distance-bottom:0pt;margin-top:-0.4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上午（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25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～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00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時間：□都可以 □星期一 □星期二 □星期三 □星期四 □星期五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中午（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00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～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時間：□都可以 □星期一 □星期二 □星期三 □星期四 □星期五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下午（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16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00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～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16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時間：□都可以 □星期一 □星期二 □星期四 □星期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851" w:top="90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徽宗宮體W5(P)">
    <w:charset w:val="88"/>
    <w:family w:val="script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2:32:00Z</dcterms:created>
  <dc:creator>user</dc:creator>
  <dc:description/>
  <dc:language>en-US</dc:language>
  <cp:lastModifiedBy>user</cp:lastModifiedBy>
  <cp:lastPrinted>2013-10-07T08:53:00Z</cp:lastPrinted>
  <dcterms:modified xsi:type="dcterms:W3CDTF">2015-08-24T02:35:00Z</dcterms:modified>
  <cp:revision>3</cp:revision>
  <dc:subject/>
  <dc:title>【建安國小交通導護志工招募單】</dc:title>
</cp:coreProperties>
</file>