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123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大安區建安國民小學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家長會會員代表選舉選票</w:t>
      </w:r>
    </w:p>
    <w:p>
      <w:pPr>
        <w:pStyle w:val="Normal"/>
        <w:spacing w:lineRule="exact" w:line="480"/>
        <w:ind w:left="-539" w:right="-1236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班</w:t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91"/>
        <w:gridCol w:w="1810"/>
        <w:gridCol w:w="826"/>
        <w:gridCol w:w="145"/>
        <w:gridCol w:w="864"/>
        <w:gridCol w:w="1784"/>
        <w:gridCol w:w="1916"/>
        <w:gridCol w:w="937"/>
      </w:tblGrid>
      <w:tr>
        <w:trPr>
          <w:trHeight w:val="6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93.06.18</w:t>
      </w:r>
      <w:r>
        <w:rPr>
          <w:rFonts w:ascii="標楷體" w:hAnsi="標楷體" w:eastAsia="標楷體"/>
        </w:rPr>
        <w:t>第三次代表大會表決決議，每班推選班級代表一人，出席會員代表大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-240" w:hanging="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老師確定參加選舉選票上家長名字。（須確定父親或母親參選）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每一位家長圈選一位（代表須協助班級會組織及參與代表大會各項活動）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年    班：當選代表    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098"/>
        <w:gridCol w:w="1835"/>
        <w:gridCol w:w="2343"/>
        <w:gridCol w:w="1732"/>
        <w:gridCol w:w="1944"/>
      </w:tblGrid>
      <w:tr>
        <w:trPr>
          <w:trHeight w:val="2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 長 姓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生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姓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及現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</w:tr>
      <w:tr>
        <w:trPr>
          <w:trHeight w:val="6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請老師簽名確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8:00Z</dcterms:created>
  <dc:creator>user</dc:creator>
  <dc:description/>
  <cp:keywords/>
  <dc:language>en-US</dc:language>
  <cp:lastModifiedBy>user</cp:lastModifiedBy>
  <cp:lastPrinted>2012-08-31T11:05:00Z</cp:lastPrinted>
  <dcterms:modified xsi:type="dcterms:W3CDTF">2015-09-01T00:48:00Z</dcterms:modified>
  <cp:revision>3</cp:revision>
  <dc:subject/>
  <dc:title>台北市大安區建安國民小學八十七學年度家長會會員代表選舉選票</dc:title>
</cp:coreProperties>
</file>