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44"/>
          <w:szCs w:val="44"/>
        </w:rPr>
        <w:t>臺北市大安區建安國民小學學生請假管理辦法</w: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60"/>
        <w:rPr/>
      </w:pPr>
      <w:r>
        <w:rPr>
          <w:rFonts w:ascii="華康標楷體;標楷體" w:hAnsi="華康標楷體;標楷體" w:eastAsia="華康標楷體;標楷體"/>
          <w:sz w:val="28"/>
        </w:rPr>
        <w:t>臺北市公私立國民小學學生學籍管理辦法。</w: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20"/>
        <w:ind w:left="557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管理學生出缺勤狀況，養成學生勤學負責之精神，並落實學生在學安全與親師聯繫。</w:t>
      </w:r>
    </w:p>
    <w:p>
      <w:pPr>
        <w:pStyle w:val="Normal"/>
        <w:snapToGrid w:val="false"/>
        <w:spacing w:lineRule="exact" w:line="320"/>
        <w:ind w:left="84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一般規定：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學生</w:t>
      </w:r>
      <w:r>
        <w:rPr>
          <w:rFonts w:ascii="標楷體" w:hAnsi="標楷體" w:eastAsia="標楷體"/>
          <w:sz w:val="28"/>
          <w:szCs w:val="28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分病假、事假、喪假、公假、其他等，提出請假。各項請假手續須由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，原則上各項請假須事先提出申請並填寫學生請假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生因偶發事故，或在家生病不能來校，應由家長或監護人於當日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前，電話聯繫級任老師請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02-27033855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eastAsia="標楷體" w:cs="標楷體" w:ascii="標楷體" w:hAnsi="標楷體"/>
          <w:color w:val="000000"/>
          <w:kern w:val="0"/>
        </w:rPr>
        <w:t>02-27077119*122)</w:t>
      </w:r>
      <w:r>
        <w:rPr>
          <w:rFonts w:ascii="標楷體" w:hAnsi="標楷體" w:cs="標楷體" w:eastAsia="標楷體"/>
          <w:sz w:val="28"/>
          <w:szCs w:val="28"/>
        </w:rPr>
        <w:t>，若口頭或電話請假，應於三日內完成補辦請假手續；若監護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自行簽名蓋章之書面文件請假可直接黏貼於請假單上。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所有請假均須由家長或監護人辦理請假手續，否則以曠課論，續假亦同。學生二天以上無故未到校由導師及訓輔人員實施家訪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曠課達三日（含）以上者，學校即依「中途輟學學生通報」之規定，通報教育局進行追蹤處理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假長達三日（含）以上，期間若涉及社團活動課程，則請在「請假事由」欄載明社團名稱及上課時間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假別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病假：</w:t>
      </w:r>
      <w:r>
        <w:rPr>
          <w:rFonts w:ascii="標楷體" w:hAnsi="標楷體" w:eastAsia="標楷體"/>
          <w:spacing w:val="4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255" w:hanging="420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學生在校生病，先到健康中心，由學校護士評估後認為需到校外就醫時，完成請假程序後，才得離校。</w:t>
      </w:r>
    </w:p>
    <w:p>
      <w:pPr>
        <w:pStyle w:val="Normal"/>
        <w:snapToGrid w:val="false"/>
        <w:spacing w:lineRule="exact" w:line="320"/>
        <w:ind w:left="1255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學生生病請假時，可先以書面文件請假或以電話請假（由家長親打）通知導師，事後補辦請假手續。</w:t>
      </w:r>
    </w:p>
    <w:p>
      <w:pPr>
        <w:pStyle w:val="Normal"/>
        <w:snapToGrid w:val="false"/>
        <w:spacing w:lineRule="exact" w:line="320"/>
        <w:ind w:left="418" w:firstLine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病假三日（含）以上應附就醫証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事假：</w:t>
      </w:r>
    </w:p>
    <w:p>
      <w:pPr>
        <w:pStyle w:val="Normal"/>
        <w:snapToGrid w:val="false"/>
        <w:spacing w:lineRule="exact" w:line="320"/>
        <w:ind w:left="83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事假由家長（監護人）先行口頭請假，或以電話請假（由家長親打）或簽請假單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喪假：請附證明文件。（為不可抗力，故不影響全勤。）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z w:val="28"/>
          <w:szCs w:val="28"/>
        </w:rPr>
        <w:t>（四）公假：公務派出，統一由各處室或指導單位或級任導師辦理請假手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請假程序：</w:t>
      </w:r>
    </w:p>
    <w:p>
      <w:pPr>
        <w:pStyle w:val="Normal"/>
        <w:snapToGrid w:val="false"/>
        <w:spacing w:lineRule="exact" w:line="32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請假應經導師核准並依權責逐級轉呈。本校權責如下：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一）學生請假二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者由導師核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必要時得送生教組存查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、三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下者由生教組核准。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二）特殊狀況及三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之請假，導師核准後，需由生教組長覆核並核轉教務主任、訓導主任、輔導主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超過三日者需呈校長核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b/>
          <w:sz w:val="28"/>
          <w:szCs w:val="28"/>
        </w:rPr>
        <w:t>六、其他：</w:t>
      </w:r>
    </w:p>
    <w:p>
      <w:pPr>
        <w:pStyle w:val="Normal"/>
        <w:snapToGrid w:val="false"/>
        <w:spacing w:lineRule="exact" w:line="320"/>
        <w:ind w:left="571" w:hanging="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因懷孕引發之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病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假、產假，得持醫生證明辦理請假；或因哺育幼兒之突發狀況亦得辦理請事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275590</wp:posOffset>
                </wp:positionV>
                <wp:extent cx="229933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4550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0.75pt;mso-wrap-distance-left:9.05pt;mso-wrap-distance-right:9.05pt;mso-wrap-distance-top:0pt;mso-wrap-distance-bottom:0pt;margin-top:21.7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4550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辦法經校長核准後施行，修正時亦同</w:t>
      </w:r>
      <w:r>
        <w:rPr>
          <w:rFonts w:ascii="標楷體" w:hAnsi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07"/>
        <w:gridCol w:w="199"/>
        <w:gridCol w:w="1815"/>
        <w:gridCol w:w="1247"/>
        <w:gridCol w:w="769"/>
        <w:gridCol w:w="1556"/>
        <w:gridCol w:w="680"/>
        <w:gridCol w:w="2108"/>
      </w:tblGrid>
      <w:tr>
        <w:trPr>
          <w:trHeight w:val="1037" w:hRule="atLeast"/>
          <w:cantSplit w:val="true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ascii="標楷體" w:hAnsi="標楷體" w:eastAsia="標楷體"/>
                <w:spacing w:val="40"/>
                <w:sz w:val="32"/>
              </w:rPr>
              <w:t>臺北市大安區建安國民小學學生請假單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　　 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85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64160</wp:posOffset>
                      </wp:positionV>
                      <wp:extent cx="159131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20.8pt;mso-position-vertical-relative:text;margin-left:268.8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6520</wp:posOffset>
                      </wp:positionV>
                      <wp:extent cx="3160395" cy="565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44.5pt;mso-wrap-distance-left:9.05pt;mso-wrap-distance-right:9.05pt;mso-wrap-distance-top:0pt;mso-wrap-distance-bottom:0pt;margin-top:7.6pt;mso-position-vertical-relative:text;margin-left:12.7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參加課後社團或課後照顧班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是，我有參加星期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課後社團班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: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，請一併幫我登記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是，我有參加課後照顧班，請一併幫我登記請假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54940</wp:posOffset>
                      </wp:positionV>
                      <wp:extent cx="2673985" cy="11150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985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章欄</w:t>
                                  </w:r>
                                </w:p>
                                <w:tbl>
                                  <w:tblPr>
                                    <w:tblW w:w="39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訓育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教學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0.55pt;height:87.8pt;mso-wrap-distance-left:9.05pt;mso-wrap-distance-right:9.05pt;mso-wrap-distance-top:0pt;mso-wrap-distance-bottom:0pt;margin-top:12.2pt;mso-position-vertical-relative:text;margin-left:2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章欄</w:t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否</w:t>
            </w:r>
          </w:p>
        </w:tc>
      </w:tr>
      <w:tr>
        <w:trPr>
          <w:trHeight w:val="404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所有請假均須由家長或監護人辦理請假手續，否則以曠課論，續假亦同。曠課達三日（含）以上者，學校即依「中途輟學學生通報」之規定，通報教育局追蹤處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因偶發事故或生病不能來校，請</w:t>
            </w:r>
            <w:r>
              <w:rPr>
                <w:rFonts w:ascii="標楷體" w:hAnsi="標楷體" w:eastAsia="標楷體"/>
                <w:sz w:val="22"/>
                <w:szCs w:val="22"/>
              </w:rPr>
              <w:t>家長或監護人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前電話聯繫級任老師請假；或電話聯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2-2703385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2-27077119*1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假，返校後再行辦理補假手續（病假三日含以上應附就醫証明，事假三日內補請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因特殊狀況或請假二日以上之請假特殊規定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事假：如特殊狀況，需先行核准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病假：請家長當日來電，三日含以上應附就醫証明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喪假：請附證明文件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特殊狀況：依請假三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以上方式辦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學生請假二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下者由導師核准；特殊狀況及三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以上之請假由生教組核轉教務、訓導及輔導主任，超過三日者需呈校長核准。</w:t>
            </w:r>
          </w:p>
          <w:p>
            <w:pPr>
              <w:pStyle w:val="Normal"/>
              <w:spacing w:lineRule="atLeast" w:line="0"/>
              <w:ind w:left="222" w:hanging="2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請假長達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日（含）以上，期間涉及社團活動課程，則請在「請假事由」欄載明社團名稱及上課時間。</w:t>
            </w:r>
          </w:p>
        </w:tc>
      </w:tr>
      <w:tr>
        <w:trPr>
          <w:trHeight w:val="102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【含】內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生教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學務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超過三日）</w:t>
            </w:r>
          </w:p>
        </w:tc>
      </w:tr>
      <w:tr>
        <w:trPr>
          <w:trHeight w:val="153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27:00Z</dcterms:created>
  <dc:creator>user</dc:creator>
  <dc:description/>
  <dc:language>en-US</dc:language>
  <cp:lastModifiedBy>user</cp:lastModifiedBy>
  <cp:lastPrinted>2015-06-11T15:47:00Z</cp:lastPrinted>
  <dcterms:modified xsi:type="dcterms:W3CDTF">2015-09-08T23:27:00Z</dcterms:modified>
  <cp:revision>2</cp:revision>
  <dc:subject/>
  <dc:title>嘉義縣東石鄉下楫國民小學學生請假管理規則</dc:title>
</cp:coreProperties>
</file>