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建安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性別平等教育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/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</w:p>
    <w:p>
      <w:pPr>
        <w:pStyle w:val="Normal"/>
        <w:snapToGrid w:val="false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臺北市政府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北市教綜字第</w:t>
      </w:r>
      <w:r>
        <w:rPr>
          <w:rFonts w:eastAsia="標楷體" w:cs="標楷體" w:ascii="標楷體" w:hAnsi="標楷體"/>
          <w:sz w:val="28"/>
          <w:szCs w:val="28"/>
        </w:rPr>
        <w:t>10541310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性別平等教育實施規定。</w:t>
      </w:r>
    </w:p>
    <w:p>
      <w:pPr>
        <w:pStyle w:val="Normal"/>
        <w:snapToGrid w:val="false"/>
        <w:spacing w:lineRule="exact" w:line="4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年度輔導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立全校師生無性別歧視的教育環境及觀念，落實性別平等</w:t>
      </w:r>
    </w:p>
    <w:p>
      <w:pPr>
        <w:pStyle w:val="Normal"/>
        <w:snapToGrid w:val="false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育目標與內涵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師生有關性侵害防範技巧，危機處理等知識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輔導兒童認識自己的身體，以及正確的心理態度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輔導兒童瞭解身心發展及不同性別者交往的正確態度和方法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建構校園人身安全環境與性侵害防治機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原則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多元化：多元教材內容包括性別平等教育暨性侵害防治等。</w:t>
      </w:r>
    </w:p>
    <w:p>
      <w:pPr>
        <w:pStyle w:val="Normal"/>
        <w:snapToGrid w:val="false"/>
        <w:spacing w:lineRule="exact" w:line="46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潑化：安排活潑化的教學活動設計及宣導月多項活動增進教學效果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人性化：強調性別相互尊重，培養尊重人性的態度。</w:t>
      </w:r>
    </w:p>
    <w:p>
      <w:pPr>
        <w:pStyle w:val="Normal"/>
        <w:snapToGrid w:val="false"/>
        <w:spacing w:lineRule="exact" w:line="460"/>
        <w:ind w:left="2020" w:hanging="1540"/>
        <w:rPr/>
      </w:pPr>
      <w:r>
        <w:rPr>
          <w:rFonts w:ascii="標楷體" w:hAnsi="標楷體" w:cs="標楷體" w:eastAsia="標楷體"/>
          <w:sz w:val="28"/>
          <w:szCs w:val="28"/>
        </w:rPr>
        <w:t>四、生活化：教育即生活，將性別平權觀念融入各科教學設計中，符合學生成長需要及生活態度之建立。</w:t>
      </w:r>
    </w:p>
    <w:p>
      <w:pPr>
        <w:pStyle w:val="Normal"/>
        <w:snapToGrid w:val="false"/>
        <w:spacing w:lineRule="exact" w:line="460"/>
        <w:ind w:left="24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重點措施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性別平等教育課程教學活動。</w:t>
      </w:r>
    </w:p>
    <w:p>
      <w:pPr>
        <w:pStyle w:val="Normal"/>
        <w:spacing w:lineRule="exact" w:line="460"/>
        <w:ind w:left="645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性別平等教育觀念宣導工作。</w:t>
      </w:r>
    </w:p>
    <w:p>
      <w:pPr>
        <w:pStyle w:val="Normal"/>
        <w:spacing w:lineRule="exact" w:line="460"/>
        <w:ind w:left="645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充實性別平等教育相關教材與資料。</w:t>
      </w:r>
    </w:p>
    <w:p>
      <w:pPr>
        <w:pStyle w:val="Normal"/>
        <w:spacing w:lineRule="exact" w:line="460"/>
        <w:ind w:left="645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構安全與無性別偏見的校園環境。</w:t>
      </w:r>
    </w:p>
    <w:p>
      <w:pPr>
        <w:pStyle w:val="Normal"/>
        <w:spacing w:lineRule="exact" w:line="46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與性別平等教育相關議題之教師輔導知能研習活動。</w:t>
      </w:r>
    </w:p>
    <w:p>
      <w:pPr>
        <w:pStyle w:val="Normal"/>
        <w:spacing w:lineRule="exact" w:line="460"/>
        <w:ind w:left="645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執行與性別平等教育相關事件之輔導與危機處理工作。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伍、實施對象：全校全體師生。</w:t>
      </w:r>
    </w:p>
    <w:p>
      <w:pPr>
        <w:pStyle w:val="Normal"/>
        <w:snapToGrid w:val="false"/>
        <w:spacing w:lineRule="exact" w:line="460"/>
        <w:ind w:left="9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/>
        <w:t>實施辦法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995"/>
        <w:gridCol w:w="1133"/>
        <w:gridCol w:w="1134"/>
        <w:gridCol w:w="1133"/>
        <w:gridCol w:w="1134"/>
        <w:gridCol w:w="716"/>
      </w:tblGrid>
      <w:tr>
        <w:trPr/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活動名稱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工作內容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實施日期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實施對象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實施地點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執行單位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召開兩性性別平等教育工作委員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召開會議一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平會委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校務會議宣導性別平等教育內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藉親師座談會宣導性別平等教育及性教育正確觀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家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式教學活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、科任老師配合，融入各科課程教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相關課程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科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題宣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侵害、家暴防治自我保護宣導（目睹家暴兒童教育宣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平等教育宣導（戲劇宣導－性侵害防治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性別平等教育宣導（女性天文學家生平事蹟海報展－性侵害防治）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理衛生介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、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操場、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家暴性侵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及文宣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月活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故事組媽媽繪本講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配合北市兒少保護、家庭暴力、性侵、性騷防治教育「創意海報標語製作比賽」看板展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配合教育局性別平等月活動辦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校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、各班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告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告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995"/>
        <w:gridCol w:w="1133"/>
        <w:gridCol w:w="1134"/>
        <w:gridCol w:w="1133"/>
        <w:gridCol w:w="1134"/>
        <w:gridCol w:w="716"/>
      </w:tblGrid>
      <w:tr>
        <w:trPr/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活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舉辦領域教材教法研討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暴及性侵害防治三級預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安全的校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設置校園保全系統及定時定點巡邏崗哨以維護師生安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繪製校園危險空間圖，題提醒師生重視校園安全空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辦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檢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防治家庭暴力性侵害暨性騷擾問題相關常識抽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柒、績效評量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規定召開性別平等教育工作委員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實施計畫，檢核各項工作之實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生性別平等常識抽測，作為實施計畫改進依據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時填報性平教育工作期報表，檢核學期工作成果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積極參與性平教育工作成果評比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捌、活動經費由本校年度相關預算項目下支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玖、本計劃呈請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217170</wp:posOffset>
                </wp:positionV>
                <wp:extent cx="15697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室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6pt;mso-wrap-distance-left:9.05pt;mso-wrap-distance-right:9.05pt;mso-wrap-distance-top:0pt;mso-wrap-distance-bottom:0pt;margin-top:17.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室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60325</wp:posOffset>
                </wp:positionV>
                <wp:extent cx="1654810" cy="1281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100.9pt;mso-wrap-distance-left:9.05pt;mso-wrap-distance-right:9.05pt;mso-wrap-distance-top:0pt;mso-wrap-distance-bottom:0pt;margin-top:4.7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敬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60325</wp:posOffset>
                </wp:positionV>
                <wp:extent cx="1662430" cy="1281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00.9pt;mso-wrap-distance-left:9.05pt;mso-wrap-distance-right:9.05pt;mso-wrap-distance-top:0pt;mso-wrap-distance-bottom:0pt;margin-top:4.7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0:00Z</dcterms:created>
  <dc:creator>jery</dc:creator>
  <dc:description/>
  <cp:keywords/>
  <dc:language>en-US</dc:language>
  <cp:lastModifiedBy>user</cp:lastModifiedBy>
  <cp:lastPrinted>2004-10-26T16:10:00Z</cp:lastPrinted>
  <dcterms:modified xsi:type="dcterms:W3CDTF">2016-11-10T08:48:00Z</dcterms:modified>
  <cp:revision>10</cp:revision>
  <dc:subject/>
  <dc:title>臺北市大安區建安國小99學年度性別平等教育輔導實施計劃</dc:title>
</cp:coreProperties>
</file>