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寒假課外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52"/>
        <w:gridCol w:w="3078"/>
      </w:tblGrid>
      <w:tr>
        <w:trPr>
          <w:trHeight w:val="827" w:hRule="atLeast"/>
        </w:trPr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8~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80"/>
                <w:tab w:val="center" w:pos="6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每天共五節課）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0"/>
                <w:tab w:val="center" w:pos="6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5.1.23 ~ 105.1.2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天），以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.2.6 ~ 105.2.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五天），共八天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於校園仍有工程，場地部分由訓育組代為安排。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材料費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                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61"/>
        <w:gridCol w:w="622"/>
        <w:gridCol w:w="1410"/>
        <w:gridCol w:w="3097"/>
      </w:tblGrid>
      <w:tr>
        <w:trPr/>
        <w:tc>
          <w:tcPr>
            <w:tcW w:w="10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1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10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寒假課外社團計畫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86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9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80"/>
                <w:tab w:val="center" w:pos="6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每天共五節課）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0"/>
                <w:tab w:val="center" w:pos="66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5.1.23 ~ 105.1.2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天），以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.2.6 ~ 105.2.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五天），共八天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5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Foot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0:00Z</dcterms:created>
  <dc:creator>mm</dc:creator>
  <dc:description/>
  <dc:language>en-US</dc:language>
  <cp:lastModifiedBy>user</cp:lastModifiedBy>
  <cp:lastPrinted>2016-11-30T16:02:00Z</cp:lastPrinted>
  <dcterms:modified xsi:type="dcterms:W3CDTF">2016-11-30T08:02:00Z</dcterms:modified>
  <cp:revision>4</cp:revision>
  <dc:subject/>
  <dc:title/>
</cp:coreProperties>
</file>