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國立臺北教育大學畢業校友雇主滿意度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4025</wp:posOffset>
                </wp:positionV>
                <wp:extent cx="6605270" cy="216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216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各位學界先進您好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冒昧打擾，尚請見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立臺北教育大學（原國立臺北師範學院）為瞭解本校畢業校友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貴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的工作表現情形，以做為本校未來教學改進及就業輔導之參考。本問卷資料絕對保密，不供其他用途使用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填答完畢後，敬請傳真至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2-2733646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</w:rPr>
                              <w:t>您亦可上網填寫，網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goo.gl/forms/GeXUN65HiX</w:t>
                              </w:r>
                            </w:hyperlink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感謝您的協助！敬祝萬事如意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立臺北教育大學師資培育暨就業輔導中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敬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註︰如有疑問，請電洽本校師資培育暨就業輔導中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輔導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王小姐，電話︰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02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66396688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#8218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pt;height:170.3pt;mso-wrap-distance-left:9.05pt;mso-wrap-distance-right:9.05pt;mso-wrap-distance-top:0pt;mso-wrap-distance-bottom:0pt;margin-top:35.75pt;mso-position-vertical-relative:text;margin-left:1.6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各位學界先進您好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冒昧打擾，尚請見諒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國立臺北教育大學（原國立臺北師範學院）為瞭解本校畢業校友在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貴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校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的工作表現情形，以做為本校未來教學改進及就業輔導之參考。本問卷資料絕對保密，不供其他用途使用。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填答完畢後，敬請傳真至：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02-27336468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</w:rPr>
                        <w:t>您亦可上網填寫，網址：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goo.gl/forms/GeXUN65HiX</w:t>
                        </w:r>
                      </w:hyperlink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感謝您的協助！敬祝萬事如意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國立臺北教育大學師資培育暨就業輔導中心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敬啟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註︰如有疑問，請電洽本校師資培育暨就業輔導中心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輔導組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王小姐，電話︰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02-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66396688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 xml:space="preserve">#8218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 貴校是否曾經雇用國立臺北教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北教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生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是，請至第壹大題繼續填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否，請跳答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-1</w:t>
      </w:r>
      <w:r>
        <w:rPr>
          <w:rFonts w:ascii="標楷體" w:hAnsi="標楷體" w:cs="標楷體" w:eastAsia="標楷體"/>
          <w:color w:val="000000"/>
        </w:rPr>
        <w:t>題、第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題、第參大題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</w:t>
      </w:r>
    </w:p>
    <w:p>
      <w:pPr>
        <w:pStyle w:val="Style19"/>
        <w:numPr>
          <w:ilvl w:val="1"/>
          <w:numId w:val="1"/>
        </w:numPr>
        <w:spacing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校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</w:t>
      </w:r>
    </w:p>
    <w:p>
      <w:pPr>
        <w:pStyle w:val="Style19"/>
        <w:spacing w:lineRule="exact" w:line="320" w:before="180" w:after="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，部門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，職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Style19"/>
        <w:spacing w:lineRule="exact" w:line="320" w:before="180" w:after="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，電子郵件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Style19"/>
        <w:widowControl/>
        <w:numPr>
          <w:ilvl w:val="1"/>
          <w:numId w:val="1"/>
        </w:numPr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校雇用北教大畢業生之畢業系所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widowControl/>
        <w:spacing w:before="108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u w:val="single"/>
        </w:rPr>
        <w:t>教育學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教育學系、教育經營與管理學系、課程與教學傳播科技研究所、幼兒與家庭教育學系、特殊教育系、心理與諮商學系、社會與區域發展學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9"/>
        <w:widowControl/>
        <w:spacing w:before="108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u w:val="single"/>
        </w:rPr>
        <w:t>人文藝術學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語文與創作學系、兒童英語教育學系、藝術與造形設計學系、音樂學系、臺灣文化研究所、文化創意產業經營學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9"/>
        <w:widowControl/>
        <w:spacing w:before="108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u w:val="single"/>
        </w:rPr>
        <w:t>理學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數學暨資訊教育學系、自然科學教育學系、體育學系、資訊科學系、數位科技設計學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9"/>
        <w:numPr>
          <w:ilvl w:val="0"/>
          <w:numId w:val="2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友表現</w:t>
      </w:r>
    </w:p>
    <w:p>
      <w:pPr>
        <w:pStyle w:val="Style19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依據下列十項職場能力，請勾選 貴校認為最重要的三項職場能力。</w:t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>
          <w:trHeight w:val="397" w:hRule="atLeast"/>
        </w:trPr>
        <w:tc>
          <w:tcPr>
            <w:tcW w:w="297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專業知識與技能</w:t>
            </w:r>
          </w:p>
        </w:tc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創新能力</w:t>
            </w:r>
          </w:p>
        </w:tc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團隊合作能力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訊及數位能力</w:t>
            </w:r>
          </w:p>
        </w:tc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人際溝通表達能力</w:t>
            </w:r>
          </w:p>
        </w:tc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專業倫理及道德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可塑性</w:t>
            </w:r>
          </w:p>
        </w:tc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際觀</w:t>
            </w:r>
          </w:p>
        </w:tc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抗壓性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解決問題能力</w:t>
            </w:r>
          </w:p>
        </w:tc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外語能力</w:t>
            </w:r>
          </w:p>
        </w:tc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其他，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</w:tbl>
    <w:p>
      <w:pPr>
        <w:pStyle w:val="Style19"/>
        <w:spacing w:before="0" w:after="108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 </w:t>
      </w:r>
      <w:r>
        <w:rPr>
          <w:rFonts w:ascii="標楷體" w:hAnsi="標楷體" w:cs="標楷體" w:eastAsia="標楷體"/>
        </w:rPr>
        <w:t>您覺得北教大畢業生在下列各項能力的表現如何？</w:t>
      </w:r>
    </w:p>
    <w:tbl>
      <w:tblPr>
        <w:tblW w:w="7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22"/>
        <w:gridCol w:w="1022"/>
        <w:gridCol w:w="1022"/>
        <w:gridCol w:w="1022"/>
        <w:gridCol w:w="1023"/>
      </w:tblGrid>
      <w:tr>
        <w:trPr>
          <w:tblHeader w:val="true"/>
          <w:trHeight w:val="397" w:hRule="atLeast"/>
        </w:trPr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能力項目</w:t>
            </w:r>
          </w:p>
        </w:tc>
        <w:tc>
          <w:tcPr>
            <w:tcW w:w="1022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極佳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佳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尚可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不佳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極差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01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專業知識與技能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02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資訊及數位能力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19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03.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可塑性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04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解決問題能力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19"/>
              <w:tabs>
                <w:tab w:val="clear" w:pos="480"/>
                <w:tab w:val="center" w:pos="1723" w:leader="none"/>
              </w:tabs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05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創新能力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19"/>
              <w:tabs>
                <w:tab w:val="clear" w:pos="480"/>
                <w:tab w:val="left" w:pos="1044" w:leader="none"/>
              </w:tabs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06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人際溝通表達能力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07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際觀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08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外語能力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09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團隊合作能力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10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專業倫理及道德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19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1.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抗壓性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12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整體表現評價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 </w:t>
      </w:r>
      <w:r>
        <w:rPr>
          <w:rFonts w:ascii="標楷體" w:hAnsi="標楷體" w:cs="標楷體" w:eastAsia="標楷體"/>
        </w:rPr>
        <w:t>您覺得北教大畢業生在教學專業核心能力表現如何？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20"/>
        <w:gridCol w:w="1021"/>
        <w:gridCol w:w="1020"/>
        <w:gridCol w:w="1021"/>
        <w:gridCol w:w="1021"/>
      </w:tblGrid>
      <w:tr>
        <w:trPr>
          <w:tblHeader w:val="true"/>
          <w:trHeight w:val="397" w:hRule="atLeast"/>
        </w:trPr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ab/>
            </w: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能力項目</w:t>
            </w:r>
          </w:p>
        </w:tc>
        <w:tc>
          <w:tcPr>
            <w:tcW w:w="102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極佳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佳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尚可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不佳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極差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9"/>
              <w:ind w:left="432" w:hanging="432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01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具備任教領域的專業知識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9"/>
              <w:ind w:left="432" w:hanging="432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02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設計及運用適當的教學方法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9"/>
              <w:ind w:left="432" w:hanging="432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03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發展多元評量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9"/>
              <w:ind w:left="432" w:hanging="432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具備教學創新能力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9"/>
              <w:ind w:left="432" w:hanging="432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營造良好的班級氣氛與學習環境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044" w:leader="none"/>
              </w:tabs>
              <w:ind w:left="432" w:hanging="432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06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具備親師溝通能力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9"/>
              <w:ind w:left="432" w:hanging="432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07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了解學生身心發展與輔導學生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9"/>
              <w:tabs>
                <w:tab w:val="clear" w:pos="480"/>
                <w:tab w:val="center" w:pos="1723" w:leader="none"/>
              </w:tabs>
              <w:ind w:left="432" w:hanging="432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適當處理班級偶發事件及特殊學生之問題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9"/>
              <w:ind w:left="432" w:hanging="432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參與成長團體並自我省思與成長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4 </w:t>
      </w:r>
      <w:r>
        <w:rPr>
          <w:rFonts w:ascii="標楷體" w:hAnsi="標楷體" w:cs="標楷體" w:eastAsia="標楷體"/>
        </w:rPr>
        <w:t>未來若有職缺，是否願意再聘任北教大畢業生？</w:t>
      </w:r>
    </w:p>
    <w:p>
      <w:pPr>
        <w:pStyle w:val="Style19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Arial" w:eastAsia="標楷體"/>
          <w:kern w:val="0"/>
          <w:szCs w:val="24"/>
        </w:rPr>
        <w:t>願意</w:t>
      </w:r>
    </w:p>
    <w:p>
      <w:pPr>
        <w:pStyle w:val="Style19"/>
        <w:spacing w:before="72" w:after="0"/>
        <w:ind w:left="482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□</w:t>
      </w:r>
      <w:r>
        <w:rPr>
          <w:rFonts w:ascii="標楷體" w:hAnsi="標楷體" w:cs="Arial" w:eastAsia="標楷體"/>
          <w:kern w:val="0"/>
          <w:szCs w:val="24"/>
        </w:rPr>
        <w:t>不願意，為何不願意再聘任北教大畢業生？</w:t>
      </w:r>
    </w:p>
    <w:p>
      <w:pPr>
        <w:pStyle w:val="Style19"/>
        <w:rPr>
          <w:rFonts w:ascii="標楷體" w:hAnsi="標楷體" w:eastAsia="標楷體" w:cs="Arial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□</w:t>
      </w:r>
      <w:r>
        <w:rPr>
          <w:rFonts w:ascii="標楷體" w:hAnsi="標楷體" w:cs="Arial" w:eastAsia="標楷體"/>
          <w:kern w:val="0"/>
          <w:szCs w:val="24"/>
        </w:rPr>
        <w:t>專業能力不足 □態度欠佳 □缺乏工作熱忱 □抗壓性太低 □其他</w:t>
      </w:r>
      <w:r>
        <w:rPr>
          <w:rFonts w:ascii="標楷體" w:hAnsi="標楷體" w:cs="Arial" w:eastAsia="標楷體"/>
          <w:kern w:val="0"/>
          <w:szCs w:val="24"/>
          <w:u w:val="single"/>
        </w:rPr>
        <w:t xml:space="preserve">             </w:t>
      </w:r>
    </w:p>
    <w:p>
      <w:pPr>
        <w:pStyle w:val="Style19"/>
        <w:spacing w:before="72" w:after="0"/>
        <w:ind w:left="482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ab/>
      </w:r>
      <w:r>
        <w:rPr>
          <w:rFonts w:eastAsia="標楷體" w:cs="Arial" w:ascii="標楷體" w:hAnsi="標楷體"/>
          <w:kern w:val="0"/>
          <w:szCs w:val="24"/>
        </w:rPr>
        <w:t>□</w:t>
      </w:r>
      <w:r>
        <w:rPr>
          <w:rFonts w:ascii="標楷體" w:hAnsi="標楷體" w:cs="Arial" w:eastAsia="標楷體"/>
          <w:kern w:val="0"/>
          <w:szCs w:val="24"/>
        </w:rPr>
        <w:t>其他</w:t>
      </w:r>
      <w:r>
        <w:rPr>
          <w:rFonts w:ascii="標楷體" w:hAnsi="標楷體" w:cs="Arial" w:eastAsia="標楷體"/>
          <w:kern w:val="0"/>
          <w:szCs w:val="24"/>
          <w:u w:val="single"/>
        </w:rPr>
        <w:t xml:space="preserve">        </w:t>
      </w:r>
    </w:p>
    <w:p>
      <w:pPr>
        <w:pStyle w:val="Style19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校對國立臺北教育大學的建議與回饋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67" w:hRule="atLeast"/>
        </w:trPr>
        <w:tc>
          <w:tcPr>
            <w:tcW w:w="10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08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問卷至此全部結束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!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感謝您撥冗填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!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4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srequiredasterisk1">
    <w:name w:val="ss-required-asterisk1"/>
    <w:qFormat/>
    <w:rPr>
      <w:color w:val="C43B1D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GeXUN65HiX" TargetMode="External"/><Relationship Id="rId3" Type="http://schemas.openxmlformats.org/officeDocument/2006/relationships/hyperlink" Target="http://goo.gl/forms/GeXUN65Hi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4:00Z</dcterms:created>
  <dc:creator>user</dc:creator>
  <dc:description/>
  <cp:keywords/>
  <dc:language>en-US</dc:language>
  <cp:lastModifiedBy>user</cp:lastModifiedBy>
  <cp:lastPrinted>2016-04-18T16:50:00Z</cp:lastPrinted>
  <dcterms:modified xsi:type="dcterms:W3CDTF">2016-05-09T01:26:00Z</dcterms:modified>
  <cp:revision>5</cp:revision>
  <dc:subject/>
  <dc:title/>
</cp:coreProperties>
</file>