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851"/>
        <w:gridCol w:w="1134"/>
        <w:gridCol w:w="3402"/>
      </w:tblGrid>
      <w:tr>
        <w:trPr>
          <w:trHeight w:val="1278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安國小學生外出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導師同意後持單外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第一聯導師自存，第二聯警衛室留存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07010</wp:posOffset>
                      </wp:positionV>
                      <wp:extent cx="635" cy="1026350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6.2pt;margin-top:0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安國小學生外出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導師同意後持單外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第一聯導師自存，第二聯警衛室留存。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時</w:t>
            </w:r>
          </w:p>
        </w:tc>
      </w:tr>
      <w:tr>
        <w:trPr>
          <w:trHeight w:val="5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聯：導師自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聯：警衛室留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851"/>
        <w:gridCol w:w="1134"/>
        <w:gridCol w:w="3402"/>
      </w:tblGrid>
      <w:tr>
        <w:trPr>
          <w:trHeight w:val="1278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安國小學生外出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導師同意後持單外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第一聯導師自存，第二聯警衛室留存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安國小學生外出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導師同意後持單外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第一聯導師自存，第二聯警衛室留存。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時</w:t>
            </w:r>
          </w:p>
        </w:tc>
      </w:tr>
      <w:tr>
        <w:trPr>
          <w:trHeight w:val="5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聯：導師自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聯：警衛室留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6:00Z</dcterms:created>
  <dc:creator>chengtiyun</dc:creator>
  <dc:description/>
  <cp:keywords/>
  <dc:language>en-US</dc:language>
  <cp:lastModifiedBy>hannyih hannyih</cp:lastModifiedBy>
  <cp:lastPrinted>2016-11-16T11:21:00Z</cp:lastPrinted>
  <dcterms:modified xsi:type="dcterms:W3CDTF">2018-12-11T00:26:00Z</dcterms:modified>
  <cp:revision>2</cp:revision>
  <dc:subject/>
  <dc:title/>
</cp:coreProperties>
</file>