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建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第一</w:t>
      </w:r>
      <w:r>
        <w:rPr/>
        <w:t>學期糾察隊輪值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5"/>
        <w:gridCol w:w="1275"/>
        <w:gridCol w:w="1418"/>
        <w:gridCol w:w="1372"/>
      </w:tblGrid>
      <w:tr>
        <w:trPr>
          <w:trHeight w:val="80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 次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級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 師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FF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</w:rPr>
              <w:t>08/30-09/04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FF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</w:rPr>
              <w:t>608-60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郁傛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09/04-09/11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609-6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薇勳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09/11-09/18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610-6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0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如婷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09/18-09/25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6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01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-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茂修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09/25-10/0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2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-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超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10/02-10/09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3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-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純雅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0/09-10/16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4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-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霙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放假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0/16-10/23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5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-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倉羽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0/23-10/30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-60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怡君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0/30-11/6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7-60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鵬傑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1/6-11/13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8-60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郁傛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1/13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-11/20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9-6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薇勳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表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1/20-11/27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10-60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如婷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1/27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2/04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1-60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茂修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2/04-12/11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2-60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超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2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/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1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2/18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3-60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純雅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2/18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  <w:u w:val="single"/>
                <w:shd w:fill="D8D8D8" w:val="clear"/>
              </w:rPr>
              <w:t>12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  <w:u w:val="single"/>
                <w:shd w:fill="D8D8D8" w:val="clear"/>
              </w:rPr>
              <w:t>/24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4-60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霙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班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  <w:u w:val="single"/>
                <w:shd w:fill="D8D8D8" w:val="clear"/>
              </w:rPr>
              <w:t>12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  <w:u w:val="single"/>
                <w:shd w:fill="D8D8D8" w:val="clear"/>
              </w:rPr>
              <w:t>/24-1/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u w:val="single"/>
              </w:rPr>
              <w:t>605-60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倉羽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元旦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/02-1/08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6-60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怡君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1/08-1/15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7-60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鵬傑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  <w:shd w:fill="D8D8D8" w:val="clear"/>
              </w:rPr>
              <w:t>1/15-</w:t>
            </w: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FF0000"/>
                <w:shd w:fill="D8D8D8" w:val="clear"/>
              </w:rPr>
              <w:t>2/12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瘦金體(P);Microsoft JhengHei UI Light" w:hAnsi="華康瘦金體(P);Microsoft JhengHei UI Light" w:eastAsia="華康瘦金體(P);Microsoft JhengHei UI Light" w:cs="華康瘦金體(P);Microsoft JhengHei UI Light"/>
                <w:b/>
                <w:b/>
                <w:color w:val="000000"/>
              </w:rPr>
            </w:pPr>
            <w:r>
              <w:rPr>
                <w:rFonts w:eastAsia="華康瘦金體(P);Microsoft JhengHei UI Light" w:cs="華康瘦金體(P);Microsoft JhengHei UI Light" w:ascii="華康瘦金體(P);Microsoft JhengHei UI Light" w:hAnsi="華康瘦金體(P);Microsoft JhengHei UI Light"/>
                <w:b/>
                <w:color w:val="000000"/>
              </w:rPr>
              <w:t>608-60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郁傛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上學期結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2:00Z</dcterms:created>
  <dc:creator>建安</dc:creator>
  <dc:description/>
  <cp:keywords/>
  <dc:language>en-US</dc:language>
  <cp:lastModifiedBy>Windows 使用者</cp:lastModifiedBy>
  <cp:lastPrinted>2016-08-22T11:27:00Z</cp:lastPrinted>
  <dcterms:modified xsi:type="dcterms:W3CDTF">2018-08-23T01:09:00Z</dcterms:modified>
  <cp:revision>13</cp:revision>
  <dc:subject/>
  <dc:title>建安國小九十三學年度下學期糾察隊輪值表</dc:title>
</cp:coreProperties>
</file>