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徽宗宮體W5(P);Microsoft JhengHei UI Light" w:hAnsi="華康徽宗宮體W5(P);Microsoft JhengHei UI Light" w:eastAsia="華康徽宗宮體W5(P);Microsoft JhengHei UI Light" w:cs="華康徽宗宮體W5(P);Microsoft JhengHei UI Light"/>
          <w:b/>
          <w:b/>
          <w:szCs w:val="24"/>
        </w:rPr>
      </w:pP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Cs w:val="24"/>
        </w:rPr>
        <w:t>臺北市大安區建安國小</w:t>
      </w: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Cs w:val="24"/>
        </w:rPr>
        <w:t>10</w:t>
      </w: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Cs w:val="24"/>
        </w:rPr>
        <w:t>7</w:t>
      </w:r>
      <w:r>
        <w:rPr>
          <w:rFonts w:ascii="華康徽宗宮體W5(P);Microsoft JhengHei UI Light" w:hAnsi="華康徽宗宮體W5(P);Microsoft JhengHei UI Light" w:cs="華康徽宗宮體W5(P);Microsoft JhengHei UI Light" w:eastAsia="華康徽宗宮體W5(P);Microsoft JhengHei UI Light"/>
          <w:b/>
          <w:szCs w:val="24"/>
        </w:rPr>
        <w:t>學年度第一學期班級導護輪值表</w:t>
      </w:r>
    </w:p>
    <w:p>
      <w:pPr>
        <w:pStyle w:val="Normal"/>
        <w:rPr>
          <w:b/>
          <w:b/>
          <w:sz w:val="20"/>
        </w:rPr>
      </w:pPr>
      <w:r>
        <w:rPr>
          <w:rFonts w:eastAsia="華康徽宗宮體W5(P);Microsoft JhengHei UI Light" w:cs="華康徽宗宮體W5(P);Microsoft JhengHei UI Light" w:ascii="華康徽宗宮體W5(P);Microsoft JhengHei UI Light" w:hAnsi="華康徽宗宮體W5(P);Microsoft JhengHei UI Light"/>
          <w:b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/>
          <w:color w:val="000000"/>
          <w:lang w:val="en-US" w:eastAsia="en-US"/>
        </w:rPr>
      </w:pPr>
      <w:r>
        <w:rPr>
          <w:rFonts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3830</wp:posOffset>
            </wp:positionH>
            <wp:positionV relativeFrom="paragraph">
              <wp:posOffset>4527550</wp:posOffset>
            </wp:positionV>
            <wp:extent cx="158242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774180" cy="441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72"/>
                              <w:gridCol w:w="1344"/>
                              <w:gridCol w:w="1407"/>
                              <w:gridCol w:w="1408"/>
                              <w:gridCol w:w="1378"/>
                              <w:gridCol w:w="1438"/>
                              <w:gridCol w:w="1413"/>
                              <w:gridCol w:w="140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</w:rPr>
                                    <w:t>08/30-0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導護志工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導護志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09/0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-09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-09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09/1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-09/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09/25-09/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中秋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sz w:val="20"/>
                                    </w:rPr>
                                    <w:t>10/01-10/0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0/08-10/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國慶日連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國慶日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0/15-10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-10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-11/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1/1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-11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體表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1/20-11/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體表會補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1/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1/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2/03-12/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0-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2/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2/17-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  <w:u w:val="single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  <w:u w:val="single"/>
                                      <w:shd w:fill="D8D8D8" w:val="clear"/>
                                    </w:rPr>
                                    <w:t>/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補課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  <w:u w:val="single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  <w:u w:val="single"/>
                                      <w:shd w:fill="D8D8D8" w:val="clear"/>
                                    </w:rPr>
                                    <w:t>/24-12/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/02-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/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調整放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年元旦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/07-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000000"/>
                                      <w:sz w:val="20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      <w:b/>
                                      <w:b/>
                                      <w:color w:val="FF0000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  <w:shd w:fill="D8D8D8" w:val="clear"/>
                                    </w:rPr>
                                    <w:t>1/14-</w:t>
                                  </w:r>
                                  <w:r>
                                    <w:rPr>
      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      <w:b/>
                                      <w:color w:val="FF0000"/>
                                      <w:sz w:val="20"/>
                                      <w:shd w:fill="D8D8D8" w:val="clear"/>
                                    </w:rPr>
                                    <w:t>01/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0"/>
                                    </w:rPr>
                                    <w:t>下學期自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  <w:t>6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20"/>
                                    </w:rPr>
                                    <w:t>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347.25pt;mso-wrap-distance-left:9pt;mso-wrap-distance-right:9pt;mso-wrap-distance-top:0pt;mso-wrap-distance-bottom:0pt;margin-top:8.9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72"/>
                        <w:gridCol w:w="1344"/>
                        <w:gridCol w:w="1407"/>
                        <w:gridCol w:w="1408"/>
                        <w:gridCol w:w="1378"/>
                        <w:gridCol w:w="1438"/>
                        <w:gridCol w:w="1413"/>
                        <w:gridCol w:w="140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</w:rPr>
                              <w:t>08/30-0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導護志工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導護志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09/0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-09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09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-09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09/1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-09/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09/25-09/2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中秋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sz w:val="20"/>
                              </w:rPr>
                              <w:t>10/01-10/0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0/08-10/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國慶日連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國慶日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0/15-10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-10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0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-1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1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-11/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1/1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-11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體表會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1/20-11/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體表會補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1/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1/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2/03-12/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0-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2/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2/17-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  <w:u w:val="single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  <w:u w:val="single"/>
                                <w:shd w:fill="D8D8D8" w:val="clear"/>
                              </w:rPr>
                              <w:t>/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補課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FF0000"/>
                                <w:sz w:val="20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  <w:u w:val="single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  <w:u w:val="single"/>
                                <w:shd w:fill="D8D8D8" w:val="clear"/>
                              </w:rPr>
                              <w:t>/24-12/2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/02-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/0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調整放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年元旦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/07-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000000"/>
                                <w:sz w:val="20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瘦金體(P);Microsoft JhengHei UI Light" w:hAnsi="華康瘦金體(P);Microsoft JhengHei UI Light" w:eastAsia="華康瘦金體(P);Microsoft JhengHei UI Light" w:cs="華康瘦金體(P);Microsoft JhengHei UI Light"/>
                                <w:b/>
                                <w:b/>
                                <w:color w:val="FF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  <w:shd w:fill="D8D8D8" w:val="clear"/>
                              </w:rPr>
                              <w:t>1/14-</w:t>
                            </w:r>
                            <w:r>
                              <w:rPr>
                                <w:rFonts w:eastAsia="華康瘦金體(P);Microsoft JhengHei UI Light" w:cs="華康瘦金體(P);Microsoft JhengHei UI Light" w:ascii="華康瘦金體(P);Microsoft JhengHei UI Light" w:hAnsi="華康瘦金體(P);Microsoft JhengHei UI Light"/>
                                <w:b/>
                                <w:color w:val="FF0000"/>
                                <w:sz w:val="20"/>
                                <w:shd w:fill="D8D8D8" w:val="clear"/>
                              </w:rPr>
                              <w:t>01/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0"/>
                              </w:rPr>
                              <w:t>下學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0"/>
                              </w:rPr>
                              <w:t>60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0"/>
                              </w:rPr>
                              <w:t>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4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8755</wp:posOffset>
                </wp:positionH>
                <wp:positionV relativeFrom="paragraph">
                  <wp:posOffset>233680</wp:posOffset>
                </wp:positionV>
                <wp:extent cx="250190" cy="33178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18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600</wp:posOffset>
                </wp:positionH>
                <wp:positionV relativeFrom="paragraph">
                  <wp:posOffset>3999865</wp:posOffset>
                </wp:positionV>
                <wp:extent cx="626110" cy="3429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7pt;mso-wrap-distance-left:9.05pt;mso-wrap-distance-right:9.05pt;mso-wrap-distance-top:0pt;mso-wrap-distance-bottom:0pt;margin-top:314.9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955</wp:posOffset>
                </wp:positionH>
                <wp:positionV relativeFrom="paragraph">
                  <wp:posOffset>4192905</wp:posOffset>
                </wp:positionV>
                <wp:extent cx="6024880" cy="58039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0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52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(P)">
    <w:altName w:val="Microsoft JhengHei UI 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瘦金體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7:00Z</dcterms:created>
  <dc:creator>JN145</dc:creator>
  <dc:description/>
  <cp:keywords/>
  <dc:language>en-US</dc:language>
  <cp:lastModifiedBy>Windows 使用者</cp:lastModifiedBy>
  <cp:lastPrinted>2017-08-04T10:29:00Z</cp:lastPrinted>
  <dcterms:modified xsi:type="dcterms:W3CDTF">2018-08-21T03:08:00Z</dcterms:modified>
  <cp:revision>13</cp:revision>
  <dc:subject/>
  <dc:title>台北市大安區建安國小九十學年度班級導護輪值表</dc:title>
</cp:coreProperties>
</file>