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華康徽宗宮體W5(P);Microsoft JhengHei UI Light" w:hAnsi="華康徽宗宮體W5(P);Microsoft JhengHei UI Light" w:cs="華康徽宗宮體W5(P);Microsoft JhengHei UI Light" w:eastAsia="華康徽宗宮體W5(P);Microsoft JhengHei UI Light"/>
          <w:b/>
          <w:sz w:val="40"/>
          <w:szCs w:val="40"/>
        </w:rPr>
        <w:t>【建安國小</w:t>
      </w:r>
      <w:r>
        <w:rPr>
          <w:rFonts w:ascii="華康徽宗宮體W5(P);Microsoft JhengHei UI Light" w:hAnsi="華康徽宗宮體W5(P);Microsoft JhengHei UI Light" w:cs="華康徽宗宮體W5(P);Microsoft JhengHei UI Light" w:eastAsia="華康徽宗宮體W5(P);Microsoft JhengHei UI Light"/>
          <w:b/>
          <w:sz w:val="40"/>
          <w:szCs w:val="40"/>
          <w:shd w:fill="D8D8D8" w:val="clear"/>
        </w:rPr>
        <w:t>長期</w:t>
      </w:r>
      <w:r>
        <w:rPr>
          <w:rFonts w:ascii="華康徽宗宮體W5(P);Microsoft JhengHei UI Light" w:hAnsi="華康徽宗宮體W5(P);Microsoft JhengHei UI Light" w:cs="華康徽宗宮體W5(P);Microsoft JhengHei UI Light" w:eastAsia="華康徽宗宮體W5(P);Microsoft JhengHei UI Light"/>
          <w:b/>
          <w:sz w:val="40"/>
          <w:szCs w:val="40"/>
        </w:rPr>
        <w:t>交通導護志工招募單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看見孩子快樂出門、平安回家是我們最溫馨的成就！如果說「付出」會換來喜悅，我們的酬勞將是「微笑」。我們是一群交通導護志工，守護著建安每一位小天使，讓他們每天都安全跨越危險的馬路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我們期望您的參與，您加入後，將有完善的培訓講解、裝備分發與聯繫互動。我們殷切的期望，將會在校門前、道路間，也會在街頭巷子口，與您邂逅，歡迎您！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295</wp:posOffset>
            </wp:positionH>
            <wp:positionV relativeFrom="paragraph">
              <wp:posOffset>179705</wp:posOffset>
            </wp:positionV>
            <wp:extent cx="170497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建安國小學務處、交通導護志工隊 敬邀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8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華康徽宗宮體W5(P);Microsoft JhengHei UI Light" w:hAnsi="華康徽宗宮體W5(P);Microsoft JhengHei UI Light" w:eastAsia="華康徽宗宮體W5(P);Microsoft JhengHei UI Light" w:cs="華康徽宗宮體W5(P);Microsoft JhengHei UI Light"/>
          <w:b/>
          <w:b/>
          <w:sz w:val="36"/>
          <w:szCs w:val="36"/>
        </w:rPr>
      </w:pPr>
      <w:r>
        <w:rPr>
          <w:rFonts w:ascii="華康徽宗宮體W5(P);Microsoft JhengHei UI Light" w:hAnsi="華康徽宗宮體W5(P);Microsoft JhengHei UI Light" w:cs="華康徽宗宮體W5(P);Microsoft JhengHei UI Light" w:eastAsia="華康徽宗宮體W5(P);Microsoft JhengHei UI Light"/>
          <w:b/>
          <w:sz w:val="36"/>
          <w:szCs w:val="36"/>
        </w:rPr>
        <w:t>【建安國小</w:t>
      </w:r>
      <w:r>
        <w:rPr>
          <w:rFonts w:eastAsia="華康徽宗宮體W5(P);Microsoft JhengHei UI Light" w:cs="華康徽宗宮體W5(P);Microsoft JhengHei UI Light" w:ascii="華康徽宗宮體W5(P);Microsoft JhengHei UI Light" w:hAnsi="華康徽宗宮體W5(P);Microsoft JhengHei UI Light"/>
          <w:b/>
          <w:sz w:val="36"/>
          <w:szCs w:val="36"/>
        </w:rPr>
        <w:t>10</w:t>
      </w:r>
      <w:r>
        <w:rPr>
          <w:rFonts w:eastAsia="華康徽宗宮體W5(P);Microsoft JhengHei UI Light" w:cs="華康徽宗宮體W5(P);Microsoft JhengHei UI Light" w:ascii="華康徽宗宮體W5(P);Microsoft JhengHei UI Light" w:hAnsi="華康徽宗宮體W5(P);Microsoft JhengHei UI Light"/>
          <w:b/>
          <w:sz w:val="36"/>
          <w:szCs w:val="36"/>
        </w:rPr>
        <w:t>7</w:t>
      </w:r>
      <w:r>
        <w:rPr>
          <w:rFonts w:ascii="華康徽宗宮體W5(P);Microsoft JhengHei UI Light" w:hAnsi="華康徽宗宮體W5(P);Microsoft JhengHei UI Light" w:cs="華康徽宗宮體W5(P);Microsoft JhengHei UI Light" w:eastAsia="華康徽宗宮體W5(P);Microsoft JhengHei UI Light"/>
          <w:b/>
          <w:sz w:val="36"/>
          <w:szCs w:val="36"/>
        </w:rPr>
        <w:t>學年度交通導護志工報名表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填完後請交予級任導師，我們會盡快與您聯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學生姓名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家長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：（日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（夜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行動電話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出生年月日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3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名家長姓名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電話：（日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（夜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行動電話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出生年月日：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請務必圈選您適當值勤時間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61810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午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：□都可以 □星期一 □星期二 □星期三 □星期四 □星期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午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：□都可以 □星期一 □星期二 □星期三 □星期四 □星期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：□都可以 □星期一 □星期二 □星期四 □星期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-0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午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：□都可以 □星期一 □星期二 □星期三 □星期四 □星期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午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：□都可以 □星期一 □星期二 □星期三 □星期四 □星期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：□都可以 □星期一 □星期二 □星期四 □星期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徽宗宮體W5(P)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9:00Z</dcterms:created>
  <dc:creator>user</dc:creator>
  <dc:description/>
  <cp:keywords/>
  <dc:language>en-US</dc:language>
  <cp:lastModifiedBy>Windows 使用者</cp:lastModifiedBy>
  <cp:lastPrinted>2013-10-07T08:53:00Z</cp:lastPrinted>
  <dcterms:modified xsi:type="dcterms:W3CDTF">2018-08-07T05:41:00Z</dcterms:modified>
  <cp:revision>4</cp:revision>
  <dc:subject/>
  <dc:title>【建安國小交通導護志工招募單】</dc:title>
</cp:coreProperties>
</file>