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3">
                <wp:simplePos x="0" y="0"/>
                <wp:positionH relativeFrom="column">
                  <wp:posOffset>4956810</wp:posOffset>
                </wp:positionH>
                <wp:positionV relativeFrom="paragraph">
                  <wp:posOffset>3886200</wp:posOffset>
                </wp:positionV>
                <wp:extent cx="4474845" cy="1943100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0.3pt;margin-top:306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2705" simplePos="0" locked="0" layoutInCell="0" allowOverlap="1" relativeHeight="174">
                <wp:simplePos x="0" y="0"/>
                <wp:positionH relativeFrom="column">
                  <wp:posOffset>8905875</wp:posOffset>
                </wp:positionH>
                <wp:positionV relativeFrom="paragraph">
                  <wp:posOffset>3689985</wp:posOffset>
                </wp:positionV>
                <wp:extent cx="1000125" cy="2400300"/>
                <wp:effectExtent l="0" t="558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0">
                          <a:off x="0" y="0"/>
                          <a:ext cx="10000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01.25pt;margin-top:290.5pt;width:78.7pt;height:188.95pt;mso-wrap-style:none;v-text-anchor:middle;rotation: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6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六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2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2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2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2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2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（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（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3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3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3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  <w:r>
                        <w:rPr>
                          <w:b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4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4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5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70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知動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知動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勞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勞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S10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綿羊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綿羊）</w:t>
                      </w:r>
                      <w:r>
                        <w:rPr>
                          <w:sz w:val="16"/>
                          <w:szCs w:val="16"/>
                        </w:rPr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8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辦公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辦公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儲藏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儲藏室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2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科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科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（松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（松鼠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海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海豚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白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白兔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101-1-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101-1-1-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5598160</wp:posOffset>
                </wp:positionV>
                <wp:extent cx="448945" cy="46609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8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20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201-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9350</wp:posOffset>
                </wp:positionH>
                <wp:positionV relativeFrom="paragraph">
                  <wp:posOffset>6969760</wp:posOffset>
                </wp:positionV>
                <wp:extent cx="595630" cy="466090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儲藏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48.8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儲藏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7423150</wp:posOffset>
                </wp:positionV>
                <wp:extent cx="595630" cy="466090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84.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教師研究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9350</wp:posOffset>
                </wp:positionH>
                <wp:positionV relativeFrom="paragraph">
                  <wp:posOffset>7882255</wp:posOffset>
                </wp:positionV>
                <wp:extent cx="595630" cy="351790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多功能教室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62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多功能教室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6969760</wp:posOffset>
                </wp:positionV>
                <wp:extent cx="669290" cy="466090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廚房</w:t>
                            </w: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48.8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兒園廚房</w:t>
                      </w: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423150</wp:posOffset>
                </wp:positionV>
                <wp:extent cx="669290" cy="466090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84.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具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667385" cy="35179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多功能教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多功能教室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10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b/>
                          <w:sz w:val="20"/>
                        </w:rPr>
                        <w:t>N10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人會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人會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6969760</wp:posOffset>
                </wp:positionV>
                <wp:extent cx="449580" cy="46609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N1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8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一</w:t>
                      </w:r>
                      <w:r>
                        <w:rPr>
                          <w:b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N10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423150</wp:posOffset>
                </wp:positionV>
                <wp:extent cx="449580" cy="466090"/>
                <wp:effectExtent l="0" t="0" r="0" b="0"/>
                <wp:wrapNone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80480</wp:posOffset>
                </wp:positionH>
                <wp:positionV relativeFrom="paragraph">
                  <wp:posOffset>7880350</wp:posOffset>
                </wp:positionV>
                <wp:extent cx="449580" cy="35179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一</w:t>
                      </w:r>
                      <w:r>
                        <w:rPr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N2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一</w:t>
                      </w: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N204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0425</wp:posOffset>
                </wp:positionH>
                <wp:positionV relativeFrom="paragraph">
                  <wp:posOffset>7880350</wp:posOffset>
                </wp:positionV>
                <wp:extent cx="448945" cy="35179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家長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檔案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育科任</w:t>
                            </w: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體育科任</w:t>
                      </w: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會議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</w:t>
                      </w:r>
                      <w:r>
                        <w:rPr>
                          <w:sz w:val="14"/>
                          <w:szCs w:val="14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研究室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2643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1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393180" cy="237490"/>
                <wp:effectExtent l="0" t="0" r="0" b="0"/>
                <wp:wrapNone/>
                <wp:docPr id="1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448945" cy="466090"/>
                <wp:effectExtent l="0" t="0" r="0" b="0"/>
                <wp:wrapNone/>
                <wp:docPr id="1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1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1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1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1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1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7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7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24075</wp:posOffset>
                </wp:positionH>
                <wp:positionV relativeFrom="paragraph">
                  <wp:posOffset>1024255</wp:posOffset>
                </wp:positionV>
                <wp:extent cx="228600" cy="237490"/>
                <wp:effectExtent l="0" t="0" r="0" b="0"/>
                <wp:wrapNone/>
                <wp:docPr id="1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80.65pt;mso-position-vertical-relative:text;margin-left:16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62430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13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45235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1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1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64235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1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78205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1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8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8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64235</wp:posOffset>
                </wp:positionH>
                <wp:positionV relativeFrom="paragraph">
                  <wp:posOffset>7994650</wp:posOffset>
                </wp:positionV>
                <wp:extent cx="229235" cy="237490"/>
                <wp:effectExtent l="0" t="0" r="0" b="0"/>
                <wp:wrapNone/>
                <wp:docPr id="1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1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1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活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活教室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229235" cy="351790"/>
                <wp:effectExtent l="0" t="0" r="0" b="0"/>
                <wp:wrapNone/>
                <wp:docPr id="1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229235" cy="466090"/>
                <wp:effectExtent l="0" t="0" r="0" b="0"/>
                <wp:wrapNone/>
                <wp:docPr id="1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229235" cy="466090"/>
                <wp:effectExtent l="0" t="0" r="0" b="0"/>
                <wp:wrapNone/>
                <wp:docPr id="1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229235" cy="466090"/>
                <wp:effectExtent l="0" t="0" r="0" b="0"/>
                <wp:wrapNone/>
                <wp:docPr id="1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229235" cy="351790"/>
                <wp:effectExtent l="0" t="0" r="0" b="0"/>
                <wp:wrapNone/>
                <wp:docPr id="1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2215515" cy="352425"/>
                <wp:effectExtent l="0" t="0" r="0" b="0"/>
                <wp:wrapNone/>
                <wp:docPr id="2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524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育美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南五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74.45pt;height:27.75pt;mso-wrap-distance-left:9.05pt;mso-wrap-distance-right:9.05pt;mso-wrap-distance-top:0pt;mso-wrap-distance-bottom:0pt;margin-top:1pt;mso-position-vertical-relative:text;margin-left:46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育美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南五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136255</wp:posOffset>
                </wp:positionH>
                <wp:positionV relativeFrom="paragraph">
                  <wp:posOffset>2621915</wp:posOffset>
                </wp:positionV>
                <wp:extent cx="899160" cy="318135"/>
                <wp:effectExtent l="0" t="0" r="0" b="0"/>
                <wp:wrapNone/>
                <wp:docPr id="2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能預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4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體能預備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B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(B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603740</wp:posOffset>
                </wp:positionH>
                <wp:positionV relativeFrom="paragraph">
                  <wp:posOffset>3648075</wp:posOffset>
                </wp:positionV>
                <wp:extent cx="752475" cy="247650"/>
                <wp:effectExtent l="0" t="0" r="0" b="0"/>
                <wp:wrapNone/>
                <wp:docPr id="2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287.25pt;mso-position-vertical-relative:text;margin-left:756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32155</wp:posOffset>
                </wp:positionH>
                <wp:positionV relativeFrom="paragraph">
                  <wp:posOffset>3538855</wp:posOffset>
                </wp:positionV>
                <wp:extent cx="361315" cy="466090"/>
                <wp:effectExtent l="0" t="0" r="0" b="0"/>
                <wp:wrapNone/>
                <wp:docPr id="2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後門儲藏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6.7pt;mso-wrap-distance-left:9.05pt;mso-wrap-distance-right:9.05pt;mso-wrap-distance-top:0pt;mso-wrap-distance-bottom:0pt;margin-top:278.6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後門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0" cy="7198995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pt" to="53.25pt,5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5725</wp:posOffset>
                </wp:positionH>
                <wp:positionV relativeFrom="paragraph">
                  <wp:posOffset>109855</wp:posOffset>
                </wp:positionV>
                <wp:extent cx="482600" cy="7895590"/>
                <wp:effectExtent l="0" t="0" r="0" b="0"/>
                <wp:wrapNone/>
                <wp:docPr id="2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9400" cy="221615"/>
                                  <wp:effectExtent l="0" t="0" r="0" b="0"/>
                                  <wp:docPr id="2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621.7pt;mso-wrap-distance-left:9.05pt;mso-wrap-distance-right:9.05pt;mso-wrap-distance-top:0pt;mso-wrap-distance-bottom:0pt;margin-top:8.6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</w:t>
                      </w:r>
                      <w:r>
                        <w:rPr/>
                        <w:drawing>
                          <wp:inline distT="0" distB="0" distL="0" distR="0">
                            <wp:extent cx="279400" cy="221615"/>
                            <wp:effectExtent l="0" t="0" r="0" b="0"/>
                            <wp:docPr id="2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9895</wp:posOffset>
                </wp:positionH>
                <wp:positionV relativeFrom="paragraph">
                  <wp:posOffset>125095</wp:posOffset>
                </wp:positionV>
                <wp:extent cx="2053590" cy="2857500"/>
                <wp:effectExtent l="0" t="0" r="0" b="0"/>
                <wp:wrapNone/>
                <wp:docPr id="22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第一路隊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前門放學路線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9.85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學年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7030A0"/>
                          <w:sz w:val="36"/>
                          <w:szCs w:val="36"/>
                        </w:rPr>
                        <w:t>第一路隊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前門放學路線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6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65580</wp:posOffset>
                </wp:positionH>
                <wp:positionV relativeFrom="paragraph">
                  <wp:posOffset>127635</wp:posOffset>
                </wp:positionV>
                <wp:extent cx="595630" cy="237490"/>
                <wp:effectExtent l="0" t="0" r="0" b="0"/>
                <wp:wrapNone/>
                <wp:docPr id="22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0.0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227945</wp:posOffset>
                </wp:positionH>
                <wp:positionV relativeFrom="paragraph">
                  <wp:posOffset>109855</wp:posOffset>
                </wp:positionV>
                <wp:extent cx="595630" cy="237490"/>
                <wp:effectExtent l="0" t="0" r="0" b="0"/>
                <wp:wrapNone/>
                <wp:docPr id="22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8.65pt;mso-position-vertical-relative:text;margin-left:80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38275</wp:posOffset>
                </wp:positionH>
                <wp:positionV relativeFrom="paragraph">
                  <wp:posOffset>86360</wp:posOffset>
                </wp:positionV>
                <wp:extent cx="9889490" cy="7543800"/>
                <wp:effectExtent l="57150" t="57150" r="0" b="565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9560" cy="7543800"/>
                          <a:chOff x="0" y="0"/>
                          <a:chExt cx="9889560" cy="7543800"/>
                        </a:xfrm>
                      </wpg:grpSpPr>
                      <wps:wsp>
                        <wps:cNvSpPr/>
                        <wps:spPr>
                          <a:xfrm>
                            <a:off x="4495680" y="587880"/>
                            <a:ext cx="3192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45080"/>
                            <a:ext cx="749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502280"/>
                            <a:ext cx="6636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0"/>
                            <a:ext cx="0" cy="2759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7840"/>
                            <a:ext cx="0" cy="177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97840"/>
                            <a:ext cx="0" cy="167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040" y="3597840"/>
                            <a:ext cx="0" cy="190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7149600"/>
                            <a:ext cx="2841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16480"/>
                            <a:ext cx="0" cy="1828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040" y="5511960"/>
                            <a:ext cx="0" cy="2031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759760"/>
                            <a:ext cx="61333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7840"/>
                            <a:ext cx="3034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7498080"/>
                            <a:ext cx="4181400" cy="4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6200" y="6627600"/>
                            <a:ext cx="2127960" cy="30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440" y="6627600"/>
                            <a:ext cx="338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98080"/>
                            <a:ext cx="147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5680" y="3759840"/>
                            <a:ext cx="0" cy="289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5664240"/>
                            <a:ext cx="0" cy="1457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0" y="1045080"/>
                            <a:ext cx="1800" cy="1714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112520"/>
                            <a:ext cx="173808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87320"/>
                            <a:ext cx="0" cy="174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040" y="3583440"/>
                            <a:ext cx="0" cy="190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1044720"/>
                            <a:ext cx="0" cy="64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828800"/>
                            <a:ext cx="2819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0"/>
                            <a:ext cx="3192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5920" y="2844720"/>
                            <a:ext cx="0" cy="698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1400" y="2759760"/>
                            <a:ext cx="0" cy="1272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1400" y="4101480"/>
                            <a:ext cx="758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6.8pt;width:778.65pt;height:593.95pt" coordorigin="2265,136" coordsize="15573,11879">
                <v:line id="shape_0" from="9345,1062" to="14372,1062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25,1782" to="14427,1782" stroked="t" o:allowincell="f" style="position:absolute">
                  <v:stroke color="black" weight="381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976,2502" to="14427,2502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745,136" to="14745,4481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265,5802" to="2265,8598" stroked="t" o:allowincell="f" style="position:absolute">
                  <v:stroke color="black" weight="38160" dashstyle="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65,5802" to="2865,8441" stroked="t" o:allowincell="f" style="position:absolute">
                  <v:stroke color="black" weight="381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90,5802" to="5490,8801" stroked="t" o:allowincell="f" style="position:absolute;flip:y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13,11395" to="9986,11395" stroked="t" o:allowincell="f" style="position:absolute;flip:x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45,1422" to="6945,4301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079,8816" to="5079,12014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6983,4482" to="16641,4482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265,5802" to="7042,5802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130,11944" to="11714,12015" stroked="t" o:allowincell="f" style="position:absolute;flip:x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17,10573" to="9467,10620" stroked="t" o:allowincell="f" style="position:absolute;flip:x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453,10573" to="9985,10573" stroked="t" o:allowincell="f" style="position:absolute;flip:x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25,11944" to="4949,11944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085,6057" to="6085,10620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472,9056" to="5472,11350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1483,1782" to="11485,4481" stroked="t" o:allowincell="f" style="position:absolute;flip:x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625,11337" to="5361,11351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65,2793" to="2865,5535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79,5779" to="5079,8778" stroked="t" o:allowincell="f" style="position:absolute;flip:y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59,1781" to="2359,2791" stroked="t" o:allowincell="f" style="position:absolute;flip:y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987,3016" to="14427,3016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445,136" to="14472,136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3,4616" to="6983,5714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6645,4482" to="16645,6485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6645,6595" to="17838,6595" stroked="t" o:allowincell="f" style="position:absolute">
                  <v:stroke color="#7030a0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33065</wp:posOffset>
                </wp:positionH>
                <wp:positionV relativeFrom="paragraph">
                  <wp:posOffset>109855</wp:posOffset>
                </wp:positionV>
                <wp:extent cx="1842770" cy="466090"/>
                <wp:effectExtent l="0" t="0" r="0" b="0"/>
                <wp:wrapNone/>
                <wp:docPr id="22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修德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南三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5.1pt;height:36.7pt;mso-wrap-distance-left:9.05pt;mso-wrap-distance-right:9.05pt;mso-wrap-distance-top:0pt;mso-wrap-distance-bottom:0pt;margin-top:8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修德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南三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2155</wp:posOffset>
                </wp:positionH>
                <wp:positionV relativeFrom="paragraph">
                  <wp:posOffset>109855</wp:posOffset>
                </wp:positionV>
                <wp:extent cx="228600" cy="1151890"/>
                <wp:effectExtent l="0" t="0" r="0" b="0"/>
                <wp:wrapNone/>
                <wp:docPr id="22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8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109855</wp:posOffset>
                </wp:positionV>
                <wp:extent cx="448945" cy="466090"/>
                <wp:effectExtent l="0" t="0" r="0" b="0"/>
                <wp:wrapNone/>
                <wp:docPr id="23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88670</wp:posOffset>
                </wp:positionH>
                <wp:positionV relativeFrom="paragraph">
                  <wp:posOffset>109855</wp:posOffset>
                </wp:positionV>
                <wp:extent cx="297815" cy="1609090"/>
                <wp:effectExtent l="0" t="0" r="0" b="0"/>
                <wp:wrapNone/>
                <wp:docPr id="23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609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樂群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東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3.45pt;height:126.7pt;mso-wrap-distance-left:9.05pt;mso-wrap-distance-right:9.05pt;mso-wrap-distance-top:0pt;mso-wrap-distance-bottom:0pt;margin-top:8.65pt;mso-position-vertical-relative:text;margin-left:6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樂群樓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東棟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608820</wp:posOffset>
                </wp:positionH>
                <wp:positionV relativeFrom="paragraph">
                  <wp:posOffset>6350</wp:posOffset>
                </wp:positionV>
                <wp:extent cx="302260" cy="694690"/>
                <wp:effectExtent l="0" t="0" r="0" b="0"/>
                <wp:wrapNone/>
                <wp:docPr id="23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0.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30170</wp:posOffset>
                </wp:positionH>
                <wp:positionV relativeFrom="paragraph">
                  <wp:posOffset>36195</wp:posOffset>
                </wp:positionV>
                <wp:extent cx="300990" cy="1221105"/>
                <wp:effectExtent l="0" t="0" r="0" b="0"/>
                <wp:wrapNone/>
                <wp:docPr id="23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2110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博思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西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3.7pt;height:96.15pt;mso-wrap-distance-left:9.05pt;mso-wrap-distance-right:9.05pt;mso-wrap-distance-top:0pt;mso-wrap-distance-bottom:0pt;margin-top:2.85pt;mso-position-vertical-relative:text;margin-left:20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博思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西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975215</wp:posOffset>
                </wp:positionH>
                <wp:positionV relativeFrom="paragraph">
                  <wp:posOffset>-4445</wp:posOffset>
                </wp:positionV>
                <wp:extent cx="375920" cy="1266190"/>
                <wp:effectExtent l="0" t="0" r="0" b="0"/>
                <wp:wrapNone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9.7pt;mso-wrap-distance-left:9.05pt;mso-wrap-distance-right:9.05pt;mso-wrap-distance-top:0pt;mso-wrap-distance-bottom:0pt;margin-top:-0.3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146790</wp:posOffset>
                </wp:positionH>
                <wp:positionV relativeFrom="paragraph">
                  <wp:posOffset>109855</wp:posOffset>
                </wp:positionV>
                <wp:extent cx="302260" cy="694690"/>
                <wp:effectExtent l="0" t="0" r="0" b="0"/>
                <wp:wrapNone/>
                <wp:docPr id="23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8.65pt;mso-position-vertical-relative:text;margin-left:877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074025</wp:posOffset>
                </wp:positionH>
                <wp:positionV relativeFrom="paragraph">
                  <wp:posOffset>224155</wp:posOffset>
                </wp:positionV>
                <wp:extent cx="3536950" cy="2795270"/>
                <wp:effectExtent l="0" t="0" r="0" b="0"/>
                <wp:wrapNone/>
                <wp:docPr id="23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79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藝術教學綜合大樓施工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220.1pt;mso-wrap-distance-left:9.05pt;mso-wrap-distance-right:9.05pt;mso-wrap-distance-top:0pt;mso-wrap-distance-bottom:0pt;margin-top:17.65pt;mso-position-vertical-relative:text;margin-left:63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藝術教學綜合大樓施工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613265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5pt,0pt" to="87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54685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89pt" to="51.5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61225</wp:posOffset>
                </wp:positionH>
                <wp:positionV relativeFrom="paragraph">
                  <wp:posOffset>2165350</wp:posOffset>
                </wp:positionV>
                <wp:extent cx="521970" cy="351790"/>
                <wp:effectExtent l="0" t="0" r="0" b="0"/>
                <wp:wrapNone/>
                <wp:docPr id="2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7.7pt;mso-wrap-distance-left:9.05pt;mso-wrap-distance-right:9.05pt;mso-wrap-distance-top:0pt;mso-wrap-distance-bottom:0pt;margin-top:170.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21170</wp:posOffset>
                </wp:positionH>
                <wp:positionV relativeFrom="paragraph">
                  <wp:posOffset>2165350</wp:posOffset>
                </wp:positionV>
                <wp:extent cx="448945" cy="35179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170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52775</wp:posOffset>
                </wp:positionH>
                <wp:positionV relativeFrom="paragraph">
                  <wp:posOffset>2510155</wp:posOffset>
                </wp:positionV>
                <wp:extent cx="1623060" cy="237490"/>
                <wp:effectExtent l="0" t="0" r="0" b="0"/>
                <wp:wrapNone/>
                <wp:docPr id="24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文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北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7.8pt;height:18.7pt;mso-wrap-distance-left:9.05pt;mso-wrap-distance-right:9.05pt;mso-wrap-distance-top:0pt;mso-wrap-distance-bottom:0pt;margin-top:197.65pt;mso-position-vertical-relative:text;margin-left:24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學文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北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51965</wp:posOffset>
                </wp:positionH>
                <wp:positionV relativeFrom="paragraph">
                  <wp:posOffset>2623820</wp:posOffset>
                </wp:positionV>
                <wp:extent cx="605790" cy="323850"/>
                <wp:effectExtent l="0" t="0" r="0" b="0"/>
                <wp:wrapNone/>
                <wp:docPr id="2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206.6pt;mso-position-vertical-relative:text;margin-left:13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641975</wp:posOffset>
                </wp:positionH>
                <wp:positionV relativeFrom="paragraph">
                  <wp:posOffset>1249680</wp:posOffset>
                </wp:positionV>
                <wp:extent cx="312420" cy="472440"/>
                <wp:effectExtent l="0" t="0" r="0" b="0"/>
                <wp:wrapNone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2pt;mso-wrap-distance-left:9.05pt;mso-wrap-distance-right:9.05pt;mso-wrap-distance-top:0pt;mso-wrap-distance-bottom:0pt;margin-top:98.4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1:00Z</dcterms:created>
  <dc:creator>user</dc:creator>
  <dc:description/>
  <cp:keywords/>
  <dc:language>en-US</dc:language>
  <cp:lastModifiedBy>Windows 使用者</cp:lastModifiedBy>
  <cp:lastPrinted>2017-08-04T10:24:00Z</cp:lastPrinted>
  <dcterms:modified xsi:type="dcterms:W3CDTF">2018-08-21T04:06:00Z</dcterms:modified>
  <cp:revision>15</cp:revision>
  <dc:subject/>
  <dc:title>一14   二15   三16   四16   五16   六15</dc:title>
</cp:coreProperties>
</file>