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2">
                <wp:simplePos x="0" y="0"/>
                <wp:positionH relativeFrom="column">
                  <wp:posOffset>4956810</wp:posOffset>
                </wp:positionH>
                <wp:positionV relativeFrom="paragraph">
                  <wp:posOffset>3886200</wp:posOffset>
                </wp:positionV>
                <wp:extent cx="4474845" cy="194310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0.3pt;margin-top:306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173">
                <wp:simplePos x="0" y="0"/>
                <wp:positionH relativeFrom="column">
                  <wp:posOffset>8905875</wp:posOffset>
                </wp:positionH>
                <wp:positionV relativeFrom="paragraph">
                  <wp:posOffset>3689985</wp:posOffset>
                </wp:positionV>
                <wp:extent cx="1000125" cy="2400300"/>
                <wp:effectExtent l="0" t="558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0">
                          <a:off x="0" y="0"/>
                          <a:ext cx="1000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01.25pt;margin-top:290.5pt;width:78.7pt;height:188.95pt;mso-wrap-style:none;v-text-anchor:middle;rotation: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5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 xml:space="preserve">12   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 xml:space="preserve">9  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 xml:space="preserve">9   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 xml:space="preserve">10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 xml:space="preserve">12   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36"/>
                                <w:szCs w:val="36"/>
                              </w:rPr>
                              <w:t>第二路隊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東側門放學路線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color w:val="00B0F0"/>
                          <w:sz w:val="36"/>
                          <w:szCs w:val="36"/>
                        </w:rPr>
                        <w:t>第二路隊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東側門放學路線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3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自</w:t>
                      </w:r>
                      <w:r>
                        <w:rPr>
                          <w:szCs w:val="24"/>
                        </w:rPr>
                        <w:t>(5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知動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勞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勞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S10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S10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三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綿羊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綿羊）</w:t>
                      </w:r>
                      <w:r>
                        <w:rPr>
                          <w:sz w:val="16"/>
                          <w:szCs w:val="16"/>
                        </w:rPr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六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辦公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辦公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儲藏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儲藏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2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科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科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（松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（松鼠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四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海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海豚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白兔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101-1-1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101-1-1-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598160</wp:posOffset>
                </wp:positionV>
                <wp:extent cx="448945" cy="46609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8pt;mso-position-vertical-relative:text;margin-left:12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201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201-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9350</wp:posOffset>
                </wp:positionH>
                <wp:positionV relativeFrom="paragraph">
                  <wp:posOffset>6969760</wp:posOffset>
                </wp:positionV>
                <wp:extent cx="595630" cy="46609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48.8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儲藏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7423150</wp:posOffset>
                </wp:positionV>
                <wp:extent cx="595630" cy="46609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6.7pt;mso-wrap-distance-left:9.05pt;mso-wrap-distance-right:9.05pt;mso-wrap-distance-top:0pt;mso-wrap-distance-bottom:0pt;margin-top:584.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教師研究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7882255</wp:posOffset>
                </wp:positionV>
                <wp:extent cx="595630" cy="35179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62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多功能教室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6969760</wp:posOffset>
                </wp:positionV>
                <wp:extent cx="669290" cy="46609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兒園廚房</w:t>
                            </w: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48.8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幼兒園廚房</w:t>
                      </w: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423150</wp:posOffset>
                </wp:positionV>
                <wp:extent cx="669290" cy="46609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6.7pt;mso-wrap-distance-left:9.05pt;mso-wrap-distance-right:9.05pt;mso-wrap-distance-top:0pt;mso-wrap-distance-bottom:0pt;margin-top:584.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667385" cy="35179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10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b/>
                          <w:sz w:val="20"/>
                        </w:rPr>
                        <w:t>N10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人會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6969760</wp:posOffset>
                </wp:positionV>
                <wp:extent cx="449580" cy="46609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8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423150</wp:posOffset>
                </wp:positionV>
                <wp:extent cx="449580" cy="466090"/>
                <wp:effectExtent l="0" t="0" r="0" b="0"/>
                <wp:wrapNone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880350</wp:posOffset>
                </wp:positionV>
                <wp:extent cx="449580" cy="35179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880350</wp:posOffset>
                </wp:positionV>
                <wp:extent cx="448945" cy="35179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長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檔案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6969760</wp:posOffset>
                </wp:positionV>
                <wp:extent cx="448945" cy="46609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育科任</w:t>
                            </w: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8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體育科任</w:t>
                      </w: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423150</wp:posOffset>
                </wp:positionV>
                <wp:extent cx="448945" cy="466090"/>
                <wp:effectExtent l="0" t="0" r="0" b="0"/>
                <wp:wrapNone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會議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研究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研究室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五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五</w:t>
                      </w: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5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六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四</w:t>
                      </w:r>
                      <w:r>
                        <w:rPr>
                          <w:b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393180" cy="237490"/>
                <wp:effectExtent l="0" t="0" r="0" b="0"/>
                <wp:wrapNone/>
                <wp:docPr id="1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448945" cy="466090"/>
                <wp:effectExtent l="0" t="0" r="0" b="0"/>
                <wp:wrapNone/>
                <wp:docPr id="1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4075</wp:posOffset>
                </wp:positionH>
                <wp:positionV relativeFrom="paragraph">
                  <wp:posOffset>1024255</wp:posOffset>
                </wp:positionV>
                <wp:extent cx="228600" cy="237490"/>
                <wp:effectExtent l="0" t="0" r="0" b="0"/>
                <wp:wrapNone/>
                <wp:docPr id="1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80.65pt;mso-position-vertical-relative:text;margin-left:16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2430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5235</wp:posOffset>
                </wp:positionH>
                <wp:positionV relativeFrom="paragraph">
                  <wp:posOffset>1024255</wp:posOffset>
                </wp:positionV>
                <wp:extent cx="229235" cy="237490"/>
                <wp:effectExtent l="0" t="0" r="0" b="0"/>
                <wp:wrapNone/>
                <wp:docPr id="1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80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235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8205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4235</wp:posOffset>
                </wp:positionH>
                <wp:positionV relativeFrom="paragraph">
                  <wp:posOffset>7994650</wp:posOffset>
                </wp:positionV>
                <wp:extent cx="229235" cy="237490"/>
                <wp:effectExtent l="0" t="0" r="0" b="0"/>
                <wp:wrapNone/>
                <wp:docPr id="1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5pt;mso-position-vertical-relative:text;margin-left:6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教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229235" cy="351790"/>
                <wp:effectExtent l="0" t="0" r="0" b="0"/>
                <wp:wrapNone/>
                <wp:docPr id="1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229235" cy="466090"/>
                <wp:effectExtent l="0" t="0" r="0" b="0"/>
                <wp:wrapNone/>
                <wp:docPr id="1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229235" cy="466090"/>
                <wp:effectExtent l="0" t="0" r="0" b="0"/>
                <wp:wrapNone/>
                <wp:docPr id="1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229235" cy="466090"/>
                <wp:effectExtent l="0" t="0" r="0" b="0"/>
                <wp:wrapNone/>
                <wp:docPr id="2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229235" cy="351790"/>
                <wp:effectExtent l="0" t="0" r="0" b="0"/>
                <wp:wrapNone/>
                <wp:docPr id="2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2215515" cy="352425"/>
                <wp:effectExtent l="0" t="0" r="0" b="0"/>
                <wp:wrapNone/>
                <wp:docPr id="2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524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育美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五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74.45pt;height:27.75pt;mso-wrap-distance-left:9.05pt;mso-wrap-distance-right:9.05pt;mso-wrap-distance-top:0pt;mso-wrap-distance-bottom:0pt;margin-top:1pt;mso-position-vertical-relative:text;margin-left:46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育美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五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36255</wp:posOffset>
                </wp:positionH>
                <wp:positionV relativeFrom="paragraph">
                  <wp:posOffset>2621915</wp:posOffset>
                </wp:positionV>
                <wp:extent cx="899160" cy="318135"/>
                <wp:effectExtent l="0" t="0" r="0" b="0"/>
                <wp:wrapNone/>
                <wp:docPr id="2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能預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4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體能預備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  <w:r>
                              <w:rPr/>
                              <w:t>(B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  <w:r>
                        <w:rPr/>
                        <w:t>(B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603740</wp:posOffset>
                </wp:positionH>
                <wp:positionV relativeFrom="paragraph">
                  <wp:posOffset>3648075</wp:posOffset>
                </wp:positionV>
                <wp:extent cx="752475" cy="247650"/>
                <wp:effectExtent l="0" t="0" r="0" b="0"/>
                <wp:wrapNone/>
                <wp:docPr id="2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87.25pt;mso-position-vertical-relative:text;margin-left:756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32155</wp:posOffset>
                </wp:positionH>
                <wp:positionV relativeFrom="paragraph">
                  <wp:posOffset>3538855</wp:posOffset>
                </wp:positionV>
                <wp:extent cx="361315" cy="466090"/>
                <wp:effectExtent l="0" t="0" r="0" b="0"/>
                <wp:wrapNone/>
                <wp:docPr id="2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後門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6.7pt;mso-wrap-distance-left:9.05pt;mso-wrap-distance-right:9.05pt;mso-wrap-distance-top:0pt;mso-wrap-distance-bottom:0pt;margin-top:278.6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後門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0" cy="719899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pt" to="53.25pt,5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21435</wp:posOffset>
                </wp:positionH>
                <wp:positionV relativeFrom="paragraph">
                  <wp:posOffset>340360</wp:posOffset>
                </wp:positionV>
                <wp:extent cx="7136765" cy="7505700"/>
                <wp:effectExtent l="635" t="33020" r="635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7505640"/>
                          <a:chOff x="0" y="0"/>
                          <a:chExt cx="7136640" cy="7505640"/>
                        </a:xfrm>
                      </wpg:grpSpPr>
                      <wps:wsp>
                        <wps:cNvSpPr/>
                        <wps:spPr>
                          <a:xfrm>
                            <a:off x="659880" y="720"/>
                            <a:ext cx="228600" cy="1144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b0f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915120"/>
                            <a:ext cx="683568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5040" y="457200"/>
                            <a:ext cx="13716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5040" y="0"/>
                            <a:ext cx="0" cy="891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1372320"/>
                            <a:ext cx="619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1829520"/>
                            <a:ext cx="586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087320"/>
                            <a:ext cx="483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988560"/>
                            <a:ext cx="0" cy="484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480" y="1436400"/>
                            <a:ext cx="0" cy="428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280880"/>
                            <a:ext cx="889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486440"/>
                            <a:ext cx="50760" cy="594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86440"/>
                            <a:ext cx="17640" cy="548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05640"/>
                            <a:ext cx="601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6630120"/>
                            <a:ext cx="5357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486440"/>
                            <a:ext cx="0" cy="514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457920"/>
                            <a:ext cx="117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24120"/>
                            <a:ext cx="117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1280" y="24120"/>
                            <a:ext cx="1305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26.8pt;width:561.9pt;height:590.9pt" coordorigin="2081,536" coordsize="11238,11818">
                <v:line id="shape_0" from="3120,537" to="3479,2339" stroked="t" o:allowincell="f" style="position:absolute">
                  <v:stroke color="#00b0f0" weight="76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14,1977" to="13078,1979" stroked="t" o:allowincell="f" style="position:absolute;flip:x">
                  <v:stroke color="black" weight="381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1160,1256" to="13319,1258" stroked="t" o:allowincell="f" style="position:absolute;flip:xy">
                  <v:stroke color="black" weight="381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1160,536" to="11160,1938" stroked="t" o:allowincell="f" style="position:absolute;flip:y">
                  <v:stroke color="black" weight="76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64,2697" to="13318,2697" stroked="t" o:allowincell="f" style="position:absolute;flip:x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17" to="13199,3417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893,11697" to="10505,11697" stroked="t" o:allowincell="f" style="position:absolute">
                  <v:stroke color="black" weight="381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00,2093" to="4800,9716" stroked="t" o:allowincell="f" style="position:absolute">
                  <v:stroke color="black" weight="3816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80,2798" to="5280,9539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4,2553" to="3564,2553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200,2877" to="2279,12236" stroked="t" o:allowincell="f" style="position:absolute;flip:x">
                  <v:stroke color="black" weight="3816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72,2877" to="2999,11516" stroked="t" o:allowincell="f" style="position:absolute">
                  <v:stroke color="black" weight="381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81,12356" to="11556,12356" stroked="t" o:allowincell="f" style="position:absolute;flip:x">
                  <v:stroke color="black" weight="381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697,10977" to="12133,10977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565,2877" to="3565,10976" stroked="t" o:allowincell="f" style="position:absolute;flip:y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188,1257" to="11030,1257" stroked="t" o:allowincell="f" style="position:absolute">
                  <v:stroke color="black" weight="381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9188,574" to="11030,574" stroked="t" o:allowincell="f" style="position:absolute">
                  <v:stroke color="black" weight="381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1264,574" to="13319,574" stroked="t" o:allowincell="f" style="position:absolute;flip:x">
                  <v:stroke color="black" weight="38160" dashstyle="longdash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5580</wp:posOffset>
                </wp:positionH>
                <wp:positionV relativeFrom="paragraph">
                  <wp:posOffset>127635</wp:posOffset>
                </wp:positionV>
                <wp:extent cx="595630" cy="23749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0.0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27945</wp:posOffset>
                </wp:positionH>
                <wp:positionV relativeFrom="paragraph">
                  <wp:posOffset>109855</wp:posOffset>
                </wp:positionV>
                <wp:extent cx="595630" cy="237490"/>
                <wp:effectExtent l="0" t="0" r="0" b="0"/>
                <wp:wrapNone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8.65pt;mso-position-vertical-relative:text;margin-left:80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3065</wp:posOffset>
                </wp:positionH>
                <wp:positionV relativeFrom="paragraph">
                  <wp:posOffset>109855</wp:posOffset>
                </wp:positionV>
                <wp:extent cx="1842770" cy="466090"/>
                <wp:effectExtent l="0" t="0" r="0" b="0"/>
                <wp:wrapNone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修德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南三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5.1pt;height:36.7pt;mso-wrap-distance-left:9.05pt;mso-wrap-distance-right:9.05pt;mso-wrap-distance-top:0pt;mso-wrap-distance-bottom:0pt;margin-top:8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修德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南三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2155</wp:posOffset>
                </wp:positionH>
                <wp:positionV relativeFrom="paragraph">
                  <wp:posOffset>109855</wp:posOffset>
                </wp:positionV>
                <wp:extent cx="228600" cy="1151890"/>
                <wp:effectExtent l="0" t="0" r="0" b="0"/>
                <wp:wrapNone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8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09855</wp:posOffset>
                </wp:positionV>
                <wp:extent cx="448945" cy="466090"/>
                <wp:effectExtent l="0" t="0" r="0" b="0"/>
                <wp:wrapNone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個學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個學</w:t>
                      </w:r>
                      <w:r>
                        <w:rPr>
                          <w:sz w:val="20"/>
                        </w:rPr>
                        <w:t>-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S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88670</wp:posOffset>
                </wp:positionH>
                <wp:positionV relativeFrom="paragraph">
                  <wp:posOffset>109855</wp:posOffset>
                </wp:positionV>
                <wp:extent cx="297815" cy="1609090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09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樂群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東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45pt;height:126.7pt;mso-wrap-distance-left:9.05pt;mso-wrap-distance-right:9.05pt;mso-wrap-distance-top:0pt;mso-wrap-distance-bottom:0pt;margin-top:8.65pt;mso-position-vertical-relative:text;margin-left:6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樂群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東棟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30170</wp:posOffset>
                </wp:positionH>
                <wp:positionV relativeFrom="paragraph">
                  <wp:posOffset>36195</wp:posOffset>
                </wp:positionV>
                <wp:extent cx="300990" cy="1221105"/>
                <wp:effectExtent l="0" t="0" r="0" b="0"/>
                <wp:wrapNone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2110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博思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西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.7pt;height:96.15pt;mso-wrap-distance-left:9.05pt;mso-wrap-distance-right:9.05pt;mso-wrap-distance-top:0pt;mso-wrap-distance-bottom:0pt;margin-top:2.85pt;mso-position-vertical-relative:text;margin-left:20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博思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西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75215</wp:posOffset>
                </wp:positionH>
                <wp:positionV relativeFrom="paragraph">
                  <wp:posOffset>-4445</wp:posOffset>
                </wp:positionV>
                <wp:extent cx="375920" cy="1266190"/>
                <wp:effectExtent l="0" t="0" r="0" b="0"/>
                <wp:wrapNone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9.7pt;mso-wrap-distance-left:9.05pt;mso-wrap-distance-right:9.05pt;mso-wrap-distance-top:0pt;mso-wrap-distance-bottom:0pt;margin-top:-0.3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1326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5pt,0pt" to="87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1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4685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89pt" to="51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5350</wp:posOffset>
                </wp:positionV>
                <wp:extent cx="521970" cy="351790"/>
                <wp:effectExtent l="0" t="0" r="0" b="0"/>
                <wp:wrapNone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7.7pt;mso-wrap-distance-left:9.05pt;mso-wrap-distance-right:9.05pt;mso-wrap-distance-top:0pt;mso-wrap-distance-bottom:0pt;margin-top:170.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2165350</wp:posOffset>
                </wp:positionV>
                <wp:extent cx="448945" cy="351790"/>
                <wp:effectExtent l="0" t="0" r="0" b="0"/>
                <wp:wrapNone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170.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2775</wp:posOffset>
                </wp:positionH>
                <wp:positionV relativeFrom="paragraph">
                  <wp:posOffset>2510155</wp:posOffset>
                </wp:positionV>
                <wp:extent cx="1623060" cy="237490"/>
                <wp:effectExtent l="0" t="0" r="0" b="0"/>
                <wp:wrapNone/>
                <wp:docPr id="2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74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文樓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北棟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7.8pt;height:18.7pt;mso-wrap-distance-left:9.05pt;mso-wrap-distance-right:9.05pt;mso-wrap-distance-top:0pt;mso-wrap-distance-bottom:0pt;margin-top:197.6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學文樓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北棟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1965</wp:posOffset>
                </wp:positionH>
                <wp:positionV relativeFrom="paragraph">
                  <wp:posOffset>2623820</wp:posOffset>
                </wp:positionV>
                <wp:extent cx="605790" cy="323850"/>
                <wp:effectExtent l="0" t="0" r="0" b="0"/>
                <wp:wrapNone/>
                <wp:docPr id="2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206.6pt;mso-position-vertical-relative:text;margin-left:137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41975</wp:posOffset>
                </wp:positionH>
                <wp:positionV relativeFrom="paragraph">
                  <wp:posOffset>1249680</wp:posOffset>
                </wp:positionV>
                <wp:extent cx="312420" cy="472440"/>
                <wp:effectExtent l="0" t="0" r="0" b="0"/>
                <wp:wrapNone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2pt;mso-wrap-distance-left:9.05pt;mso-wrap-distance-right:9.05pt;mso-wrap-distance-top:0pt;mso-wrap-distance-bottom:0pt;margin-top:98.4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74025</wp:posOffset>
                </wp:positionH>
                <wp:positionV relativeFrom="paragraph">
                  <wp:posOffset>340360</wp:posOffset>
                </wp:positionV>
                <wp:extent cx="3536950" cy="2221865"/>
                <wp:effectExtent l="0" t="0" r="0" b="0"/>
                <wp:wrapNone/>
                <wp:docPr id="2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00B050" w:val="clear"/>
                              </w:rPr>
                            </w:pPr>
                            <w:r>
                              <w:rPr>
                                <w:b/>
                                <w:shd w:fill="00B05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藝術教學綜合大樓施工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74.95pt;mso-wrap-distance-left:9.05pt;mso-wrap-distance-right:9.05pt;mso-wrap-distance-top:0pt;mso-wrap-distance-bottom:0pt;margin-top:26.8pt;mso-position-vertical-relative:text;margin-left:6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00B050" w:val="clear"/>
                        </w:rPr>
                      </w:pPr>
                      <w:r>
                        <w:rPr>
                          <w:b/>
                          <w:shd w:fill="00B05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藝術教學綜合大樓施工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2:00Z</dcterms:created>
  <dc:creator>user</dc:creator>
  <dc:description/>
  <cp:keywords/>
  <dc:language>en-US</dc:language>
  <cp:lastModifiedBy>Windows 使用者</cp:lastModifiedBy>
  <cp:lastPrinted>2018-08-09T16:17:00Z</cp:lastPrinted>
  <dcterms:modified xsi:type="dcterms:W3CDTF">2018-08-21T04:06:00Z</dcterms:modified>
  <cp:revision>9</cp:revision>
  <dc:subject/>
  <dc:title>一14   二15   三16   四16   五16   六15</dc:title>
</cp:coreProperties>
</file>