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大安區建安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班級路隊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班級：    年    班  導師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149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隊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進方向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路隊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大門，直接左轉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往成功國宅方向者。（含安親班及家長接送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大門，過大安路左轉：往開平中學及大安國宅方向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大門，過大安路右轉：往瑞安街及信維市場方向者。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路隊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東側門（四維路）：往小巴黎人方向及敦化南路者。（包含安親班及家長接送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80"/>
        <w:gridCol w:w="1825"/>
        <w:gridCol w:w="3121"/>
      </w:tblGrid>
      <w:tr>
        <w:trPr>
          <w:trHeight w:val="351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路隊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路隊</w:t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路隊長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路隊長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-154940</wp:posOffset>
            </wp:positionV>
            <wp:extent cx="2190115" cy="177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本表煩請導師調查，並於於</w:t>
      </w:r>
      <w:r>
        <w:rPr>
          <w:rFonts w:eastAsia="標楷體" w:cs="標楷體" w:ascii="標楷體" w:hAnsi="標楷體"/>
          <w:sz w:val="28"/>
          <w:szCs w:val="28"/>
        </w:rPr>
        <w:t>09/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前填寫完後，送回學務處生教組瀚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教組影印留存影本，正本交還導師，謝謝！</w:t>
      </w:r>
    </w:p>
    <w:p>
      <w:pPr>
        <w:pStyle w:val="Normal"/>
        <w:ind w:left="360" w:right="2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9:00Z</dcterms:created>
  <dc:creator>建安</dc:creator>
  <dc:description/>
  <cp:keywords/>
  <dc:language>en-US</dc:language>
  <cp:lastModifiedBy>Windows 使用者</cp:lastModifiedBy>
  <cp:lastPrinted>2015-08-20T14:24:00Z</cp:lastPrinted>
  <dcterms:modified xsi:type="dcterms:W3CDTF">2018-08-09T08:18:00Z</dcterms:modified>
  <cp:revision>5</cp:revision>
  <dc:subject/>
  <dc:title>臺北市大安區建安國小路隊表</dc:title>
</cp:coreProperties>
</file>