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徽宗宮體W5(P);Microsoft JhengHei UI Light" w:hAnsi="華康徽宗宮體W5(P);Microsoft JhengHei UI Light" w:eastAsia="華康徽宗宮體W5(P);Microsoft JhengHei UI Light" w:cs="華康徽宗宮體W5(P);Microsoft JhengHei UI Light"/>
          <w:b/>
          <w:b/>
          <w:szCs w:val="24"/>
        </w:rPr>
      </w:pPr>
      <w:r>
        <w:rPr>
          <w:rFonts w:ascii="華康徽宗宮體W5(P);Microsoft JhengHei UI Light" w:hAnsi="華康徽宗宮體W5(P);Microsoft JhengHei UI Light" w:cs="華康徽宗宮體W5(P);Microsoft JhengHei UI Light" w:eastAsia="華康徽宗宮體W5(P);Microsoft JhengHei UI Light"/>
          <w:b/>
          <w:szCs w:val="24"/>
        </w:rPr>
        <w:t>臺北市大安區建安國小</w:t>
      </w:r>
      <w:r>
        <w:rPr>
          <w:rFonts w:eastAsia="華康徽宗宮體W5(P);Microsoft JhengHei UI Light" w:cs="華康徽宗宮體W5(P);Microsoft JhengHei UI Light" w:ascii="華康徽宗宮體W5(P);Microsoft JhengHei UI Light" w:hAnsi="華康徽宗宮體W5(P);Microsoft JhengHei UI Light"/>
          <w:b/>
          <w:szCs w:val="24"/>
        </w:rPr>
        <w:t>10</w:t>
      </w:r>
      <w:r>
        <w:rPr>
          <w:rFonts w:eastAsia="華康徽宗宮體W5(P);Microsoft JhengHei UI Light" w:cs="華康徽宗宮體W5(P);Microsoft JhengHei UI Light" w:ascii="華康徽宗宮體W5(P);Microsoft JhengHei UI Light" w:hAnsi="華康徽宗宮體W5(P);Microsoft JhengHei UI Light"/>
          <w:b/>
          <w:szCs w:val="24"/>
        </w:rPr>
        <w:t>7</w:t>
      </w:r>
      <w:r>
        <w:rPr>
          <w:rFonts w:ascii="華康徽宗宮體W5(P);Microsoft JhengHei UI Light" w:hAnsi="華康徽宗宮體W5(P);Microsoft JhengHei UI Light" w:cs="華康徽宗宮體W5(P);Microsoft JhengHei UI Light" w:eastAsia="華康徽宗宮體W5(P);Microsoft JhengHei UI Light"/>
          <w:b/>
          <w:szCs w:val="24"/>
        </w:rPr>
        <w:t>學年度第二學期班級導護輪值表</w:t>
      </w:r>
    </w:p>
    <w:p>
      <w:pPr>
        <w:pStyle w:val="Normal"/>
        <w:jc w:val="center"/>
        <w:rPr>
          <w:rFonts w:ascii="新細明體;PMingLiU" w:hAnsi="新細明體;PMingLiU"/>
          <w:color w:val="000000"/>
          <w:lang w:val="en-US" w:eastAsia="en-US"/>
        </w:rPr>
      </w:pPr>
      <w:r>
        <w:rPr>
          <w:rFonts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3830</wp:posOffset>
            </wp:positionH>
            <wp:positionV relativeFrom="paragraph">
              <wp:posOffset>4527550</wp:posOffset>
            </wp:positionV>
            <wp:extent cx="158242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774180" cy="4206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72"/>
                              <w:gridCol w:w="1344"/>
                              <w:gridCol w:w="1407"/>
                              <w:gridCol w:w="1408"/>
                              <w:gridCol w:w="1378"/>
                              <w:gridCol w:w="1438"/>
                              <w:gridCol w:w="1413"/>
                              <w:gridCol w:w="140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2/11-2/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2/18-2/2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2/25-2/2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二二八連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二二八連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3/4-3/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3/11-3/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3/18-3/2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3/25-3/2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4/1-4/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兒童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兒童節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4/8-4/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4/15-4/1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4/22-4/2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4/29-5/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（園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5/6-5/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園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會補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5/1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-5/1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5/20-5/2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5/27-5/3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6/3-6/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端午節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6/10-6/1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6/17-6/2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6/21-6/2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0"/>
                                      <w:shd w:fill="D8D8D8" w:val="clear"/>
                                    </w:rPr>
                                    <w:t>下學期自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0"/>
                                      <w:shd w:fill="D8D8D8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0"/>
                                      <w:shd w:fill="D8D8D8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0"/>
                                      <w:shd w:fill="D8D8D8" w:val="clear"/>
                                    </w:rPr>
                                    <w:t>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331.25pt;mso-wrap-distance-left:9pt;mso-wrap-distance-right:9pt;mso-wrap-distance-top:0pt;mso-wrap-distance-bottom:0pt;margin-top:8.95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72"/>
                        <w:gridCol w:w="1344"/>
                        <w:gridCol w:w="1407"/>
                        <w:gridCol w:w="1408"/>
                        <w:gridCol w:w="1378"/>
                        <w:gridCol w:w="1438"/>
                        <w:gridCol w:w="1413"/>
                        <w:gridCol w:w="140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2/11-2/1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2/18-2/2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2/25-2/2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二二八連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二二八連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3/4-3/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3/11-3/1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3/18-3/2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3/25-3/2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4/1-4/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兒童節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兒童節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4/8-4/1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4/15-4/1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4/22-4/2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4/29-5/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30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shd w:fill="D8D8D8" w:val="clear"/>
                              </w:rPr>
                              <w:t>（園遊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shd w:fill="D8D8D8" w:val="clear"/>
                              </w:rPr>
                              <w:t>會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5/6-5/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shd w:fill="D8D8D8" w:val="clear"/>
                              </w:rPr>
                              <w:t>園遊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shd w:fill="D8D8D8" w:val="clear"/>
                              </w:rPr>
                              <w:t>會補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5/1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-5/1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5/20-5/2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5/27-5/3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6/3-6/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端午節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FF0000"/>
                                <w:sz w:val="20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6/10-6/1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6/17-6/2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6/21-6/2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0"/>
                                <w:shd w:fill="D8D8D8" w:val="clear"/>
                              </w:rPr>
                              <w:t>下學期自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0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0"/>
                                <w:shd w:fill="D8D8D8" w:val="clear"/>
                              </w:rPr>
                              <w:t>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88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41.25pt" to="86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0</wp:posOffset>
                </wp:positionH>
                <wp:positionV relativeFrom="paragraph">
                  <wp:posOffset>1249680</wp:posOffset>
                </wp:positionV>
                <wp:extent cx="396240" cy="2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4.5pt;margin-top:98.4pt;width:31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405</wp:posOffset>
                </wp:positionH>
                <wp:positionV relativeFrom="paragraph">
                  <wp:posOffset>1393190</wp:posOffset>
                </wp:positionV>
                <wp:extent cx="3790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09.7pt" to="84.9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86360</wp:posOffset>
                </wp:positionV>
                <wp:extent cx="1584325" cy="2311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31120"/>
                          <a:chOff x="0" y="0"/>
                          <a:chExt cx="15843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6.8pt;width:124.7pt;height:18.2pt" coordorigin="5134,136" coordsize="2494,364">
                <v:line id="shape_0" from="5137,500" to="7627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5134;top:136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9,169" to="7629,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6010</wp:posOffset>
                </wp:positionH>
                <wp:positionV relativeFrom="paragraph">
                  <wp:posOffset>2145665</wp:posOffset>
                </wp:positionV>
                <wp:extent cx="3175" cy="16211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68.95pt;width:0.2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649730" cy="6991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129.8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393190</wp:posOffset>
                </wp:positionV>
                <wp:extent cx="1649730" cy="6108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9.7pt;width:129.8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685</wp:posOffset>
                </wp:positionH>
                <wp:positionV relativeFrom="paragraph">
                  <wp:posOffset>2004060</wp:posOffset>
                </wp:positionV>
                <wp:extent cx="1649730" cy="8191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57.8pt;width:129.8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65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7810</wp:posOffset>
                </wp:positionH>
                <wp:positionV relativeFrom="paragraph">
                  <wp:posOffset>3982720</wp:posOffset>
                </wp:positionV>
                <wp:extent cx="1466850" cy="215265"/>
                <wp:effectExtent l="4445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13.6pt;width:115.45pt;height:16.9pt" coordorigin="2406,6272" coordsize="2309,338">
                <v:line id="shape_0" from="4716,6272" to="4716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6272" to="471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6272" to="24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2060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42.85pt;width:37.5pt;height: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2060</wp:posOffset>
                </wp:positionH>
                <wp:positionV relativeFrom="paragraph">
                  <wp:posOffset>1393825</wp:posOffset>
                </wp:positionV>
                <wp:extent cx="476885" cy="7004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109.75pt;width:37.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4915</wp:posOffset>
                </wp:positionH>
                <wp:positionV relativeFrom="paragraph">
                  <wp:posOffset>2327910</wp:posOffset>
                </wp:positionV>
                <wp:extent cx="512445" cy="1417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83.3pt;width:40.3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3285</wp:posOffset>
                </wp:positionH>
                <wp:positionV relativeFrom="paragraph">
                  <wp:posOffset>2327910</wp:posOffset>
                </wp:positionV>
                <wp:extent cx="398780" cy="1438910"/>
                <wp:effectExtent l="5715" t="571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438920"/>
                          <a:chOff x="0" y="0"/>
                          <a:chExt cx="398880" cy="14389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560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83.3pt;width:31.4pt;height:113.3pt" coordorigin="9391,3666" coordsize="628,2266">
                <v:shape id="shape_0" coordsize="1120,8" path="m0,8l1120,0e" stroked="t" o:allowincell="f" style="position:absolute;left:9399;top:3666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680;width:0;height:2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1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9080</wp:posOffset>
                </wp:positionH>
                <wp:positionV relativeFrom="paragraph">
                  <wp:posOffset>1697990</wp:posOffset>
                </wp:positionV>
                <wp:extent cx="635" cy="96520"/>
                <wp:effectExtent l="5715" t="5080" r="38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33.7pt;width:0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7060</wp:posOffset>
                </wp:positionH>
                <wp:positionV relativeFrom="paragraph">
                  <wp:posOffset>1393190</wp:posOffset>
                </wp:positionV>
                <wp:extent cx="502920" cy="6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109.7pt;width:3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44">
                <wp:simplePos x="0" y="0"/>
                <wp:positionH relativeFrom="column">
                  <wp:posOffset>2330450</wp:posOffset>
                </wp:positionH>
                <wp:positionV relativeFrom="paragraph">
                  <wp:posOffset>1393825</wp:posOffset>
                </wp:positionV>
                <wp:extent cx="40640" cy="643890"/>
                <wp:effectExtent l="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109.75pt;width:3.1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9585</wp:posOffset>
                </wp:positionH>
                <wp:positionV relativeFrom="paragraph">
                  <wp:posOffset>2038350</wp:posOffset>
                </wp:positionV>
                <wp:extent cx="611505" cy="1905"/>
                <wp:effectExtent l="5715" t="571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60.5pt;width:48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3250</wp:posOffset>
                </wp:positionH>
                <wp:positionV relativeFrom="paragraph">
                  <wp:posOffset>1395730</wp:posOffset>
                </wp:positionV>
                <wp:extent cx="1905" cy="1587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109.9pt;width:0.1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1425</wp:posOffset>
                </wp:positionH>
                <wp:positionV relativeFrom="paragraph">
                  <wp:posOffset>149860</wp:posOffset>
                </wp:positionV>
                <wp:extent cx="466725" cy="110490"/>
                <wp:effectExtent l="508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10520"/>
                          <a:chOff x="0" y="0"/>
                          <a:chExt cx="466560" cy="11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1.8pt;width:36.7pt;height:8.65pt" coordorigin="7955,236" coordsize="734,173">
                <v:line id="shape_0" from="7955,236" to="7955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5,410" to="868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0,236" to="8690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46225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1.8pt;width:106.7pt;height:13.05pt" coordorigin="2435,236" coordsize="2134,261">
                <v:line id="shape_0" from="2435,238" to="243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497" to="456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566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8755</wp:posOffset>
                </wp:positionH>
                <wp:positionV relativeFrom="paragraph">
                  <wp:posOffset>233680</wp:posOffset>
                </wp:positionV>
                <wp:extent cx="250190" cy="331787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31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安國民小學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261.25pt;mso-wrap-distance-left:9.05pt;mso-wrap-distance-right:9.05pt;mso-wrap-distance-top:0pt;mso-wrap-distance-bottom:0pt;margin-top:18.4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建安國民小學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</wp:posOffset>
                </wp:positionH>
                <wp:positionV relativeFrom="paragraph">
                  <wp:posOffset>1894840</wp:posOffset>
                </wp:positionV>
                <wp:extent cx="435610" cy="29400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49.2pt;mso-position-vertical-relative:text;margin-left:3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329940</wp:posOffset>
                </wp:positionV>
                <wp:extent cx="277495" cy="4572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6pt;mso-wrap-distance-left:9.05pt;mso-wrap-distance-right:9.05pt;mso-wrap-distance-top:0pt;mso-wrap-distance-bottom:0pt;margin-top:262.2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2156460</wp:posOffset>
                </wp:positionV>
                <wp:extent cx="538480" cy="29146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69.8pt;mso-position-vertical-relative:text;margin-left:5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0755</wp:posOffset>
                </wp:positionH>
                <wp:positionV relativeFrom="paragraph">
                  <wp:posOffset>2182495</wp:posOffset>
                </wp:positionV>
                <wp:extent cx="770890" cy="3517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71.8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6170</wp:posOffset>
                </wp:positionH>
                <wp:positionV relativeFrom="paragraph">
                  <wp:posOffset>338455</wp:posOffset>
                </wp:positionV>
                <wp:extent cx="2098675" cy="19685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15.5pt;mso-wrap-distance-left:9.05pt;mso-wrap-distance-right:9.05pt;mso-wrap-distance-top:0pt;mso-wrap-distance-bottom:0pt;margin-top:26.65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33085</wp:posOffset>
                </wp:positionH>
                <wp:positionV relativeFrom="paragraph">
                  <wp:posOffset>2472055</wp:posOffset>
                </wp:positionV>
                <wp:extent cx="191770" cy="97917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77.1pt;mso-wrap-distance-left:9.05pt;mso-wrap-distance-right:9.05pt;mso-wrap-distance-top:0pt;mso-wrap-distance-bottom:0pt;margin-top:194.65pt;mso-position-vertical-relative:text;margin-left:4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3385</wp:posOffset>
                </wp:positionH>
                <wp:positionV relativeFrom="paragraph">
                  <wp:posOffset>1280795</wp:posOffset>
                </wp:positionV>
                <wp:extent cx="192405" cy="98044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5pt;height:77.2pt;mso-wrap-distance-left:9.05pt;mso-wrap-distance-right:9.05pt;mso-wrap-distance-top:0pt;mso-wrap-distance-bottom:0pt;margin-top:100.85pt;mso-position-vertical-relative:text;margin-left:2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1800</wp:posOffset>
                </wp:positionH>
                <wp:positionV relativeFrom="paragraph">
                  <wp:posOffset>3747770</wp:posOffset>
                </wp:positionV>
                <wp:extent cx="1022985" cy="23558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興南路二段</w:t>
                            </w:r>
                            <w:r>
                              <w:rPr>
                                <w:sz w:val="20"/>
                              </w:rPr>
                              <w:t>1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8.55pt;mso-wrap-distance-left:9.05pt;mso-wrap-distance-right:9.05pt;mso-wrap-distance-top:0pt;mso-wrap-distance-bottom:0pt;margin-top:295.1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興南路二段</w:t>
                      </w:r>
                      <w:r>
                        <w:rPr>
                          <w:sz w:val="20"/>
                        </w:rPr>
                        <w:t>151</w:t>
                      </w:r>
                      <w:r>
                        <w:rPr>
                          <w:sz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0150</wp:posOffset>
                </wp:positionH>
                <wp:positionV relativeFrom="paragraph">
                  <wp:posOffset>3352800</wp:posOffset>
                </wp:positionV>
                <wp:extent cx="552450" cy="2921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64pt;mso-position-vertical-relative:text;margin-left:39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12180</wp:posOffset>
                </wp:positionH>
                <wp:positionV relativeFrom="paragraph">
                  <wp:posOffset>3074670</wp:posOffset>
                </wp:positionV>
                <wp:extent cx="231140" cy="65341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51.45pt;mso-wrap-distance-left:9.05pt;mso-wrap-distance-right:9.05pt;mso-wrap-distance-top:0pt;mso-wrap-distance-bottom:0pt;margin-top:242.1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7200</wp:posOffset>
                </wp:positionH>
                <wp:positionV relativeFrom="paragraph">
                  <wp:posOffset>2612390</wp:posOffset>
                </wp:positionV>
                <wp:extent cx="533400" cy="22860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05.7pt;mso-position-vertical-relative:text;margin-left:33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6420</wp:posOffset>
                </wp:positionH>
                <wp:positionV relativeFrom="paragraph">
                  <wp:posOffset>2186940</wp:posOffset>
                </wp:positionV>
                <wp:extent cx="224155" cy="37528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9.55pt;mso-wrap-distance-left:9.05pt;mso-wrap-distance-right:9.05pt;mso-wrap-distance-top:0pt;mso-wrap-distance-bottom:0pt;margin-top:172.2pt;mso-position-vertical-relative:text;margin-left:244.6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99000</wp:posOffset>
                </wp:positionH>
                <wp:positionV relativeFrom="paragraph">
                  <wp:posOffset>1981835</wp:posOffset>
                </wp:positionV>
                <wp:extent cx="198755" cy="47625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5pt;mso-wrap-distance-left:9.05pt;mso-wrap-distance-right:9.05pt;mso-wrap-distance-top:0pt;mso-wrap-distance-bottom:0pt;margin-top:156.05pt;mso-position-vertical-relative:text;margin-left:37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8625</wp:posOffset>
                </wp:positionH>
                <wp:positionV relativeFrom="paragraph">
                  <wp:posOffset>3982720</wp:posOffset>
                </wp:positionV>
                <wp:extent cx="516890" cy="26162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巴黎人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0.6pt;mso-wrap-distance-left:9.05pt;mso-wrap-distance-right:9.05pt;mso-wrap-distance-top:0pt;mso-wrap-distance-bottom:0pt;margin-top:313.6pt;mso-position-vertical-relative:text;margin-left:333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小巴黎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0</wp:posOffset>
                </wp:positionV>
                <wp:extent cx="889635" cy="25654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5.5pt;mso-position-vertical-relative:text;margin-left:1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5430</wp:posOffset>
                </wp:positionH>
                <wp:positionV relativeFrom="paragraph">
                  <wp:posOffset>2157730</wp:posOffset>
                </wp:positionV>
                <wp:extent cx="243205" cy="4191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69.9pt;mso-position-vertical-relative:text;margin-left:220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02610</wp:posOffset>
                </wp:positionH>
                <wp:positionV relativeFrom="paragraph">
                  <wp:posOffset>3374390</wp:posOffset>
                </wp:positionV>
                <wp:extent cx="241935" cy="43751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65.7pt;mso-position-vertical-relative:text;margin-left:244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42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64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962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2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0</wp:posOffset>
                </wp:positionH>
                <wp:positionV relativeFrom="paragraph">
                  <wp:posOffset>3215640</wp:posOffset>
                </wp:positionV>
                <wp:extent cx="304800" cy="45720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53.2pt;mso-position-vertical-relative:text;margin-left:30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42335</wp:posOffset>
                </wp:positionH>
                <wp:positionV relativeFrom="paragraph">
                  <wp:posOffset>3797935</wp:posOffset>
                </wp:positionV>
                <wp:extent cx="621665" cy="23558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8.55pt;mso-wrap-distance-left:9.05pt;mso-wrap-distance-right:9.05pt;mso-wrap-distance-top:0pt;mso-wrap-distance-bottom:0pt;margin-top:299.0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5855</wp:posOffset>
                </wp:positionH>
                <wp:positionV relativeFrom="paragraph">
                  <wp:posOffset>2774950</wp:posOffset>
                </wp:positionV>
                <wp:extent cx="609600" cy="22860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8.5pt;mso-position-vertical-relative:text;margin-left:288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534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6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2600</wp:posOffset>
                </wp:positionH>
                <wp:positionV relativeFrom="paragraph">
                  <wp:posOffset>3999865</wp:posOffset>
                </wp:positionV>
                <wp:extent cx="626110" cy="34290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7pt;mso-wrap-distance-left:9.05pt;mso-wrap-distance-right:9.05pt;mso-wrap-distance-top:0pt;mso-wrap-distance-bottom:0pt;margin-top:314.9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8955</wp:posOffset>
                </wp:positionH>
                <wp:positionV relativeFrom="paragraph">
                  <wp:posOffset>4192905</wp:posOffset>
                </wp:positionV>
                <wp:extent cx="6024880" cy="58039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本校大門口對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哥萊早餐店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對街轉角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臺灣企銀旁路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華南銀行旁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45.7pt;mso-wrap-distance-left:9.05pt;mso-wrap-distance-right:9.05pt;mso-wrap-distance-top:0pt;mso-wrap-distance-bottom:0pt;margin-top:330.1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本校大門口對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哥萊早餐店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對街轉角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臺灣企銀旁路口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華南銀行旁路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60925</wp:posOffset>
                </wp:positionH>
                <wp:positionV relativeFrom="paragraph">
                  <wp:posOffset>2605405</wp:posOffset>
                </wp:positionV>
                <wp:extent cx="198120" cy="816610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4.3pt;mso-wrap-distance-left:9.05pt;mso-wrap-distance-right:9.05pt;mso-wrap-distance-top:0pt;mso-wrap-distance-bottom:0pt;margin-top:205.15pt;mso-position-vertical-relative:text;margin-left:38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1850</wp:posOffset>
                </wp:positionH>
                <wp:positionV relativeFrom="paragraph">
                  <wp:posOffset>1512570</wp:posOffset>
                </wp:positionV>
                <wp:extent cx="288290" cy="36322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8.6pt;mso-wrap-distance-left:9.05pt;mso-wrap-distance-right:9.05pt;mso-wrap-distance-top:0pt;mso-wrap-distance-bottom:0pt;margin-top:119.1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52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徽宗宮體W5(P)">
    <w:altName w:val="Microsoft JhengHei UI Light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瘦金體(P)">
    <w:altName w:val="Microsoft JhengHei UI Light"/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 2 字元"/>
    <w:qFormat/>
    <w:rPr>
      <w:rFonts w:eastAsia="標楷體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sz w:val="1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7:00Z</dcterms:created>
  <dc:creator>JN145</dc:creator>
  <dc:description/>
  <cp:keywords/>
  <dc:language>en-US</dc:language>
  <cp:lastModifiedBy>hannyih hannyih</cp:lastModifiedBy>
  <cp:lastPrinted>2019-02-12T08:41:00Z</cp:lastPrinted>
  <dcterms:modified xsi:type="dcterms:W3CDTF">2019-02-12T00:55:00Z</dcterms:modified>
  <cp:revision>24</cp:revision>
  <dc:subject/>
  <dc:title>台北市大安區建安國小九十學年度班級導護輪值表</dc:title>
</cp:coreProperties>
</file>