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firstLine="961"/>
        <w:rPr/>
      </w:pPr>
      <w:r>
        <w:rPr>
          <w:rFonts w:cs="標楷體"/>
          <w:b/>
          <w:bCs/>
          <w:sz w:val="48"/>
          <w:szCs w:val="48"/>
        </w:rPr>
        <w:t>一、你我心中都有愛</w:t>
      </w:r>
    </w:p>
    <w:p>
      <w:pPr>
        <w:pStyle w:val="Normal"/>
        <w:spacing w:lineRule="exact" w:line="600"/>
        <w:ind w:firstLine="720"/>
        <w:rPr/>
      </w:pPr>
      <w:r>
        <w:rPr>
          <w:rFonts w:cs="標楷體"/>
          <w:sz w:val="36"/>
          <w:szCs w:val="36"/>
        </w:rPr>
        <w:t>不要告訴我，你不曾愛過！不要告訴我，你不懂得愛！你笑過嗎？你哭過嗎？你曾經只為一棵小草的成長而興奮莫名？或只為一份自以為是的情感在夜半飲泣？朋友，這就是愛！﹁愛﹂不需要一籮筐的名詞來詮釋，不需要你絞盡腦汁，用一堆艱深的字來堆砌。愛就是愛！好比日常生活中的尋常事物，只要你願意，隨時都能擁有它；只要你不拒絕，它永遠不會離開你身旁。</w:t>
      </w:r>
    </w:p>
    <w:p>
      <w:pPr>
        <w:pStyle w:val="Normal"/>
        <w:spacing w:lineRule="exact" w:line="600"/>
        <w:ind w:firstLine="720"/>
        <w:rPr/>
      </w:pPr>
      <w:r>
        <w:rPr>
          <w:rFonts w:cs="標楷體"/>
          <w:sz w:val="36"/>
          <w:szCs w:val="36"/>
        </w:rPr>
        <w:t>羅蜜歐與茱麗葉的愛情誠然可貴，史懷哲悲天憫人的情懷卻更加令人心折；而宗教所闡述的博愛，豈不更震撼人心？然而，這一切世人所公認的真愛，在許多人心中，也許遠不及一句親切的問候；一雙充滿笑意的眼眸；或是一時的感觸││抬頭望天，忽然覺得今天天氣真好；走在街頭，瞧見一件喜歡的衣裳；接到成績單，心中微覺愧對父母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……</w:t>
      </w:r>
      <w:r>
        <w:rPr>
          <w:rFonts w:cs="標楷體"/>
          <w:sz w:val="36"/>
          <w:szCs w:val="36"/>
        </w:rPr>
        <w:t>。對於旁人所謂的﹁偉大的愛﹂，可能有很多人只是懷著一種虔敬的心情，深覺那是神聖陌生而遙遠的，彷彿你我都不曾經歷過。就這樣，當有人疑惑的問道：﹁你心中有愛嗎？﹂我們只能羞澀的搖頭。啊！愛，你是多麼龐大的數字啊！</w:t>
      </w:r>
    </w:p>
    <w:p>
      <w:pPr>
        <w:pStyle w:val="Normal"/>
        <w:spacing w:lineRule="exact" w:line="600"/>
        <w:ind w:firstLine="720"/>
        <w:rPr/>
      </w:pPr>
      <w:r>
        <w:rPr>
          <w:rFonts w:cs="標楷體"/>
          <w:sz w:val="36"/>
          <w:szCs w:val="36"/>
        </w:rPr>
        <w:t>因為有愛，才有微笑存在；因為有愛，才有你我存在。花草欣欣向榮││因為愛；歷史不斷延伸││因為愛；世界充滿色彩，歌聲四處洋溢，從中國到美國，從歐洲到非洲，從北極到赤道││因為愛。因為有愛，地球才有河川，才有山嶺，才有湖泊；因為有愛，托爾斯泰、珍‧奧斯汀才能寫出一篇篇膾炙人口的妙文；因為有愛，荷馬、李白才能成就一首首拍案叫絕的好詩！我不禁疑惑了。朋友！難道你的世界竟是黯淡無光？難道你終身不言不笑？不然為什麼不敢高聲吶喊：﹁我心中有愛！﹂如果你想，你可以愛得比佛陀更多；如果你希望，你可以愛得比基督更廣。</w:t>
      </w:r>
    </w:p>
    <w:p>
      <w:pPr>
        <w:pStyle w:val="TextBodyIndent"/>
        <w:rPr/>
      </w:pPr>
      <w:r>
        <w:rPr/>
        <w:t>朋友！面對藍天白雲，面對黃、白、黑各色人，你怎麼忍心吝惜你的笑靨，付出你的愛？﹁我心中有愛！﹂我在心底吶喊著！﹁我們心中有愛！﹂千千萬萬個聲音在世界迴響！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907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cs="標楷體"/>
      <w:sz w:val="36"/>
      <w:szCs w:val="3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5:27:00Z</dcterms:created>
  <dc:creator>蔡佳蓁</dc:creator>
  <dc:description/>
  <cp:keywords/>
  <dc:language>en-US</dc:language>
  <cp:lastModifiedBy>Windows 使用者</cp:lastModifiedBy>
  <cp:lastPrinted>2020-01-20T14:45:00Z</cp:lastPrinted>
  <dcterms:modified xsi:type="dcterms:W3CDTF">2020-01-20T06:45:00Z</dcterms:modified>
  <cp:revision>6</cp:revision>
  <dc:subject/>
  <dc:title>十二、你我心中都有愛</dc:title>
</cp:coreProperties>
</file>