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07"/>
        <w:gridCol w:w="199"/>
        <w:gridCol w:w="1815"/>
        <w:gridCol w:w="1247"/>
        <w:gridCol w:w="769"/>
        <w:gridCol w:w="1556"/>
        <w:gridCol w:w="680"/>
        <w:gridCol w:w="2108"/>
      </w:tblGrid>
      <w:tr>
        <w:trPr>
          <w:trHeight w:val="841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大安區建安國民小學學生請假單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　　 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85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6416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20.8pt;mso-position-vertical-relative:text;margin-left:268.8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20</wp:posOffset>
                      </wp:positionV>
                      <wp:extent cx="3160395" cy="565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44.5pt;mso-wrap-distance-left:9.05pt;mso-wrap-distance-right:9.05pt;mso-wrap-distance-top:0pt;mso-wrap-distance-bottom:0pt;margin-top:7.6pt;mso-position-vertical-relative:text;margin-left:12.7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參加課後社團或課後照顧班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是，我有參加星期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課後社團班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: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，請一併幫我登記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是，我有參加課後照顧班，請一併幫我登記請假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54940</wp:posOffset>
                      </wp:positionV>
                      <wp:extent cx="2673985" cy="1115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985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章欄</w:t>
                                  </w:r>
                                </w:p>
                                <w:tbl>
                                  <w:tblPr>
                                    <w:tblW w:w="39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訓育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教學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55pt;height:87.8pt;mso-wrap-distance-left:9.05pt;mso-wrap-distance-right:9.05pt;mso-wrap-distance-top:0pt;mso-wrap-distance-bottom:0pt;margin-top:12.2pt;mso-position-vertical-relative:text;margin-left:2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章欄</w:t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否</w:t>
            </w:r>
          </w:p>
        </w:tc>
      </w:tr>
      <w:tr>
        <w:trPr>
          <w:trHeight w:val="35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所有請假均須由家長或監護人辦理請假手續，否則以曠課論，續假亦同。曠課達三日（含）以上者，學校即依「中途輟學學生通報」之規定，通報教育局追蹤處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因偶發事故或生病不能來校，請</w:t>
            </w:r>
            <w:r>
              <w:rPr>
                <w:rFonts w:ascii="標楷體" w:hAnsi="標楷體" w:eastAsia="標楷體"/>
                <w:sz w:val="22"/>
                <w:szCs w:val="22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2-2703385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2-27077119*1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假，返校後再行辦理補假手續（病假三日含以上應附就醫証明，事假三日內補請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因特殊狀況或請假二日以上之請假特殊規定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事假：如特殊狀況，需先行核准。   病假：請家長當日來電，三日含以上應附就醫証明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喪假：請附證明文件。             特殊狀況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上方式辦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學生請假二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下者由導師核准；特殊狀況及三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上之請假由生教組核轉教務、訓導及輔導主任，超過三日者需呈校長核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請假長達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日（含）以上，期間涉及社團活動課程，則請在「請假事由」欄載明社團名稱及上課時間。</w:t>
            </w:r>
          </w:p>
        </w:tc>
      </w:tr>
      <w:tr>
        <w:trPr>
          <w:trHeight w:val="10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內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超過三日）</w:t>
            </w:r>
          </w:p>
        </w:tc>
      </w:tr>
      <w:tr>
        <w:trPr>
          <w:trHeight w:val="12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3:00Z</dcterms:created>
  <dc:creator>user</dc:creator>
  <dc:description/>
  <cp:keywords/>
  <dc:language>en-US</dc:language>
  <cp:lastModifiedBy>hannyih hannyih</cp:lastModifiedBy>
  <cp:lastPrinted>2017-09-26T14:26:00Z</cp:lastPrinted>
  <dcterms:modified xsi:type="dcterms:W3CDTF">2020-01-13T00:23:00Z</dcterms:modified>
  <cp:revision>2</cp:revision>
  <dc:subject/>
  <dc:title>嘉義縣東石鄉下楫國民小學學生請假管理規則</dc:title>
</cp:coreProperties>
</file>