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大安區建安國民小學  </w:t>
      </w:r>
      <w:r>
        <w:rPr>
          <w:rFonts w:eastAsia="標楷體" w:cs="標楷體" w:ascii="標楷體" w:hAnsi="標楷體"/>
          <w:sz w:val="40"/>
          <w:szCs w:val="40"/>
        </w:rPr>
        <w:t xml:space="preserve">109 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exact" w:line="500"/>
        <w:ind w:left="360" w:firstLine="324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優質校外教學活動檢核表   填表日期：     年    月    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29"/>
        <w:gridCol w:w="472"/>
        <w:gridCol w:w="473"/>
        <w:gridCol w:w="473"/>
        <w:gridCol w:w="4053"/>
      </w:tblGrid>
      <w:tr>
        <w:trPr>
          <w:trHeight w:val="40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項目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細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達成情形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指標補充說明</w:t>
            </w:r>
          </w:p>
        </w:tc>
      </w:tr>
      <w:tr>
        <w:trPr>
          <w:trHeight w:val="12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已達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分達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達成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目標擬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運用場域資源，以達成領域教學目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指非單純遊樂式的活動，可連結場域資源和領域教學目標，以深化領域學習內涵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促進學生和環境連結，擴展學習經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受限於課堂教學，讓學生由對環境之體驗，進而拓展視野及學習經驗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目標多元且具多面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感受、探索、體驗、操作、理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有不同面向、層次之設計，如感官經驗、概念學習、問題解決及價值觀養成等，讓學生學習多元能力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生和環境友善的關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場域資源特色，提昇學生和環境良性互動的強度，例如：感受自然與人文的美、敬畏自然力量、關懷生命、願為守護環境而行動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立學生和他人友善互動關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透過課程學習尊重不同觀點與文化差異，願意協助、服務他人，也願意接受協助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方案規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系統的課程主軸架構，避免零碎分散的活動行程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充分運用及配合場域資源特性，以核心議題或領域關鍵概念為主軸，引導學生深入體驗與探索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生為主體的課程規劃，重視啟發而非教導、強調互動而非灌輸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的設計可創造美的感受，新奇的情境，引發學生探索的熱忱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規劃兼顧穩定和彈性，營造學生多元能力表現的情境和機會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設計可引發學生學習興趣、營造學生可表現的情境，並建立其自主學習的自信和喜悅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場域資源特色，透過多樣化的活動（觀察、體驗、探究、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，引導學生主動學習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鼓勵學生主動蒐集場域資訊，對場域特性有整體性之瞭解，不是片斷的認識。</w:t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小組合作方式進行活動，強化同儕互動機會，並且讓每個人都有展現的空間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場域選擇及安全準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學習資源的場域，如：自然生態場域、歷史文化館所、藝文展覽、地方產業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硬體設計應與學生背景或學習經驗、關切事物、生活模式產生連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設施與設計具當地特色，或具綠能設計、趣味性、知性、美學、人文與教育之意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硬體的規劃、設計與管理制度，能以人身安全為優先考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活動場域和路線的安全評估，以及緊急事件處理和應變的準備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人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>承辦人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>處室主任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>校長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以上檢核項目，提供規劃與實施校外教學時參考，並不是每一個項目都要達成，才構成一個優質校外教學課程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以此為基礎，發展符合地方特性的優質校外教學，也可以再加入其他檢核項目，並補充說明您的理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37:00Z</dcterms:created>
  <dc:creator>mm</dc:creator>
  <dc:description/>
  <cp:keywords/>
  <dc:language>en-US</dc:language>
  <cp:lastModifiedBy>Windows 使用者</cp:lastModifiedBy>
  <cp:lastPrinted>2021-02-08T11:36:00Z</cp:lastPrinted>
  <dcterms:modified xsi:type="dcterms:W3CDTF">2021-02-08T03:37:00Z</dcterms:modified>
  <cp:revision>2</cp:revision>
  <dc:subject/>
  <dc:title/>
</cp:coreProperties>
</file>