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收到臺北市大安區建安國民小學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退還代收代辦費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合計金額新臺幣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領人：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18"/>
          <w:szCs w:val="18"/>
        </w:rPr>
        <w:t>（家長簽名）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18"/>
          <w:szCs w:val="18"/>
        </w:rPr>
        <w:t>（家長之身分證字號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   年      月      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建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/>
        <w:t>學期代收代辦項目退費申請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340"/>
        <w:gridCol w:w="2242"/>
        <w:gridCol w:w="4333"/>
      </w:tblGrid>
      <w:tr>
        <w:trPr>
          <w:trHeight w:val="499" w:hRule="atLeast"/>
        </w:trPr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班級</w:t>
            </w:r>
          </w:p>
        </w:tc>
        <w:tc>
          <w:tcPr>
            <w:tcW w:w="433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  班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具領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身份證字號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退費事由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社團名稱：星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由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________________________________________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退費方式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知學生領回 □匯款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分行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6"/>
              </w:rPr>
              <w:t>（本校使用富邦銀行 跨行匯款將扣匯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6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退費金額達一萬以上，請備</w:t>
            </w:r>
            <w:r>
              <w:rPr>
                <w:rFonts w:ascii="標楷體" w:hAnsi="標楷體" w:cs="新細明體;PMingLiU" w:eastAsia="標楷體"/>
                <w:kern w:val="0"/>
                <w:szCs w:val="26"/>
                <w:bdr w:val="single" w:sz="4" w:space="0" w:color="000000"/>
              </w:rPr>
              <w:t>帳戶影本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，將以匯款方式退費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92"/>
        <w:gridCol w:w="993"/>
        <w:gridCol w:w="3161"/>
        <w:gridCol w:w="1027"/>
        <w:gridCol w:w="2181"/>
      </w:tblGrid>
      <w:tr>
        <w:trPr>
          <w:trHeight w:val="540" w:hRule="atLeast"/>
        </w:trPr>
        <w:tc>
          <w:tcPr>
            <w:tcW w:w="1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收款金額</w:t>
            </w:r>
          </w:p>
        </w:tc>
        <w:tc>
          <w:tcPr>
            <w:tcW w:w="418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退費金額</w:t>
            </w:r>
          </w:p>
        </w:tc>
        <w:tc>
          <w:tcPr>
            <w:tcW w:w="21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費標準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方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社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開學，扣行政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達學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退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逾學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未達學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退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社團材料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尚未買教材，退材料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已買共用教材，不退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已買學生教材，退教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433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弦樂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費總金額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人員               承辦單位主管                 會計室   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22:00Z</dcterms:created>
  <dc:creator>user</dc:creator>
  <dc:description/>
  <cp:keywords/>
  <dc:language>en-US</dc:language>
  <cp:lastModifiedBy>Windows 使用者</cp:lastModifiedBy>
  <cp:lastPrinted>2020-06-18T18:00:00Z</cp:lastPrinted>
  <dcterms:modified xsi:type="dcterms:W3CDTF">2021-08-06T01:22:00Z</dcterms:modified>
  <cp:revision>3</cp:revision>
  <dc:subject/>
  <dc:title/>
</cp:coreProperties>
</file>