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臺北市大安區建安國民小學</w:t>
      </w:r>
      <w:r>
        <w:rPr>
          <w:rFonts w:eastAsia="標楷體" w:cs="標楷體" w:ascii="標楷體" w:hAnsi="標楷體"/>
          <w:sz w:val="32"/>
          <w:szCs w:val="24"/>
        </w:rPr>
        <w:t>101</w:t>
      </w:r>
      <w:r>
        <w:rPr>
          <w:rFonts w:ascii="標楷體" w:hAnsi="標楷體" w:cs="標楷體" w:eastAsia="標楷體"/>
          <w:sz w:val="32"/>
          <w:szCs w:val="24"/>
        </w:rPr>
        <w:t>學年度舊愛新歡義賣</w:t>
      </w:r>
    </w:p>
    <w:p>
      <w:pPr>
        <w:pStyle w:val="Normal"/>
        <w:jc w:val="center"/>
        <w:rPr>
          <w:rFonts w:ascii="華康魏碑體(P);Arial Unicode MS" w:hAnsi="華康魏碑體(P);Arial Unicode MS" w:eastAsia="華康魏碑體(P);Arial Unicode MS" w:cs="標楷體"/>
          <w:sz w:val="28"/>
          <w:szCs w:val="36"/>
        </w:rPr>
      </w:pPr>
      <w:r>
        <w:rPr>
          <w:rFonts w:ascii="標楷體" w:hAnsi="標楷體" w:cs="標楷體" w:eastAsia="標楷體"/>
          <w:sz w:val="32"/>
          <w:szCs w:val="24"/>
        </w:rPr>
        <w:t>活動實施計劃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的：</w:t>
      </w:r>
    </w:p>
    <w:p>
      <w:pPr>
        <w:pStyle w:val="Normal"/>
        <w:numPr>
          <w:ilvl w:val="1"/>
          <w:numId w:val="1"/>
        </w:numPr>
        <w:snapToGrid w:val="false"/>
        <w:ind w:left="96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慶祝兒童節並建立兒童知福、惜福、造福之共同理念。</w:t>
      </w:r>
    </w:p>
    <w:p>
      <w:pPr>
        <w:pStyle w:val="Normal"/>
        <w:numPr>
          <w:ilvl w:val="1"/>
          <w:numId w:val="1"/>
        </w:numPr>
        <w:snapToGrid w:val="false"/>
        <w:ind w:left="96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達到回收資源化與垃圾減量化之目標。</w:t>
      </w:r>
    </w:p>
    <w:p>
      <w:pPr>
        <w:pStyle w:val="Normal"/>
        <w:numPr>
          <w:ilvl w:val="1"/>
          <w:numId w:val="1"/>
        </w:numPr>
        <w:snapToGrid w:val="false"/>
        <w:ind w:left="96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昇環保意識並有效達到開源節流之習慣。</w:t>
      </w:r>
    </w:p>
    <w:p>
      <w:pPr>
        <w:pStyle w:val="Normal"/>
        <w:numPr>
          <w:ilvl w:val="1"/>
          <w:numId w:val="1"/>
        </w:numPr>
        <w:snapToGrid w:val="false"/>
        <w:ind w:left="96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籌募本校仁愛基金，發揮互助互愛精神，提昇社區與學校資源共享。</w:t>
      </w:r>
    </w:p>
    <w:p>
      <w:pPr>
        <w:pStyle w:val="Normal"/>
        <w:snapToGrid w:val="false"/>
        <w:ind w:left="-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訓導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義賣物品項目：書籍、衣服、文具、玩具等…【</w:t>
      </w:r>
      <w:r>
        <w:rPr>
          <w:rFonts w:ascii="標楷體" w:hAnsi="標楷體" w:cs="標楷體" w:eastAsia="標楷體"/>
          <w:b/>
          <w:szCs w:val="24"/>
        </w:rPr>
        <w:t>不得販賣食品及遊戲卡</w:t>
      </w:r>
      <w:r>
        <w:rPr>
          <w:rFonts w:ascii="標楷體" w:hAnsi="標楷體" w:cs="標楷體" w:eastAsia="標楷體"/>
          <w:szCs w:val="24"/>
        </w:rPr>
        <w:t>】，學校制服義賣由家長會辦理，請各班將洗乾淨的制服</w:t>
      </w:r>
      <w:r>
        <w:rPr>
          <w:rFonts w:eastAsia="標楷體" w:cs="標楷體" w:ascii="標楷體" w:hAnsi="標楷體"/>
          <w:szCs w:val="24"/>
        </w:rPr>
        <w:t>3/29</w:t>
      </w:r>
      <w:r>
        <w:rPr>
          <w:rFonts w:ascii="標楷體" w:hAnsi="標楷體" w:cs="標楷體" w:eastAsia="標楷體"/>
          <w:szCs w:val="24"/>
        </w:rPr>
        <w:t>（星期五）以前交到家長會辦公室。</w:t>
      </w:r>
    </w:p>
    <w:p>
      <w:pPr>
        <w:pStyle w:val="Normal"/>
        <w:snapToGrid w:val="false"/>
        <w:ind w:left="-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實施方式：</w:t>
      </w:r>
    </w:p>
    <w:p>
      <w:pPr>
        <w:pStyle w:val="Normal"/>
        <w:snapToGrid w:val="false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各班學生於義賣活動前一週，將填妥之家長同意書及標籤（如附件）交各班衛生股長建立資料並加以整理，義賣當天再將義賣物品帶至學校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義賣當天，各班利用教室桌椅將義賣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食品類除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擺於走廊前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所有物品皆須家長簽章後方可參與義賣。</w:t>
      </w:r>
    </w:p>
    <w:p>
      <w:pPr>
        <w:pStyle w:val="Normal"/>
        <w:snapToGrid w:val="false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於校園各處設點，放置廢電池、廢光碟回收桶，同時施行廢電池、廢光碟回收工作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義賣經費處理方式：各班參加本活動所得經費處理，採下列方式為之：參加義賣之學生領回一半金額，其餘以班級為單位先行彙整統計後，將義賣所得存入本校仁愛基金。</w:t>
      </w:r>
    </w:p>
    <w:p>
      <w:pPr>
        <w:pStyle w:val="Normal"/>
        <w:snapToGrid w:val="false"/>
        <w:ind w:left="47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舊愛新歡活動</w:t>
      </w:r>
    </w:p>
    <w:p>
      <w:pPr>
        <w:pStyle w:val="Normal"/>
        <w:snapToGrid w:val="false"/>
        <w:ind w:left="478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活動時間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日（三）上午 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5--1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left="497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收費時間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（三）上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--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收費地點：本校圖書室。收費人員分配表如下： 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5722" w:hRule="atLeast"/>
          <w:cantSplit w:val="true"/>
        </w:trPr>
        <w:tc>
          <w:tcPr>
            <w:tcW w:w="83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057" w:leader="none"/>
        </w:tabs>
        <w:snapToGrid w:val="false"/>
        <w:ind w:left="28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54114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4191"/>
                              <w:gridCol w:w="4143"/>
                              <w:gridCol w:w="80"/>
                            </w:tblGrid>
                            <w:tr>
                              <w:trPr>
                                <w:trHeight w:val="5722" w:hRule="atLeast"/>
                                <w:cantSplit w:val="true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      級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2" w:hRule="atLeast"/>
                              </w:trPr>
                              <w:tc>
                                <w:tcPr>
                                  <w:tcW w:w="4299" w:type="dxa"/>
                                  <w:gridSpan w:val="2"/>
                                  <w:tcBorders>
                                    <w:top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4"/>
                                    </w:rPr>
                                    <w:t>親愛的家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為了建立學生知福惜福的好習慣，本義賣學生領回一半金額，另一半捐入學校仁愛基金（以支援急難救助為主、發揮互助互愛的精神），特定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5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舉行資源交流、義賣的活動。每位學生至多可義賣兩件物品，歡迎您蒞臨共襄盛舉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280"/>
                                    <w:ind w:left="960" w:hanging="26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品名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ind w:left="960" w:hanging="26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義賣自訂價：新台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為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ind w:left="960" w:hanging="26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賣方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班 姓名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ind w:left="960" w:hanging="26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家長簽名蓋章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建安國小　敬邀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gridSpan w:val="2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pacing w:lineRule="exact" w:line="280"/>
                                    <w:ind w:lef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北市大安區建安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舊愛新歡標籤　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　編號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pacing w:lineRule="exact" w:line="280"/>
                                    <w:ind w:lef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tbl>
                                  <w:tblPr>
                                    <w:tblW w:w="3757" w:type="dxa"/>
                                    <w:jc w:val="left"/>
                                    <w:tblInd w:w="24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37"/>
                                    <w:gridCol w:w="2320"/>
                                  </w:tblGrid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物品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義賣訂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班　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姓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備　　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七、本計劃呈校長核可後實施修正時亦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9"/>
                              <w:gridCol w:w="4223"/>
                            </w:tblGrid>
                            <w:tr>
                              <w:trPr>
                                <w:trHeight w:val="4772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親愛的家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為了建立學生知福惜福的好習慣，本義賣學生領回一半金額，另一半捐入學校仁愛基金（以支援急難救助為主、發揮互助互愛的精神），特定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5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舉行資源交流、義賣的活動。每位學生至多可義賣兩件物品，歡迎您蒞臨共襄盛舉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280"/>
                                    <w:ind w:left="960" w:hanging="26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品名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ind w:left="960" w:hanging="26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義賣自訂價：新台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為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ind w:left="960" w:hanging="26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賣方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班 姓名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ind w:left="960" w:hanging="26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家長簽名蓋章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建安國小　敬邀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pacing w:lineRule="exact" w:line="280"/>
                                    <w:ind w:lef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北市大安區建安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舊愛新歡標籤　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　編號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pacing w:lineRule="exact" w:line="280"/>
                                    <w:ind w:lef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tbl>
                                  <w:tblPr>
                                    <w:tblW w:w="375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37"/>
                                    <w:gridCol w:w="2320"/>
                                  </w:tblGrid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物品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義賣訂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班　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姓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備　　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9"/>
                              <w:gridCol w:w="4223"/>
                            </w:tblGrid>
                            <w:tr>
                              <w:trPr>
                                <w:trHeight w:val="4772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親愛的家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為了建立學生知福惜福的好習慣，本義賣學生領回一半金額，另一半捐入學校仁愛基金（以支援急難救助為主、發揮互助互愛的精神），特定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5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舉行資源交流、義賣的活動。每位學生至多可義賣兩件物品，歡迎您蒞臨共襄盛舉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280"/>
                                    <w:ind w:left="960" w:hanging="26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品名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ind w:left="960" w:hanging="26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義賣自訂價：新台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為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ind w:left="960" w:hanging="26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賣方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班 姓名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ind w:left="960" w:hanging="26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家長簽名蓋章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建安國小　敬邀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pacing w:lineRule="exact" w:line="280"/>
                                    <w:ind w:lef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北市大安區建安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舊愛新歡標籤　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　編號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pacing w:lineRule="exact" w:line="280"/>
                                    <w:ind w:lef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tbl>
                                  <w:tblPr>
                                    <w:tblW w:w="375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37"/>
                                    <w:gridCol w:w="2320"/>
                                  </w:tblGrid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物品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義賣訂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班　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姓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備　　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9"/>
                              <w:gridCol w:w="4223"/>
                            </w:tblGrid>
                            <w:tr>
                              <w:trPr>
                                <w:trHeight w:val="4772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親愛的家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為了建立學生知福惜福的好習慣，本義賣學生領回一半金額，另一半捐入學校仁愛基金（以支援急難救助為主、發揮互助互愛的精神），特定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5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舉行資源交流、義賣的活動。每位學生至多可義賣兩件物品，歡迎您蒞臨共襄盛舉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exact" w:line="280"/>
                                    <w:ind w:left="960" w:hanging="26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品名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ind w:left="960" w:hanging="26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義賣自訂價：新台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為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ind w:left="960" w:hanging="26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賣方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班 姓名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ind w:left="960" w:hanging="26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家長簽名蓋章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建安國小　敬邀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pacing w:lineRule="exact" w:line="280"/>
                                    <w:ind w:lef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北市大安區建安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舊愛新歡標籤　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　編號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pacing w:lineRule="exact" w:line="280"/>
                                    <w:ind w:lef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tbl>
                                  <w:tblPr>
                                    <w:tblW w:w="375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37"/>
                                    <w:gridCol w:w="2320"/>
                                  </w:tblGrid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物品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義賣訂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班　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姓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備　　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60" w:leader="none"/>
                                          </w:tabs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文鼎古印體" w:hAnsi="文鼎古印體" w:eastAsia="文鼎古印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40"/>
                                <w:szCs w:val="40"/>
                              </w:rPr>
                              <w:t>臺北市大安區建安國小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40"/>
                                <w:szCs w:val="40"/>
                              </w:rPr>
                              <w:t>學年度舊愛新歡活動繳費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0" w:leader="none"/>
                              </w:tabs>
                              <w:jc w:val="center"/>
                              <w:rPr>
                                <w:rFonts w:ascii="文鼎古印體" w:hAnsi="文鼎古印體" w:eastAsia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文鼎古印體" w:hAnsi="文鼎古印體"/>
                                <w:sz w:val="32"/>
                                <w:szCs w:val="24"/>
                              </w:rPr>
                            </w:r>
                          </w:p>
                          <w:tbl>
                            <w:tblPr>
                              <w:tblW w:w="8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49"/>
                              <w:gridCol w:w="3913"/>
                            </w:tblGrid>
                            <w:tr>
                              <w:trPr/>
                              <w:tc>
                                <w:tcPr>
                                  <w:tcW w:w="4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 xml:space="preserve">年    </w:t>
                                  </w:r>
                                  <w:r>
                                    <w:rPr>
                                      <w:rFonts w:ascii="文鼎古印體" w:hAnsi="文鼎古印體" w:eastAsia="標楷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舊愛新歡繳費單</w:t>
                                  </w: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班級收執</w:t>
                                  </w: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tblW w:w="438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60"/>
                                    <w:gridCol w:w="1461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</w:rPr>
                                          <w:t>繳費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</w:rPr>
                                          <w:t>金 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</w:rPr>
                                          <w:t>備 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文鼎古印體" w:hAnsi="文鼎古印體" w:eastAsia="文鼎古印體"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00"/>
                                    <w:ind w:left="480" w:hanging="0"/>
                                    <w:jc w:val="both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導</w:t>
                                  </w:r>
                                  <w:r>
                                    <w:rPr>
                                      <w:rFonts w:ascii="文鼎古印體" w:hAnsi="文鼎古印體" w:eastAsia="標楷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師簽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80" w:hanging="0"/>
                                    <w:jc w:val="both"/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收款人簽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 xml:space="preserve">年   </w:t>
                                  </w:r>
                                  <w:r>
                                    <w:rPr>
                                      <w:rFonts w:ascii="文鼎古印體" w:hAnsi="文鼎古印體" w:eastAsia="標楷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 xml:space="preserve"> 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舊愛新歡繳費單</w:t>
                                  </w: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學校存查</w:t>
                                  </w: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tblW w:w="384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81"/>
                                    <w:gridCol w:w="1283"/>
                                    <w:gridCol w:w="1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</w:rPr>
                                          <w:t>繳費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</w:rPr>
                                          <w:t>金 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</w:rPr>
                                          <w:t>備 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文鼎古印體" w:hAnsi="文鼎古印體" w:eastAsia="文鼎古印體"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00"/>
                                    <w:ind w:left="480" w:hanging="0"/>
                                    <w:jc w:val="both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導</w:t>
                                  </w:r>
                                  <w:r>
                                    <w:rPr>
                                      <w:rFonts w:ascii="文鼎古印體" w:hAnsi="文鼎古印體" w:eastAsia="標楷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師簽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80" w:hanging="0"/>
                                    <w:jc w:val="both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收款人簽章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 xml:space="preserve">年    </w:t>
                                  </w:r>
                                  <w:r>
                                    <w:rPr>
                                      <w:rFonts w:ascii="文鼎古印體" w:hAnsi="文鼎古印體" w:eastAsia="標楷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舊愛新歡繳費單</w:t>
                                  </w: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班級收執</w:t>
                                  </w: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tblW w:w="438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60"/>
                                    <w:gridCol w:w="1461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</w:rPr>
                                          <w:t>繳費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</w:rPr>
                                          <w:t>金 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</w:rPr>
                                          <w:t>備 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文鼎古印體" w:hAnsi="文鼎古印體" w:eastAsia="文鼎古印體"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00"/>
                                    <w:ind w:left="480" w:hanging="0"/>
                                    <w:jc w:val="both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導</w:t>
                                  </w:r>
                                  <w:r>
                                    <w:rPr>
                                      <w:rFonts w:ascii="文鼎古印體" w:hAnsi="文鼎古印體" w:eastAsia="標楷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師簽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80" w:hanging="0"/>
                                    <w:jc w:val="both"/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收款人簽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 xml:space="preserve">年   </w:t>
                                  </w:r>
                                  <w:r>
                                    <w:rPr>
                                      <w:rFonts w:ascii="文鼎古印體" w:hAnsi="文鼎古印體" w:eastAsia="標楷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 xml:space="preserve"> 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舊愛新歡繳費單</w:t>
                                  </w: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學校存查</w:t>
                                  </w: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tblW w:w="384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81"/>
                                    <w:gridCol w:w="1283"/>
                                    <w:gridCol w:w="1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</w:rPr>
                                          <w:t>繳費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</w:rPr>
                                          <w:t>金 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</w:rPr>
                                          <w:t>備 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文鼎古印體" w:hAnsi="文鼎古印體" w:eastAsia="文鼎古印體"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00"/>
                                    <w:ind w:left="480" w:hanging="0"/>
                                    <w:jc w:val="both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導</w:t>
                                  </w:r>
                                  <w:r>
                                    <w:rPr>
                                      <w:rFonts w:ascii="文鼎古印體" w:hAnsi="文鼎古印體" w:eastAsia="標楷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師簽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80" w:hanging="0"/>
                                    <w:jc w:val="both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收款人簽章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 xml:space="preserve">年    </w:t>
                                  </w:r>
                                  <w:r>
                                    <w:rPr>
                                      <w:rFonts w:ascii="文鼎古印體" w:hAnsi="文鼎古印體" w:eastAsia="標楷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舊愛新歡繳費單</w:t>
                                  </w: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班級收執</w:t>
                                  </w: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tblW w:w="438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60"/>
                                    <w:gridCol w:w="1461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</w:rPr>
                                          <w:t>繳費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</w:rPr>
                                          <w:t>金 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</w:rPr>
                                          <w:t>備 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文鼎古印體" w:hAnsi="文鼎古印體" w:eastAsia="文鼎古印體"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00"/>
                                    <w:ind w:left="480" w:hanging="0"/>
                                    <w:jc w:val="both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導</w:t>
                                  </w:r>
                                  <w:r>
                                    <w:rPr>
                                      <w:rFonts w:ascii="文鼎古印體" w:hAnsi="文鼎古印體" w:eastAsia="標楷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師簽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80" w:hanging="0"/>
                                    <w:jc w:val="both"/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收款人簽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 xml:space="preserve">年   </w:t>
                                  </w:r>
                                  <w:r>
                                    <w:rPr>
                                      <w:rFonts w:ascii="文鼎古印體" w:hAnsi="文鼎古印體" w:eastAsia="標楷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 xml:space="preserve"> 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舊愛新歡繳費單</w:t>
                                  </w: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學校存查</w:t>
                                  </w: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tblW w:w="384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81"/>
                                    <w:gridCol w:w="1283"/>
                                    <w:gridCol w:w="1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</w:rPr>
                                          <w:t>繳費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</w:rPr>
                                          <w:t>金 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</w:rPr>
                                          <w:t>備 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文鼎古印體" w:hAnsi="文鼎古印體" w:eastAsia="文鼎古印體"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文鼎古印體" w:hAnsi="文鼎古印體" w:eastAsia="文鼎古印體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" w:ascii="文鼎古印體" w:hAnsi="文鼎古印體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00"/>
                                    <w:ind w:left="480" w:hanging="0"/>
                                    <w:jc w:val="both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導</w:t>
                                  </w:r>
                                  <w:r>
                                    <w:rPr>
                                      <w:rFonts w:ascii="文鼎古印體" w:hAnsi="文鼎古印體" w:eastAsia="標楷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師簽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80" w:hanging="0"/>
                                    <w:jc w:val="both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收款人簽章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41.9pt;mso-wrap-distance-left:0pt;mso-wrap-distance-right:9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"/>
                        <w:gridCol w:w="4191"/>
                        <w:gridCol w:w="4143"/>
                        <w:gridCol w:w="80"/>
                      </w:tblGrid>
                      <w:tr>
                        <w:trPr>
                          <w:trHeight w:val="5722" w:hRule="atLeast"/>
                          <w:cantSplit w:val="true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4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      級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2" w:hRule="atLeast"/>
                        </w:trPr>
                        <w:tc>
                          <w:tcPr>
                            <w:tcW w:w="4299" w:type="dxa"/>
                            <w:gridSpan w:val="2"/>
                            <w:tcBorders>
                              <w:top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4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4"/>
                              </w:rPr>
                              <w:t>親愛的家長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為了建立學生知福惜福的好習慣，本義賣學生領回一半金額，另一半捐入學校仁愛基金（以支援急難救助為主、發揮互助互愛的精神），特定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5-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舉行資源交流、義賣的活動。每位學生至多可義賣兩件物品，歡迎您蒞臨共襄盛舉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ind w:left="960" w:hanging="26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品名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960" w:hanging="26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義賣自訂價：新台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為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960" w:hanging="26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賣方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班 姓名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960" w:hanging="26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家長簽名蓋章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建安國小　敬邀</w:t>
                            </w:r>
                          </w:p>
                        </w:tc>
                        <w:tc>
                          <w:tcPr>
                            <w:tcW w:w="4223" w:type="dxa"/>
                            <w:gridSpan w:val="2"/>
                            <w:tcBorders>
                              <w:top w:val="single" w:sz="4" w:space="0" w:color="000000"/>
                              <w:lef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0" w:leader="none"/>
                              </w:tabs>
                              <w:spacing w:lineRule="exact" w:line="280"/>
                              <w:ind w:left="24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北市大安區建安國民小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0" w:leader="none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舊愛新歡標籤　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　編號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0" w:leader="none"/>
                              </w:tabs>
                              <w:spacing w:lineRule="exact" w:line="280"/>
                              <w:ind w:left="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tbl>
                            <w:tblPr>
                              <w:tblW w:w="3757" w:type="dxa"/>
                              <w:jc w:val="left"/>
                              <w:tblInd w:w="24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37"/>
                              <w:gridCol w:w="232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物品名稱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義賣訂價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　　別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　　註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七、本計劃呈校長核可後實施修正時亦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9"/>
                        <w:gridCol w:w="4223"/>
                      </w:tblGrid>
                      <w:tr>
                        <w:trPr>
                          <w:trHeight w:val="4772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親愛的家長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為了建立學生知福惜福的好習慣，本義賣學生領回一半金額，另一半捐入學校仁愛基金（以支援急難救助為主、發揮互助互愛的精神），特定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5-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舉行資源交流、義賣的活動。每位學生至多可義賣兩件物品，歡迎您蒞臨共襄盛舉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ind w:left="960" w:hanging="26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品名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960" w:hanging="26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義賣自訂價：新台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為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960" w:hanging="26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賣方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班 姓名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960" w:hanging="26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家長簽名蓋章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建安國小　敬邀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0" w:leader="none"/>
                              </w:tabs>
                              <w:spacing w:lineRule="exact" w:line="280"/>
                              <w:ind w:left="24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北市大安區建安國民小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0" w:leader="none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舊愛新歡標籤　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　編號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0" w:leader="none"/>
                              </w:tabs>
                              <w:spacing w:lineRule="exact" w:line="280"/>
                              <w:ind w:left="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tbl>
                            <w:tblPr>
                              <w:tblW w:w="3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37"/>
                              <w:gridCol w:w="232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物品名稱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義賣訂價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　　別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　　註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9"/>
                        <w:gridCol w:w="4223"/>
                      </w:tblGrid>
                      <w:tr>
                        <w:trPr>
                          <w:trHeight w:val="4772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親愛的家長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為了建立學生知福惜福的好習慣，本義賣學生領回一半金額，另一半捐入學校仁愛基金（以支援急難救助為主、發揮互助互愛的精神），特定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5-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舉行資源交流、義賣的活動。每位學生至多可義賣兩件物品，歡迎您蒞臨共襄盛舉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ind w:left="960" w:hanging="26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品名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960" w:hanging="26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義賣自訂價：新台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為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960" w:hanging="26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賣方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班 姓名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960" w:hanging="26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家長簽名蓋章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建安國小　敬邀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0" w:leader="none"/>
                              </w:tabs>
                              <w:spacing w:lineRule="exact" w:line="280"/>
                              <w:ind w:left="24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北市大安區建安國民小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0" w:leader="none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舊愛新歡標籤　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　編號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0" w:leader="none"/>
                              </w:tabs>
                              <w:spacing w:lineRule="exact" w:line="280"/>
                              <w:ind w:left="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tbl>
                            <w:tblPr>
                              <w:tblW w:w="3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37"/>
                              <w:gridCol w:w="232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物品名稱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義賣訂價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　　別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　　註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9"/>
                        <w:gridCol w:w="4223"/>
                      </w:tblGrid>
                      <w:tr>
                        <w:trPr>
                          <w:trHeight w:val="4772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親愛的家長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為了建立學生知福惜福的好習慣，本義賣學生領回一半金額，另一半捐入學校仁愛基金（以支援急難救助為主、發揮互助互愛的精神），特定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5-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舉行資源交流、義賣的活動。每位學生至多可義賣兩件物品，歡迎您蒞臨共襄盛舉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ind w:left="960" w:hanging="26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品名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960" w:hanging="26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義賣自訂價：新台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為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960" w:hanging="26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賣方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班 姓名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960" w:hanging="26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家長簽名蓋章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建安國小　敬邀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0" w:leader="none"/>
                              </w:tabs>
                              <w:spacing w:lineRule="exact" w:line="280"/>
                              <w:ind w:left="24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北市大安區建安國民小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0" w:leader="none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舊愛新歡標籤　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　編號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0" w:leader="none"/>
                              </w:tabs>
                              <w:spacing w:lineRule="exact" w:line="280"/>
                              <w:ind w:left="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tbl>
                            <w:tblPr>
                              <w:tblW w:w="3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37"/>
                              <w:gridCol w:w="232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物品名稱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義賣訂價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　　別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　　註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文鼎古印體" w:hAnsi="文鼎古印體" w:eastAsia="文鼎古印體"/>
                          <w:sz w:val="40"/>
                          <w:szCs w:val="40"/>
                        </w:rPr>
                      </w:pPr>
                      <w:r>
                        <w:rPr>
                          <w:rFonts w:ascii="文鼎古印體" w:hAnsi="文鼎古印體" w:eastAsia="文鼎古印體"/>
                          <w:sz w:val="40"/>
                          <w:szCs w:val="40"/>
                        </w:rPr>
                        <w:t>臺北市大安區建安國小</w:t>
                      </w:r>
                      <w:r>
                        <w:rPr>
                          <w:rFonts w:eastAsia="文鼎古印體" w:ascii="文鼎古印體" w:hAnsi="文鼎古印體"/>
                          <w:sz w:val="40"/>
                          <w:szCs w:val="40"/>
                        </w:rPr>
                        <w:t>101</w:t>
                      </w:r>
                      <w:r>
                        <w:rPr>
                          <w:rFonts w:ascii="文鼎古印體" w:hAnsi="文鼎古印體" w:eastAsia="文鼎古印體"/>
                          <w:sz w:val="40"/>
                          <w:szCs w:val="40"/>
                        </w:rPr>
                        <w:t>學年度舊愛新歡活動繳費單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320" w:leader="none"/>
                        </w:tabs>
                        <w:jc w:val="center"/>
                        <w:rPr>
                          <w:rFonts w:ascii="文鼎古印體" w:hAnsi="文鼎古印體" w:eastAsia="標楷體"/>
                          <w:sz w:val="32"/>
                          <w:szCs w:val="24"/>
                        </w:rPr>
                      </w:pPr>
                      <w:r>
                        <w:rPr>
                          <w:rFonts w:eastAsia="標楷體" w:ascii="文鼎古印體" w:hAnsi="文鼎古印體"/>
                          <w:sz w:val="32"/>
                          <w:szCs w:val="24"/>
                        </w:rPr>
                        <w:pict>
                          <v:line id="shape_0" from="-27pt,27pt" to="566.95pt,27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7pt" to="216pt,755.9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tbl>
                      <w:tblPr>
                        <w:tblW w:w="8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49"/>
                        <w:gridCol w:w="3913"/>
                      </w:tblGrid>
                      <w:tr>
                        <w:trPr/>
                        <w:tc>
                          <w:tcPr>
                            <w:tcW w:w="44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古印體" w:hAnsi="文鼎古印體" w:eastAsia="文鼎古印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 xml:space="preserve">年    </w:t>
                            </w:r>
                            <w:r>
                              <w:rPr>
                                <w:rFonts w:ascii="文鼎古印體" w:hAnsi="文鼎古印體"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舊愛新歡繳費單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班級收執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28"/>
                              </w:rPr>
                              <w:t>)</w:t>
                            </w:r>
                          </w:p>
                          <w:tbl>
                            <w:tblPr>
                              <w:tblW w:w="4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0"/>
                              <w:gridCol w:w="1461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繳費日期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金 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文鼎古印體" w:hAnsi="文鼎古印體" w:eastAsia="文鼎古印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jc w:val="both"/>
                              <w:rPr>
                                <w:rFonts w:ascii="文鼎古印體" w:hAnsi="文鼎古印體" w:eastAsia="文鼎古印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導</w:t>
                            </w:r>
                            <w:r>
                              <w:rPr>
                                <w:rFonts w:ascii="文鼎古印體" w:hAnsi="文鼎古印體"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師簽章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jc w:val="both"/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收款人簽章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古印體" w:hAnsi="文鼎古印體" w:eastAsia="文鼎古印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sz w:val="28"/>
                                <w:szCs w:val="24"/>
                              </w:rPr>
                              <w:pict>
                                <v:line id="shape_0" from="-27pt,14.5pt" to="566.95pt,14.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古印體" w:hAnsi="文鼎古印體" w:eastAsia="文鼎古印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 xml:space="preserve">年   </w:t>
                            </w:r>
                            <w:r>
                              <w:rPr>
                                <w:rFonts w:ascii="文鼎古印體" w:hAnsi="文鼎古印體"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 xml:space="preserve"> 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舊愛新歡繳費單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學校存查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28"/>
                              </w:rPr>
                              <w:t>)</w:t>
                            </w:r>
                          </w:p>
                          <w:tbl>
                            <w:tblPr>
                              <w:tblW w:w="38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1"/>
                              <w:gridCol w:w="1283"/>
                              <w:gridCol w:w="1283"/>
                            </w:tblGrid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繳費日期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金 額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文鼎古印體" w:hAnsi="文鼎古印體" w:eastAsia="文鼎古印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jc w:val="both"/>
                              <w:rPr>
                                <w:rFonts w:ascii="文鼎古印體" w:hAnsi="文鼎古印體" w:eastAsia="文鼎古印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導</w:t>
                            </w:r>
                            <w:r>
                              <w:rPr>
                                <w:rFonts w:ascii="文鼎古印體" w:hAnsi="文鼎古印體"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師簽章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jc w:val="both"/>
                              <w:rPr>
                                <w:rFonts w:ascii="文鼎古印體" w:hAnsi="文鼎古印體" w:eastAsia="文鼎古印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收款人簽章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古印體" w:hAnsi="文鼎古印體" w:eastAsia="文鼎古印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 xml:space="preserve">年    </w:t>
                            </w:r>
                            <w:r>
                              <w:rPr>
                                <w:rFonts w:ascii="文鼎古印體" w:hAnsi="文鼎古印體"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舊愛新歡繳費單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班級收執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28"/>
                              </w:rPr>
                              <w:t>)</w:t>
                            </w:r>
                          </w:p>
                          <w:tbl>
                            <w:tblPr>
                              <w:tblW w:w="4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0"/>
                              <w:gridCol w:w="1461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繳費日期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金 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文鼎古印體" w:hAnsi="文鼎古印體" w:eastAsia="文鼎古印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jc w:val="both"/>
                              <w:rPr>
                                <w:rFonts w:ascii="文鼎古印體" w:hAnsi="文鼎古印體" w:eastAsia="文鼎古印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導</w:t>
                            </w:r>
                            <w:r>
                              <w:rPr>
                                <w:rFonts w:ascii="文鼎古印體" w:hAnsi="文鼎古印體"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師簽章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jc w:val="both"/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收款人簽章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古印體" w:hAnsi="文鼎古印體" w:eastAsia="文鼎古印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sz w:val="28"/>
                                <w:szCs w:val="24"/>
                              </w:rPr>
                              <w:pict>
                                <v:line id="shape_0" from="-27pt,9pt" to="566.95pt,9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古印體" w:hAnsi="文鼎古印體" w:eastAsia="文鼎古印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 xml:space="preserve">年   </w:t>
                            </w:r>
                            <w:r>
                              <w:rPr>
                                <w:rFonts w:ascii="文鼎古印體" w:hAnsi="文鼎古印體"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 xml:space="preserve"> 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舊愛新歡繳費單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學校存查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28"/>
                              </w:rPr>
                              <w:t>)</w:t>
                            </w:r>
                          </w:p>
                          <w:tbl>
                            <w:tblPr>
                              <w:tblW w:w="38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1"/>
                              <w:gridCol w:w="1283"/>
                              <w:gridCol w:w="1283"/>
                            </w:tblGrid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繳費日期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金 額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文鼎古印體" w:hAnsi="文鼎古印體" w:eastAsia="文鼎古印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jc w:val="both"/>
                              <w:rPr>
                                <w:rFonts w:ascii="文鼎古印體" w:hAnsi="文鼎古印體" w:eastAsia="文鼎古印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導</w:t>
                            </w:r>
                            <w:r>
                              <w:rPr>
                                <w:rFonts w:ascii="文鼎古印體" w:hAnsi="文鼎古印體"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師簽章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jc w:val="both"/>
                              <w:rPr>
                                <w:rFonts w:ascii="文鼎古印體" w:hAnsi="文鼎古印體" w:eastAsia="文鼎古印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收款人簽章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古印體" w:hAnsi="文鼎古印體" w:eastAsia="文鼎古印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 xml:space="preserve">年    </w:t>
                            </w:r>
                            <w:r>
                              <w:rPr>
                                <w:rFonts w:ascii="文鼎古印體" w:hAnsi="文鼎古印體"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舊愛新歡繳費單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班級收執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28"/>
                              </w:rPr>
                              <w:t>)</w:t>
                            </w:r>
                          </w:p>
                          <w:tbl>
                            <w:tblPr>
                              <w:tblW w:w="4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0"/>
                              <w:gridCol w:w="1461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繳費日期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金 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文鼎古印體" w:hAnsi="文鼎古印體" w:eastAsia="文鼎古印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jc w:val="both"/>
                              <w:rPr>
                                <w:rFonts w:ascii="文鼎古印體" w:hAnsi="文鼎古印體" w:eastAsia="文鼎古印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導</w:t>
                            </w:r>
                            <w:r>
                              <w:rPr>
                                <w:rFonts w:ascii="文鼎古印體" w:hAnsi="文鼎古印體"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師簽章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jc w:val="both"/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收款人簽章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古印體" w:hAnsi="文鼎古印體" w:eastAsia="文鼎古印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古印體" w:hAnsi="文鼎古印體" w:eastAsia="文鼎古印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 xml:space="preserve">年   </w:t>
                            </w:r>
                            <w:r>
                              <w:rPr>
                                <w:rFonts w:ascii="文鼎古印體" w:hAnsi="文鼎古印體"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 xml:space="preserve"> 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舊愛新歡繳費單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學校存查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28"/>
                              </w:rPr>
                              <w:t>)</w:t>
                            </w:r>
                          </w:p>
                          <w:tbl>
                            <w:tblPr>
                              <w:tblW w:w="38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1"/>
                              <w:gridCol w:w="1283"/>
                              <w:gridCol w:w="1283"/>
                            </w:tblGrid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繳費日期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金 額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文鼎古印體" w:hAnsi="文鼎古印體" w:eastAsia="文鼎古印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古印體" w:hAnsi="文鼎古印體" w:eastAsia="文鼎古印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jc w:val="both"/>
                              <w:rPr>
                                <w:rFonts w:ascii="文鼎古印體" w:hAnsi="文鼎古印體" w:eastAsia="文鼎古印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導</w:t>
                            </w:r>
                            <w:r>
                              <w:rPr>
                                <w:rFonts w:ascii="文鼎古印體" w:hAnsi="文鼎古印體"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師簽章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jc w:val="both"/>
                              <w:rPr>
                                <w:rFonts w:ascii="文鼎古印體" w:hAnsi="文鼎古印體" w:eastAsia="文鼎古印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sz w:val="28"/>
                              </w:rPr>
                              <w:t>收款人簽章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568825" cy="30816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308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5"/>
                              <w:gridCol w:w="50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收　費　人　姓　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家長會、幼稚園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4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蔣秋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4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蔣來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4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陳婉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4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蔡來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4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蔣秋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陳婉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4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楊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製表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4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楊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  <w:cantSplit w:val="true"/>
                              </w:trPr>
                              <w:tc>
                                <w:tcPr>
                                  <w:tcW w:w="719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71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附註：舊愛新歡活動義賣所得，如欲全數捐出存入學校仁愛基金專戶者，由各班決定亦可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75pt;height:242.65pt;mso-wrap-distance-left:9pt;mso-wrap-distance-right:9pt;mso-wrap-distance-top:0pt;mso-wrap-distance-bottom:0pt;margin-top:9.05pt;mso-position-vertical-relative:text;margin-left:27.1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5"/>
                        <w:gridCol w:w="50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收　費　人　姓　名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家長會、幼稚園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4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蔣秋玲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4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蔣來春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4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陳婉玲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4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蔡來春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4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蔣秋玲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陳婉玲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4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楊晴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製表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4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楊晴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  <w:cantSplit w:val="true"/>
                        </w:trPr>
                        <w:tc>
                          <w:tcPr>
                            <w:tcW w:w="7195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71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附註：舊愛新歡活動義賣所得，如欲全數捐出存入學校仁愛基金專戶者，由各班決定亦可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7543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pt" to="566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0" cy="9258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16pt,75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84150</wp:posOffset>
                </wp:positionV>
                <wp:extent cx="7543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pt" to="566.95pt,14.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7543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566.95pt,9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(P)">
    <w:altName w:val="Arial Unicode MS"/>
    <w:charset w:val="88"/>
    <w:family w:val="script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10:00Z</dcterms:created>
  <dc:creator>mm</dc:creator>
  <dc:description/>
  <cp:keywords/>
  <dc:language>en-US</dc:language>
  <cp:lastModifiedBy>mm</cp:lastModifiedBy>
  <cp:lastPrinted>2013-02-23T13:34:00Z</cp:lastPrinted>
  <dcterms:modified xsi:type="dcterms:W3CDTF">2013-02-23T05:35:00Z</dcterms:modified>
  <cp:revision>11</cp:revision>
  <dc:subject/>
  <dc:title>臺北市大安區建安國民小學九十八學年度舊愛新歡義賣</dc:title>
</cp:coreProperties>
</file>