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220"/>
        <w:gridCol w:w="18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大安區建安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校園災害防救計畫」推動小組編組名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「校園災害防救計畫」編撰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編撰「校園災害防救計畫」之內文、附件資料，並督導完成學校環境衛生維護計畫之編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偉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督導「校園災害防救計畫」編撰事宜，並協助完成災後復、補課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督導「校園災害防救計畫」編撰事宜，並督導完成供電緊急處理計畫之編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忠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受災學生心靈輔導計畫之編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    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鵬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撰「校園災害防救計畫」本文及編撰各項災變演練腳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編撰「校園災害防救計畫」之內文、附件資料，並編撰供電緊急處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慈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編撰「校園災害防救計畫」之內文、附件資料，並編撰學校環境衛生維護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對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蘭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編撰學校環境衛生維護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8.30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1:00Z</dcterms:created>
  <dc:creator>mm</dc:creator>
  <dc:description/>
  <cp:keywords/>
  <dc:language>en-US</dc:language>
  <cp:lastModifiedBy>mm</cp:lastModifiedBy>
  <dcterms:modified xsi:type="dcterms:W3CDTF">2013-11-25T03:51:00Z</dcterms:modified>
  <cp:revision>2</cp:revision>
  <dc:subject/>
  <dc:title>臺北市大安區建安國民小學推動「防治幫派滲入校園」工作推動小組編組名冊</dc:title>
</cp:coreProperties>
</file>