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臺北市                  學校名稱：臺北市大安區建安國民小學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訂定地震防災演練計畫，並簽請校長核示後公布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繪製防災避難路線圖，附於演練計畫中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班教室內部設施委由各班導師協助檢視及固定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製作疏散路線圖張貼於各樓梯口，並確認各樓梯及走廊無堆積雜物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視廣播系統及手搖鈴可正常運作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用教師晨會說明地震避難演練相關注意事項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將預先錄製的影片上傳至本校教師硬碟供各班導師參酌運用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將地震避難演練計畫（含演練腳本）上傳至本校網站供親師生參閱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演練相關事項於開學時印發與各班導師，協助宣導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規上網填報預定演練日期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規劃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.9.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施預演，併日當日確實執行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後合併兒童晨會由校長指導檢討修正改進事宜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流程順暢，師生就地掩蔽動作確實，整體演練成效佳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過程進行實況錄影備查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0:00Z</dcterms:created>
  <dc:creator>moejsmpc</dc:creator>
  <dc:description/>
  <cp:keywords/>
  <dc:language>en-US</dc:language>
  <cp:lastModifiedBy>mm</cp:lastModifiedBy>
  <cp:lastPrinted>2013-05-26T15:42:00Z</cp:lastPrinted>
  <dcterms:modified xsi:type="dcterms:W3CDTF">2013-09-30T07:30:00Z</dcterms:modified>
  <cp:revision>2</cp:revision>
  <dc:subject/>
  <dc:title>附件</dc:title>
</cp:coreProperties>
</file>