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0"/>
        <w:ind w:firstLine="5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大安區建安國小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學年度校園災害應變組織分工表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8025" cy="2292985"/>
                <wp:effectExtent l="0" t="0" r="0" b="0"/>
                <wp:docPr id="1" name="畫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2292840"/>
                          <a:chOff x="0" y="0"/>
                          <a:chExt cx="5788080" cy="22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8808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257840"/>
                            <a:ext cx="4208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257480"/>
                            <a:ext cx="4208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57480"/>
                            <a:ext cx="598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257480"/>
                            <a:ext cx="598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1257480"/>
                            <a:ext cx="598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5" style="position:absolute;margin-left:0pt;margin-top:0pt;width:455.75pt;height:180.55pt" coordorigin="0,0" coordsize="9115,3611">
                <v:rect id="shape_0" stroked="f" o:allowincell="f" style="position:absolute;left:0;top:1;width:9114;height:3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1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1981;width:662;height:14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1980;width:662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7;top:1980;width:942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7;top:1980;width:942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7;top:1980;width:942;height:14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541" to="3491,1980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621" to="6010,1621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621" to="971,198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621" to="2231,1980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621" to="4751,1980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1621" to="6011,1980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081" to="4030,1081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災害防救應變組織架構圖</w:t>
      </w:r>
    </w:p>
    <w:p>
      <w:pPr>
        <w:pStyle w:val="Pictur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abl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災害防救應變組織分工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210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智堅校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負責協調及主導各組中所有運作。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兼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黃忠信主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許文靜主任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通報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侯捷仁主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傅聖敏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蔣秋玲幹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巫孟蓉主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媛媛主任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負責蒐集、評估、傳播和使用有關於災害與資源 狀況發展的資訊。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瀚毅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千霈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導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備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註冊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主任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選定一適當地點作為臨時避難地點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  <w:dstrike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李昀容主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賴允荃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事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技工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技佐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工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警衛保全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依情況支援安全防護組、緊急救護組。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安全防護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納蔡美秀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教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警衛保全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防救災設施操作。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緊急救護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衛生黃雅姝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趙佩君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陳柏蓉組長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教師郭品妤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中心護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教師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提供紓解壓力方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安撫及照顧受傷學生。</w:t>
            </w:r>
          </w:p>
        </w:tc>
      </w:tr>
    </w:tbl>
    <w:p>
      <w:pPr>
        <w:pStyle w:val="Tabl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abl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校園災害防救編組名冊</w:t>
      </w:r>
    </w:p>
    <w:p>
      <w:pPr>
        <w:pStyle w:val="Table"/>
        <w:spacing w:lineRule="exact" w:line="200"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4"/>
        <w:gridCol w:w="1418"/>
        <w:gridCol w:w="1843"/>
        <w:gridCol w:w="1275"/>
        <w:gridCol w:w="1276"/>
        <w:gridCol w:w="19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屬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智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9***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忠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***690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忠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***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捷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52***678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文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9***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忠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***69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捷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52***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傅聖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077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巫孟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6***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077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幹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077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瀚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19***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千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63***106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千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63***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品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***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佳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2***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婉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10***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佩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12***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老師及各班導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搶救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6***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允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10***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來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33***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婉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10***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蔣秋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63***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麗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3***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</w:t>
            </w:r>
            <w:r>
              <w:rPr>
                <w:rFonts w:ascii="標楷體" w:hAnsi="標楷體" w:cs="標楷體"/>
              </w:rPr>
              <w:t>明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077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防護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秀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***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殷乃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80***30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殷乃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80***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期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077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呂秋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2***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珈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16***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救護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雅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2***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蘭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7***484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蘭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7***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玉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6***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佩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78***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柏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53***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品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10***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文 字元"/>
    <w:qFormat/>
    <w:rPr>
      <w:rFonts w:ascii="Times New Roman" w:hAnsi="Times New Roman" w:eastAsia="標楷體" w:cs="新細明體;PMingLiU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19">
    <w:name w:val="文"/>
    <w:basedOn w:val="Normal"/>
    <w:qFormat/>
    <w:pPr>
      <w:spacing w:lineRule="auto" w:line="360" w:before="180" w:after="0"/>
      <w:ind w:firstLine="48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0:00Z</dcterms:created>
  <dc:creator>user</dc:creator>
  <dc:description/>
  <cp:keywords/>
  <dc:language>en-US</dc:language>
  <cp:lastModifiedBy>THYNB</cp:lastModifiedBy>
  <cp:lastPrinted>2018-09-10T15:39:00Z</cp:lastPrinted>
  <dcterms:modified xsi:type="dcterms:W3CDTF">2018-09-10T14:54:00Z</dcterms:modified>
  <cp:revision>7</cp:revision>
  <dc:subject/>
  <dc:title/>
</cp:coreProperties>
</file>