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104"/>
        <w:gridCol w:w="2880"/>
        <w:gridCol w:w="3884"/>
      </w:tblGrid>
      <w:tr>
        <w:trPr/>
        <w:tc>
          <w:tcPr>
            <w:tcW w:w="111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家防災日地震避難掩護演練時間流程及應作為事項</w:t>
            </w:r>
          </w:p>
          <w:p>
            <w:pPr>
              <w:pStyle w:val="Normal"/>
              <w:ind w:left="470" w:hanging="470"/>
              <w:jc w:val="right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階段劃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時間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師生應有作為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秒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/17</w:t>
            </w:r>
            <w:r>
              <w:rPr>
                <w:rFonts w:ascii="標楷體" w:hAnsi="標楷體" w:cs="標楷體" w:eastAsia="標楷體"/>
              </w:rPr>
              <w:t>運用兒童朝會完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演練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表定課程正常上課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演練程序及避難掩護動作要領再次強調與說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警報設備測試、教室書櫃懸掛物固定、疏散路線障礙清除等工作之執行與確認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廣播方式發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立即就地避難掩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廣播內容：「地震！地震！全校師生請立即就地避難掩護！」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護頭部及身體，避難的地點優先選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桌子下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柱子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泥牆壁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室內：躲在桌下時，應以雙手緊握住桌腳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室外；應立即蹲下，保護頭部，並避開掉落物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應提醒及要求同學避難掩護動作要確實，不可講話及驚叫。</w:t>
            </w:r>
          </w:p>
        </w:tc>
      </w:tr>
      <w:tr>
        <w:trPr>
          <w:trHeight w:val="3927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稍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廣播方式發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從師長指示依平時規劃路線進行避難疏散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抵達安全疏散地點，各班任課老師於疏散集合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內完成人員清點及回報，並安撫學生情緒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防災頭套、較輕的書包、補習袋或書本保護頭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障學生及資源班學生應事先指定適當人員協助避難疏散；演練當時，指定人員請落實協助避難疏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語、不跑、不推，在師長引導下至安全疏散地點集合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班級至指定位置集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請確實清點人數，並逐級完成安全回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學校課程排定，返回授課地點上課。</w:t>
            </w:r>
          </w:p>
        </w:tc>
      </w:tr>
      <w:tr>
        <w:trPr>
          <w:trHeight w:val="1228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患運送、分類及包紮治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廣播方式發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班級於災害發生前完成互助編組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從師長指示將受傷學生送往救護站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救護組進行驗傷分類及包紮治療，傷勢嚴重人員實施送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聯繫受傷學生家長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震稍歇依平時規劃路線進行避難疏散，並依互助編組，聽從師長指示將受傷學生送往救護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救護組考量環境安全，依編組演練傷患收容、驗傷分類及包紮治療，傷勢嚴重人員實施送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240" w:h="15840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20:00Z</dcterms:created>
  <dc:creator>moejsmpc</dc:creator>
  <dc:description/>
  <dc:language>en-US</dc:language>
  <cp:lastModifiedBy>user</cp:lastModifiedBy>
  <dcterms:modified xsi:type="dcterms:W3CDTF">2015-08-19T06:20:00Z</dcterms:modified>
  <cp:revision>2</cp:revision>
  <dc:subject/>
  <dc:title>101年度國家防災日各級學校（含幼兒（稚）園）地震避難掩護演練時間流程及應作為事項（9月21日）</dc:title>
</cp:coreProperties>
</file>