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建安國民小學校園災害應變組織架構及執掌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一、本校校園災害防救應變組織架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714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6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1" to="28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1" to="54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21" to="66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able"/>
        <w:spacing w:before="180" w:after="0"/>
        <w:rPr/>
      </w:pPr>
      <w:r>
        <w:rPr/>
        <w:t>表一、校園災害防救應變組織分工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5940"/>
      </w:tblGrid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及負責人員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揮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指揮、督導、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負責協調及主導各組中所有運作。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兼發言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報中心受災情形、目前處置狀況等。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負責蒐集、評估、傳播和使用有關於災害與資源 狀況發展的資訊。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避難引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搶救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技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技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情況支援安全防護組、緊急救護組。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防護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防救災設施操作。</w:t>
            </w:r>
          </w:p>
        </w:tc>
      </w:tr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救護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紓解壓力方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8:00Z</dcterms:created>
  <dc:creator>mm</dc:creator>
  <dc:description/>
  <cp:keywords/>
  <dc:language>en-US</dc:language>
  <cp:lastModifiedBy>mm</cp:lastModifiedBy>
  <dcterms:modified xsi:type="dcterms:W3CDTF">2013-11-25T03:23:00Z</dcterms:modified>
  <cp:revision>3</cp:revision>
  <dc:subject/>
  <dc:title>臺北市建安國民小學災害應變組織架構及執掌表</dc:title>
</cp:coreProperties>
</file>