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413"/>
        <w:gridCol w:w="3447"/>
        <w:gridCol w:w="1080"/>
        <w:gridCol w:w="162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練內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旁 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練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動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</w:tr>
      <w:tr>
        <w:trPr>
          <w:trHeight w:val="30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:00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: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ㄧ、事故發生與察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情境模擬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山腳斷層發生錯動，產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之地震，搖晃時間持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情境廣播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上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，台北市山腳斷層發生錯動，產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之地震，搖晃時間持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秒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音效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教組長】地震，地震，請全校師生不要驚慌，保護頭部，就地掩蔽。立刻關閉電源，打開教室門窗，以備逃生。窗戶旁的同學，離開窗邊，往隔壁走道蹲下，注意上方電燈是否掉落。待主震暫歇後再聽從指示進行疏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師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閉電源、打開教室門窗，以書包保護頭部就近掩蔽於桌下或桌旁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班教室</w:t>
            </w:r>
          </w:p>
        </w:tc>
      </w:tr>
      <w:tr>
        <w:trPr>
          <w:trHeight w:val="71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地震災情發生，逃生與避難引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8" w:hanging="26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震暫歇，</w:t>
            </w:r>
          </w:p>
          <w:p>
            <w:pPr>
              <w:pStyle w:val="Normal"/>
              <w:snapToGrid w:val="false"/>
              <w:spacing w:lineRule="atLeast" w:line="0"/>
              <w:ind w:left="268" w:hanging="26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有災情發</w:t>
            </w:r>
          </w:p>
          <w:p>
            <w:pPr>
              <w:pStyle w:val="Normal"/>
              <w:snapToGrid w:val="false"/>
              <w:spacing w:lineRule="atLeast" w:line="0"/>
              <w:ind w:left="268" w:hanging="26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，任課老師</w:t>
            </w:r>
          </w:p>
          <w:p>
            <w:pPr>
              <w:pStyle w:val="Normal"/>
              <w:snapToGrid w:val="false"/>
              <w:spacing w:lineRule="atLeast" w:line="0"/>
              <w:ind w:left="268" w:hanging="268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緊急疏散</w:t>
            </w:r>
          </w:p>
          <w:p>
            <w:pPr>
              <w:pStyle w:val="Normal"/>
              <w:snapToGrid w:val="false"/>
              <w:spacing w:lineRule="atLeast" w:line="0"/>
              <w:ind w:left="268" w:hanging="268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路徑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適</w:t>
            </w:r>
          </w:p>
          <w:p>
            <w:pPr>
              <w:pStyle w:val="Normal"/>
              <w:snapToGrid w:val="false"/>
              <w:spacing w:lineRule="atLeast" w:line="0"/>
              <w:ind w:left="268" w:hanging="26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方式引導</w:t>
            </w:r>
          </w:p>
          <w:p>
            <w:pPr>
              <w:pStyle w:val="Normal"/>
              <w:snapToGrid w:val="false"/>
              <w:spacing w:lineRule="atLeast" w:line="0"/>
              <w:ind w:left="268" w:hanging="26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緊急疏</w:t>
            </w:r>
          </w:p>
          <w:p>
            <w:pPr>
              <w:pStyle w:val="Normal"/>
              <w:snapToGrid w:val="false"/>
              <w:spacing w:lineRule="atLeast" w:line="0"/>
              <w:ind w:left="268" w:hanging="26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散避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任課老師及避難引導組成員協助行動不便之教職員工與學生，疏散避難至上操場臨時避難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班導師攜帶緊急聯絡卡至上操場臨時避難所後，集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學生發放緊急聯絡卡，並做人數清查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教組長】本次地震為強烈地震，將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本校建築物多處窗戶玻璃震破、部分建築物受損，校長指示應做緊急避難疏散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訓導主任】訓導處報告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位老師及同學，剛才發生了大地震，請不要慌張，持續保護頭部。現在主震稍歇，請各班任課老師在確認關閉電源後，依照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疏散路線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引導學生至操場避難疏散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另外，請科任老師們現在至各指定樓梯口，協助班級師生避難疏散。各處室行政同仁也請至操場協助維持學生秩序，報告完畢！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教組長】請同學們不要慌張，確實保護頭部，跟著老師依序避難疏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進時，請隨時注意是否有物品掉落，保持靜肅，不要講話、不要奔跑、不要推擠，盡速到操場依升旗隊形集合。各班同學到指定位置後，請蹲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待各班集結完畢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教組長】全體起立！現在整隊，班與班間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步，取好距離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口令：各班排頭為準，向右看齊，請確實看齊。向前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口令，坐下！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各班導師開始確實清查人數。學生未到齊的班級請到前方司令台報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訓導主任】請各班導師清查人數時，一併協助指導緊急聯絡卡之使用方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師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避難引導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任老師分散在預定地點協助引導師生疏散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任課老師與科任老師一同協助行動不便之教職員工與學生疏散避難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班導師攜帶緊急聯絡卡，至操場集結，並清查人數後回報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班教室疏散至操場</w:t>
            </w:r>
          </w:p>
        </w:tc>
      </w:tr>
      <w:tr>
        <w:trPr>
          <w:trHeight w:val="14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校長講評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長就本次演練進行講評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Q&amp;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震成因及避難相關知識問答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33:00Z</dcterms:created>
  <dc:creator>mm</dc:creator>
  <dc:description/>
  <cp:keywords/>
  <dc:language>en-US</dc:language>
  <cp:lastModifiedBy>mm</cp:lastModifiedBy>
  <dcterms:modified xsi:type="dcterms:W3CDTF">2014-03-11T09:56:00Z</dcterms:modified>
  <cp:revision>3</cp:revision>
  <dc:subject/>
  <dc:title>時間</dc:title>
</cp:coreProperties>
</file>