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Cs w:val="24"/>
        </w:rPr>
        <w:t>臺北市大安區建安國小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Cs w:val="24"/>
        </w:rPr>
        <w:t>109</w:t>
      </w: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Cs w:val="24"/>
        </w:rPr>
        <w:t>學年度第一學期班級導護輪值表</w:t>
      </w:r>
    </w:p>
    <w:p>
      <w:pPr>
        <w:pStyle w:val="Normal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3830</wp:posOffset>
            </wp:positionH>
            <wp:positionV relativeFrom="paragraph">
              <wp:posOffset>4527550</wp:posOffset>
            </wp:positionV>
            <wp:extent cx="158242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774180" cy="480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2"/>
                              <w:gridCol w:w="1344"/>
                              <w:gridCol w:w="1407"/>
                              <w:gridCol w:w="1408"/>
                              <w:gridCol w:w="1378"/>
                              <w:gridCol w:w="1438"/>
                              <w:gridCol w:w="1413"/>
                              <w:gridCol w:w="140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8/3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-9/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9/7-9/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9/14-9/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9/21-9/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9/28-9/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連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0/5-10/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雙十節補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0/12-10/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0/19-10/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0/26-10/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1/2-11/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1/9-11/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1/16-11/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（體表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1/24-11/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體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會補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1/30-12/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2/7-12/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2/14-12/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2/21-12/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2/28-12/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元旦放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/4-1/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/11-1-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/18-1/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下學期自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預排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2/18-2/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2/22-2/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0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0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378.5pt;mso-wrap-distance-left:9pt;mso-wrap-distance-right:9pt;mso-wrap-distance-top:0pt;mso-wrap-distance-bottom:0pt;margin-top:8.9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2"/>
                        <w:gridCol w:w="1344"/>
                        <w:gridCol w:w="1407"/>
                        <w:gridCol w:w="1408"/>
                        <w:gridCol w:w="1378"/>
                        <w:gridCol w:w="1438"/>
                        <w:gridCol w:w="1413"/>
                        <w:gridCol w:w="140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8/3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-9/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9/7-9/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9/14-9/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9/21-9/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9/28-9/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連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0/5-10/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雙十節補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0/12-10/1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0/19-10/2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0/26-10/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1/2-11/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1/9-11/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1/16-11/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（體表會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1/24-11/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體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會補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1/30-12/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2/7-12/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2/14-12/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2/21-12/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2/28-12/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元旦放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/4-1/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/11-1-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/18-1/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hd w:fill="D8D8D8" w:val="clear"/>
                              </w:rPr>
                              <w:t>下學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hd w:fill="D8D8D8" w:val="clear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hd w:fill="D8D8D8" w:val="clear"/>
                              </w:rPr>
                              <w:t>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預排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2/18-2/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hd w:fill="D8D8D8" w:val="clear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2/22-2/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4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8755</wp:posOffset>
                </wp:positionH>
                <wp:positionV relativeFrom="paragraph">
                  <wp:posOffset>233680</wp:posOffset>
                </wp:positionV>
                <wp:extent cx="250190" cy="33178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18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2182495</wp:posOffset>
                </wp:positionV>
                <wp:extent cx="847090" cy="3517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171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5300</wp:posOffset>
                </wp:positionH>
                <wp:positionV relativeFrom="paragraph">
                  <wp:posOffset>2472055</wp:posOffset>
                </wp:positionV>
                <wp:extent cx="299085" cy="97917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94.65pt;mso-position-vertical-relative:text;margin-left:43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1635</wp:posOffset>
                </wp:positionH>
                <wp:positionV relativeFrom="paragraph">
                  <wp:posOffset>1280795</wp:posOffset>
                </wp:positionV>
                <wp:extent cx="265430" cy="98044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77.2pt;mso-wrap-distance-left:9.05pt;mso-wrap-distance-right:9.05pt;mso-wrap-distance-top:0pt;mso-wrap-distance-bottom:0pt;margin-top:100.85pt;mso-position-vertical-relative:text;margin-left:23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9755</wp:posOffset>
                </wp:positionH>
                <wp:positionV relativeFrom="paragraph">
                  <wp:posOffset>3982720</wp:posOffset>
                </wp:positionV>
                <wp:extent cx="365760" cy="26162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6pt;mso-wrap-distance-left:9.05pt;mso-wrap-distance-right:9.05pt;mso-wrap-distance-top:0pt;mso-wrap-distance-bottom:0pt;margin-top:313.6pt;mso-position-vertical-relative:text;margin-left:34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999865</wp:posOffset>
                </wp:positionV>
                <wp:extent cx="626110" cy="34290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pt;mso-wrap-distance-left:9.05pt;mso-wrap-distance-right:9.05pt;mso-wrap-distance-top:0pt;mso-wrap-distance-bottom:0pt;margin-top:314.9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192905</wp:posOffset>
                </wp:positionV>
                <wp:extent cx="6024880" cy="58039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晨光牙醫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全家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0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晨光牙醫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全家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6080</wp:posOffset>
                </wp:positionH>
                <wp:positionV relativeFrom="paragraph">
                  <wp:posOffset>3509645</wp:posOffset>
                </wp:positionV>
                <wp:extent cx="483235" cy="23304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晨光牙醫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.35pt;mso-wrap-distance-left:9.05pt;mso-wrap-distance-right:9.05pt;mso-wrap-distance-top:0pt;mso-wrap-distance-bottom:0pt;margin-top:276.35pt;mso-position-vertical-relative:text;margin-left:330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晨光牙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瘦金體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JN145</dc:creator>
  <dc:description/>
  <cp:keywords/>
  <dc:language>en-US</dc:language>
  <cp:lastModifiedBy>hannyih hannyih</cp:lastModifiedBy>
  <cp:lastPrinted>2020-08-19T11:42:00Z</cp:lastPrinted>
  <dcterms:modified xsi:type="dcterms:W3CDTF">2020-08-20T02:24:00Z</dcterms:modified>
  <cp:revision>39</cp:revision>
  <dc:subject/>
  <dc:title>台北市大安區建安國小九十學年度班級導護輪值表</dc:title>
</cp:coreProperties>
</file>