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大安區建安國民小學交通安全教育推動小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期初委員會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時間：</w:t>
      </w:r>
      <w:r>
        <w:rPr>
          <w:rFonts w:eastAsia="標楷體" w:cs="標楷體" w:ascii="標楷體" w:hAnsi="標楷體"/>
          <w:sz w:val="28"/>
          <w:szCs w:val="28"/>
        </w:rPr>
        <w:t>101/9/5</w:t>
      </w:r>
      <w:r>
        <w:rPr>
          <w:rFonts w:ascii="標楷體" w:hAnsi="標楷體" w:cs="標楷體" w:eastAsia="標楷體"/>
          <w:sz w:val="28"/>
          <w:szCs w:val="28"/>
        </w:rPr>
        <w:t>（三）下午</w:t>
      </w:r>
      <w:r>
        <w:rPr>
          <w:rFonts w:eastAsia="標楷體" w:cs="標楷體" w:ascii="標楷體" w:hAnsi="標楷體"/>
          <w:sz w:val="28"/>
          <w:szCs w:val="28"/>
        </w:rPr>
        <w:t>2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視聽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林碧雲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紀錄：生教組翁鵬傑組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人員：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孟偉銘主任、黃忠信主任、吳振吉主任、林麗鴻主任、翁鵬傑組長、蕭慈祥組長、胡慧敏老師、藍美玲老師、李雅雯老師、王郁玫老師、侯捷仁老師、李彥廷老師、莊素貞老師、闕雅薰老師、廖曉娟會長、官佩璇副會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致詞：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事項：</w:t>
      </w:r>
    </w:p>
    <w:p>
      <w:pPr>
        <w:pStyle w:val="Normal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學期導護輪值表業已發送給各位老師，請各位老師依據輪值表執勤。若有需要調整者，請與生教組聯繫。輪值老師若遇請休假、公假、事假、喪假等者，請事先通知生教組，以利安排機動人員執勤。</w:t>
      </w:r>
    </w:p>
    <w:p>
      <w:pPr>
        <w:pStyle w:val="Normal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校四週路口交通繁忙，尤其是敦化南路與復興南路路口。上放學期間除由交通導護志工協助維護學生行的安全外，請各班導師協助宣導鼓勵班級家長踴躍加入導護志工的行列，並落實家長導護執勤。</w:t>
      </w:r>
    </w:p>
    <w:p>
      <w:pPr>
        <w:pStyle w:val="Normal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各門口導護老師協助指導學生過馬路的安全規則，違規者除給予口頭警誡外，另請糾察隊學生登記學號，以利追蹤輔導。</w:t>
      </w:r>
    </w:p>
    <w:p>
      <w:pPr>
        <w:pStyle w:val="Normal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各班導師於放學時，協助指導班級學生排好路隊，並注意行進時的秩序與安全。</w:t>
      </w:r>
    </w:p>
    <w:p>
      <w:pPr>
        <w:pStyle w:val="Normal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維護學生安全，請各班導師協助宣導騎乘機車、腳踏車及汽車的相關安全規定，並請依導護志工的指揮接送學生，以免造成校門口交通阻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</w:t>
      </w:r>
    </w:p>
    <w:p>
      <w:pPr>
        <w:pStyle w:val="Normal"/>
        <w:ind w:left="9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案一：家長不遵守接送車輛停放規定，屢勸不見改善。</w:t>
      </w:r>
    </w:p>
    <w:p>
      <w:pPr>
        <w:pStyle w:val="Normal"/>
        <w:ind w:left="18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請校門口導護志工柔性勸導。若仍有家長經勸阻不聽者，請校門口導護志工、導護老師或生教組長將違規車輛拍照，交付瑞安派出所予以裁罰。</w:t>
      </w:r>
    </w:p>
    <w:p>
      <w:pPr>
        <w:pStyle w:val="Normal"/>
        <w:ind w:left="9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提案二：請協助招募交通導護志工。</w:t>
      </w:r>
    </w:p>
    <w:p>
      <w:pPr>
        <w:pStyle w:val="Normal"/>
        <w:ind w:left="18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由生教組長、交通導護志工隊小隊長及交通導護志工分組於學校日前往一、二年級各班教室，招募熱心學生家長加入本校交通導護志工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：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4:00Z</dcterms:created>
  <dc:creator>user</dc:creator>
  <dc:description/>
  <cp:keywords/>
  <dc:language>en-US</dc:language>
  <cp:lastModifiedBy>mm</cp:lastModifiedBy>
  <cp:lastPrinted>2013-07-05T15:35:00Z</cp:lastPrinted>
  <dcterms:modified xsi:type="dcterms:W3CDTF">2013-07-05T07:36:00Z</dcterms:modified>
  <cp:revision>3</cp:revision>
  <dc:subject/>
  <dc:title>廣興國小「交通安全委員會」會議紀錄（期初）</dc:title>
</cp:coreProperties>
</file>