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大安區建安國民小學交通安全教育推動小組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學年度第二學期期初委員會會議紀錄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時間：</w:t>
      </w:r>
      <w:r>
        <w:rPr>
          <w:rFonts w:eastAsia="標楷體" w:cs="標楷體" w:ascii="標楷體" w:hAnsi="標楷體"/>
          <w:sz w:val="28"/>
          <w:szCs w:val="28"/>
        </w:rPr>
        <w:t>102/2/18</w:t>
      </w:r>
      <w:r>
        <w:rPr>
          <w:rFonts w:ascii="標楷體" w:hAnsi="標楷體" w:cs="標楷體" w:eastAsia="標楷體"/>
          <w:sz w:val="28"/>
          <w:szCs w:val="28"/>
        </w:rPr>
        <w:t>（一）下午</w:t>
      </w:r>
      <w:r>
        <w:rPr>
          <w:rFonts w:eastAsia="標楷體" w:cs="標楷體" w:ascii="標楷體" w:hAnsi="標楷體"/>
          <w:sz w:val="28"/>
          <w:szCs w:val="28"/>
        </w:rPr>
        <w:t>2:0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視聽教室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席：林碧雲校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紀錄：生教組翁鵬傑組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出席人員：</w:t>
      </w:r>
    </w:p>
    <w:p>
      <w:pPr>
        <w:pStyle w:val="Normal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孟偉銘主任、黃忠信主任、吳振吉主任、林麗鴻主任、翁鵬傑組長、蕭慈祥組長、胡慧敏老師、藍美玲老師、李雅雯老師、王郁玫老師、侯捷仁老師、李彥廷老師、莊素貞老師、闕雅薰老師、廖曉娟會長、官佩璇副會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主席致詞：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上次會議決議事項辦理情形：</w:t>
      </w:r>
    </w:p>
    <w:p>
      <w:pPr>
        <w:pStyle w:val="Normal"/>
        <w:ind w:left="197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提案一：因導師須擔負照料學生在校內安全的責任，請研議減少本校導護崗位的可能性。</w:t>
      </w:r>
    </w:p>
    <w:p>
      <w:pPr>
        <w:pStyle w:val="Normal"/>
        <w:ind w:left="180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辦理情形：</w:t>
      </w:r>
    </w:p>
    <w:p>
      <w:pPr>
        <w:pStyle w:val="Normal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導護崗位經訓導處評估後，將裁撤後門口及後門穿堂兩處導護崗，由原先的九崗調整為七崗，生教組已修正導護工作計畫，發與各同仁並上傳至本校教師硬碟供參。另外，訓導處亦製作海報張貼於校門口及四周圍牆公告週知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討論事項：</w:t>
      </w:r>
    </w:p>
    <w:p>
      <w:pPr>
        <w:pStyle w:val="Normal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本學期導護崗位已調整，新的輪值表業已發送給各位老師，請各位老師依據輪值表執勤。若有需要調整者，請與生教組聯繫。輪值老師若遇請休假、公假、事假、喪假等者，請事先通知生教組，以利安排機動人員執勤。</w:t>
      </w:r>
    </w:p>
    <w:p>
      <w:pPr>
        <w:pStyle w:val="Normal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因導護崗位調整，為因應後門關閉造成學生上放學動線的改變，請訓導處加強宣導及與家長的溝通，並派員協助管理秩序，尤其是東側門的部份。</w:t>
      </w:r>
    </w:p>
    <w:p>
      <w:pPr>
        <w:pStyle w:val="Normal"/>
        <w:ind w:left="1078" w:hanging="538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請三位負責門口導護的同仁持續加強指導學生過馬路的安全規則，違規者除給予口頭警誡外，另請糾察隊學生登記學號，以利追蹤輔導。</w:t>
      </w:r>
    </w:p>
    <w:p>
      <w:pPr>
        <w:pStyle w:val="Normal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為維護學生安全，請各班導師持續協助宣導騎乘機車、腳踏車及汽車的相關安全規定，並請依導護志工的指揮接送學生，以免造成校門口交通阻塞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臨時動議：</w:t>
      </w:r>
    </w:p>
    <w:p>
      <w:pPr>
        <w:pStyle w:val="Normal"/>
        <w:ind w:left="180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九、散會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教組長：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主任：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4:33:00Z</dcterms:created>
  <dc:creator>user</dc:creator>
  <dc:description/>
  <cp:keywords/>
  <dc:language>en-US</dc:language>
  <cp:lastModifiedBy>mm</cp:lastModifiedBy>
  <cp:lastPrinted>2013-07-05T15:35:00Z</cp:lastPrinted>
  <dcterms:modified xsi:type="dcterms:W3CDTF">2013-07-15T04:33:00Z</dcterms:modified>
  <cp:revision>2</cp:revision>
  <dc:subject/>
  <dc:title>廣興國小「交通安全委員會」會議紀錄（期初）</dc:title>
</cp:coreProperties>
</file>