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臺北市大安區建安國民小學  開會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安親補習班夥伴聯繫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藝術教學綜合大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討論事項如下：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補習班與安親班放學接送學生位置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Cs w:val="24"/>
          <w:u w:val="single"/>
        </w:rPr>
        <w:t>參與會議者可先安排接送區位置，若有爭議再進行抽籤。未出席之安親班則由學校安排接送位置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補習班與安親班交通車接送學生位置及法令宣導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到學生之處理方式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聯繫事項。</w:t>
      </w:r>
    </w:p>
    <w:p>
      <w:pPr>
        <w:pStyle w:val="Style18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5619750" cy="323723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2402840</wp:posOffset>
                </wp:positionV>
                <wp:extent cx="4103370" cy="2184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1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~~~~~~~~~~~~~~~~~~~~~~~~~~~~~~~~~~~~~~~~~~~~~~~~~~~~~~~~~~~~~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17.2pt;mso-wrap-distance-left:9.05pt;mso-wrap-distance-right:9.05pt;mso-wrap-distance-top:0pt;mso-wrap-distance-bottom:0pt;margin-top:189.2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~~~~~~~~~~~~~~~~~~~~~~~~~~~~~~~~~~~~~~~~~~~~~~~~~~~~~~~~~~~~~~~</w:t>
                      </w:r>
                      <w:r>
                        <w:rPr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703070</wp:posOffset>
                </wp:positionV>
                <wp:extent cx="240665" cy="739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58.25pt;mso-wrap-distance-left:9.05pt;mso-wrap-distance-right:9.05pt;mso-wrap-distance-top:0pt;mso-wrap-distance-bottom:0pt;margin-top:134.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722630</wp:posOffset>
                </wp:positionV>
                <wp:extent cx="3309620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學生接送區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請安親班老師將學生集合在規定之接送區，集合完畢後再帶至交通車停放地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奉教育局政令指示，交通（娃娃）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嚴禁超載學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，一經發現，立即通報有關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通學巷安親班等候區分為藝術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1~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、大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(1~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、東側門１～４６號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大門口（大安路上）周邊請勿停放交通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pt;height:90.55pt;mso-wrap-distance-left:9.05pt;mso-wrap-distance-right:9.05pt;mso-wrap-distance-top:0pt;mso-wrap-distance-bottom:0pt;margin-top:56.9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學生接送區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請安親班老師將學生集合在規定之接送區，集合完畢後再帶至交通車停放地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奉教育局政令指示，交通（娃娃）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嚴禁超載學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，一經發現，立即通報有關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通學巷安親班等候區分為藝術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1~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、大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(1~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、東側門１～４６號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大門口（大安路上）周邊請勿停放交通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448310</wp:posOffset>
                </wp:positionV>
                <wp:extent cx="240665" cy="739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58.25pt;mso-wrap-distance-left:9.05pt;mso-wrap-distance-right:9.05pt;mso-wrap-distance-top:0pt;mso-wrap-distance-bottom:0pt;margin-top:35.3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8390</wp:posOffset>
                </wp:positionH>
                <wp:positionV relativeFrom="paragraph">
                  <wp:posOffset>448310</wp:posOffset>
                </wp:positionV>
                <wp:extent cx="466725" cy="636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藝術教學綜合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50.15pt;mso-wrap-distance-left:9.05pt;mso-wrap-distance-right:9.05pt;mso-wrap-distance-top:0pt;mso-wrap-distance-bottom:0pt;margin-top:35.3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藝術教學綜合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357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請填寫貴班資料，以利來年聯繫，未填者來年不寄送開會通知，謝謝！</w:t>
      </w:r>
    </w:p>
    <w:p>
      <w:pPr>
        <w:pStyle w:val="Style18"/>
        <w:spacing w:lineRule="atLeast" w:line="0"/>
        <w:ind w:left="357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妥後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當日逕擲學務處生教組，不克前往請上校網填報。</w:t>
      </w:r>
    </w:p>
    <w:p>
      <w:pPr>
        <w:pStyle w:val="Style18"/>
        <w:spacing w:lineRule="atLeast" w:line="0"/>
        <w:ind w:left="357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7077119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122</w:t>
      </w:r>
      <w:r>
        <w:rPr>
          <w:rFonts w:ascii="標楷體" w:hAnsi="標楷體" w:cs="標楷體" w:eastAsia="標楷體"/>
          <w:sz w:val="26"/>
          <w:szCs w:val="26"/>
        </w:rPr>
        <w:t>生教組長曾老師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</w:p>
    <w:p>
      <w:pPr>
        <w:pStyle w:val="Style18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93675</wp:posOffset>
                </wp:positionV>
                <wp:extent cx="6010275" cy="0"/>
                <wp:effectExtent l="0" t="5080" r="0" b="508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5.25pt" to="466.8pt,15.2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60"/>
        <w:ind w:left="35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建安國小學生參加課後補習班及安親班資料</w:t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63"/>
      </w:tblGrid>
      <w:tr>
        <w:trPr>
          <w:trHeight w:val="6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208915</wp:posOffset>
                  </wp:positionV>
                  <wp:extent cx="1882140" cy="14509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交通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車牌（                ）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5:00Z</dcterms:created>
  <dc:creator>user</dc:creator>
  <dc:description/>
  <cp:keywords/>
  <dc:language>en-US</dc:language>
  <cp:lastModifiedBy>hannyih hannyih</cp:lastModifiedBy>
  <cp:lastPrinted>2020-08-07T11:25:00Z</cp:lastPrinted>
  <dcterms:modified xsi:type="dcterms:W3CDTF">2020-08-07T03:27:00Z</dcterms:modified>
  <cp:revision>13</cp:revision>
  <dc:subject/>
  <dc:title/>
</cp:coreProperties>
</file>