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9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，您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落實教師人力回歸班級照顧學生，並維護校園門禁安全，本校將於下學期開學日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）起，不再開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後門</w:t>
            </w:r>
            <w:r>
              <w:rPr>
                <w:rFonts w:ascii="標楷體" w:hAnsi="標楷體" w:cs="標楷體" w:eastAsia="標楷體"/>
              </w:rPr>
              <w:t>供學生上放學進出。請您妥適協助調整上放學路線及接送位置。此外，除幼稚園學生家長出示證明由東側門進出外，若您於上課期間需進入校內洽公的話，請一律在大安路正校門口警衛室換證後，再進出校園。以上兩點，煩請配合，感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臺北市大安區建安國小訓導處敬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，您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落實教師人力回歸班級照顧學生，並維護校園門禁安全，本校將於下學期開學日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）起，不再開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後門</w:t>
            </w:r>
            <w:r>
              <w:rPr>
                <w:rFonts w:ascii="標楷體" w:hAnsi="標楷體" w:cs="標楷體" w:eastAsia="標楷體"/>
              </w:rPr>
              <w:t>供學生上放學進出。請您妥適協助調整上放學路線及接送位置。此外，除幼稚園學生家長出示證明由東側門進出外，若您於上課期間需進入校內洽公的話，請一律在大安路正校門口警衛室換證後，再進出校園。以上兩點，煩請配合，感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臺北市大安區建安國小訓導處敬上</w:t>
            </w:r>
          </w:p>
        </w:tc>
      </w:tr>
      <w:tr>
        <w:trPr>
          <w:trHeight w:val="29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，您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落實教師人力回歸班級照顧學生，並維護校園門禁安全，本校將於下學期開學日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）起，不再開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後門</w:t>
            </w:r>
            <w:r>
              <w:rPr>
                <w:rFonts w:ascii="標楷體" w:hAnsi="標楷體" w:cs="標楷體" w:eastAsia="標楷體"/>
              </w:rPr>
              <w:t>供學生上放學進出。請您妥適協助調整上放學路線及接送位置。此外，除幼稚園學生家長出示證明由東側門進出外，若您於上課期間需進入校內洽公的話，請一律在大安路正校門口警衛室換證後，再進出校園。以上兩點，煩請配合，感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臺北市大安區建安國小訓導處敬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，您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落實教師人力回歸班級照顧學生，並維護校園門禁安全，本校將於下學期開學日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）起，不再開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後門</w:t>
            </w:r>
            <w:r>
              <w:rPr>
                <w:rFonts w:ascii="標楷體" w:hAnsi="標楷體" w:cs="標楷體" w:eastAsia="標楷體"/>
              </w:rPr>
              <w:t>供學生上放學進出。請您妥適協助調整上放學路線及接送位置。此外，除幼稚園學生家長出示證明由東側門進出外，若您於上課期間需進入校內洽公的話，請一律在大安路正校門口警衛室換證後，再進出校園。以上兩點，煩請配合，感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臺北市大安區建安國小訓導處敬上</w:t>
            </w:r>
          </w:p>
        </w:tc>
      </w:tr>
      <w:tr>
        <w:trPr>
          <w:trHeight w:val="29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，您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落實教師人力回歸班級照顧學生，並維護校園門禁安全，本校將於下學期開學日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）起，不再開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後門</w:t>
            </w:r>
            <w:r>
              <w:rPr>
                <w:rFonts w:ascii="標楷體" w:hAnsi="標楷體" w:cs="標楷體" w:eastAsia="標楷體"/>
              </w:rPr>
              <w:t>供學生上放學進出。請您妥適協助調整上放學路線及接送位置。此外，除幼稚園學生家長出示證明由東側門進出外，若您於上課期間需進入校內洽公的話，請一律在大安路正校門口警衛室換證後，再進出校園。以上兩點，煩請配合，感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臺北市大安區建安國小訓導處敬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，您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落實教師人力回歸班級照顧學生，並維護校園門禁安全，本校將於下學期開學日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）起，不再開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後門</w:t>
            </w:r>
            <w:r>
              <w:rPr>
                <w:rFonts w:ascii="標楷體" w:hAnsi="標楷體" w:cs="標楷體" w:eastAsia="標楷體"/>
              </w:rPr>
              <w:t>供學生上放學進出。請您妥適協助調整上放學路線及接送位置。此外，除幼稚園學生家長出示證明由東側門進出外，若您於上課期間需進入校內洽公的話，請一律在大安路正校門口警衛室換證後，再進出校園。以上兩點，煩請配合，感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臺北市大安區建安國小訓導處敬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6:00Z</dcterms:created>
  <dc:creator>mm</dc:creator>
  <dc:description/>
  <cp:keywords/>
  <dc:language>en-US</dc:language>
  <cp:lastModifiedBy>mm</cp:lastModifiedBy>
  <cp:lastPrinted>2013-01-15T10:02:00Z</cp:lastPrinted>
  <dcterms:modified xsi:type="dcterms:W3CDTF">2013-01-15T02:03:00Z</dcterms:modified>
  <cp:revision>4</cp:revision>
  <dc:subject/>
  <dc:title>敬愛的家長，您好：</dc:title>
</cp:coreProperties>
</file>