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臺北市政府市政大樓交通路線圖</w:t>
      </w:r>
    </w:p>
    <w:p>
      <w:pPr>
        <w:pStyle w:val="Normal"/>
        <w:ind w:left="-708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-708" w:hanging="0"/>
        <w:rPr>
          <w:b/>
          <w:b/>
          <w:bCs/>
          <w:sz w:val="44"/>
          <w:u w:val="single"/>
        </w:rPr>
      </w:pPr>
      <w:r>
        <w:rPr>
          <w:rFonts w:cs="標楷體" w:ascii="標楷體" w:hAnsi="標楷體"/>
        </w:rPr>
        <w:t>◆</w:t>
      </w:r>
      <w:r>
        <w:rPr/>
        <w:t>捷運路線資訊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9525</wp:posOffset>
            </wp:positionV>
            <wp:extent cx="2804160" cy="2590800"/>
            <wp:effectExtent l="0" t="0" r="0" b="0"/>
            <wp:wrapNone/>
            <wp:docPr id="1" name="2427957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279578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93345</wp:posOffset>
            </wp:positionV>
            <wp:extent cx="2720340" cy="281940"/>
            <wp:effectExtent l="0" t="0" r="0" b="0"/>
            <wp:wrapNone/>
            <wp:docPr id="2" name="tp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169545</wp:posOffset>
                </wp:positionV>
                <wp:extent cx="3327400" cy="4090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"/>
                              <w:gridCol w:w="1048"/>
                              <w:gridCol w:w="1209"/>
                              <w:gridCol w:w="266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政府站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位忠孝東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市府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智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智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壽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興雅</w:t>
                                  </w:r>
                                  <w:r>
                                    <w:rPr>
                                      <w:sz w:val="22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松仁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博愛、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世貿中心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信義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義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世貿中心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位信義路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E7B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義、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6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22.05pt;mso-wrap-distance-left:9pt;mso-wrap-distance-right:9pt;mso-wrap-distance-top:0pt;mso-wrap-distance-bottom:0pt;margin-top:13.3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"/>
                        <w:gridCol w:w="1048"/>
                        <w:gridCol w:w="1209"/>
                        <w:gridCol w:w="266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政府站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忠孝東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市府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智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智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2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65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/>
                              <w:t>市政府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壽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興雅</w:t>
                            </w:r>
                            <w:r>
                              <w:rPr>
                                <w:sz w:val="22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松仁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博愛、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世貿中心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信義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義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世貿中心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位信義路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E7B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義、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6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>
          <w:rFonts w:cs="標楷體" w:ascii="標楷體" w:hAnsi="標楷體"/>
        </w:rPr>
        <w:t>◆</w:t>
      </w:r>
      <w:r>
        <w:rPr/>
        <w:t>鄰近公車指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0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0.3pt;width:222.6pt;height:24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01196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1797" w:gutter="0" w:header="0" w:top="1276" w:footer="0" w:bottom="1440"/>
      <w:pgNumType w:fmt="decimal"/>
      <w:cols w:num="2" w:space="424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0:00Z</dcterms:created>
  <dc:creator>a607</dc:creator>
  <dc:description/>
  <cp:keywords/>
  <dc:language>en-US</dc:language>
  <cp:lastModifiedBy>mm</cp:lastModifiedBy>
  <cp:lastPrinted>2003-11-14T11:02:00Z</cp:lastPrinted>
  <dcterms:modified xsi:type="dcterms:W3CDTF">2015-07-08T06:10:00Z</dcterms:modified>
  <cp:revision>2</cp:revision>
  <dc:subject/>
  <dc:title> </dc:title>
</cp:coreProperties>
</file>