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提升公務人員退休證功能之問卷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公務人員退休證之功能及行政院人事行政總處公佈之「退休人員可憑退休證優惠參觀處所一覽表」（網址：</w:t>
      </w:r>
      <w:r>
        <w:rPr>
          <w:rFonts w:eastAsia="標楷體" w:cs="標楷體" w:ascii="標楷體" w:hAnsi="標楷體"/>
          <w:sz w:val="28"/>
          <w:szCs w:val="28"/>
        </w:rPr>
        <w:t>http://www.dgpa.gov.tw/public/Data/531216553171.doc</w:t>
      </w:r>
      <w:r>
        <w:rPr>
          <w:rFonts w:ascii="標楷體" w:hAnsi="標楷體" w:cs="標楷體" w:eastAsia="標楷體"/>
          <w:sz w:val="28"/>
          <w:szCs w:val="28"/>
        </w:rPr>
        <w:t>）內所列退休人員得憑退休證參觀遊覽政府經管之風景名勝、博物院館或娛樂設施並享有優待之範圍，貴機關認為是否足夠？理由為何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退休證如結合電子票證智慧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悠遊卡、一卡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卡等功能，是否可行？有無其他附加功能之建議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公務人員退休證如因功能提升，致製作成本增加，則本部於製卡或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時收取適當工本費，是否可行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前貴機關自行核定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雇員、駐衛警、工友、交通資位制士級以下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發予公務人員退休證？如有，請惠予提供該證之正、反面卡面電子檔，並註明卡片大小、材質、記載事項及每張製作工本費供參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7:00Z</dcterms:created>
  <dc:creator>歐陽文翔</dc:creator>
  <dc:description/>
  <dc:language>en-US</dc:language>
  <cp:lastModifiedBy>user</cp:lastModifiedBy>
  <cp:lastPrinted>2016-03-30T13:47:00Z</cp:lastPrinted>
  <dcterms:modified xsi:type="dcterms:W3CDTF">2016-04-01T08:17:00Z</dcterms:modified>
  <cp:revision>2</cp:revision>
  <dc:subject/>
  <dc:title/>
</cp:coreProperties>
</file>