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市政府體育局各場館門票收費標準</w:t>
      </w:r>
    </w:p>
    <w:p>
      <w:pPr>
        <w:pStyle w:val="Normal"/>
        <w:widowControl/>
        <w:spacing w:lineRule="atLeast" w:line="330"/>
        <w:rPr/>
      </w:pP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 xml:space="preserve">                                       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臺北市政府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102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1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25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日</w:t>
      </w:r>
      <w:r>
        <w:rPr/>
        <w:t>府法綜字第</w:t>
      </w:r>
      <w:r>
        <w:rPr/>
        <w:t>10230165900</w:t>
      </w:r>
      <w:r>
        <w:rPr/>
        <w:t>號令發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586"/>
      </w:tblGrid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一  條    本標準依規費法第十條規定訂定之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二  條    本標準之主管機關為臺北市政府體育局（以下簡稱體育局）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ind w:left="1960" w:hanging="19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三  條    本標準適用於體育局所轄天母網球場、景美游泳池、臺北體育  館羽球場、臺北體育館桌球室及臺北網球場（以下簡稱各場館）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四  條    各場館門票之收費基準如附表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五  條    各場館門票之收入，應依法定程序解繳市庫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  六  條    本標準自發布日施行。</w:t>
            </w:r>
          </w:p>
        </w:tc>
      </w:tr>
    </w:tbl>
    <w:p>
      <w:pPr>
        <w:pStyle w:val="Normal"/>
        <w:snapToGrid w:val="false"/>
        <w:spacing w:lineRule="exact" w:line="480"/>
        <w:ind w:left="-40" w:hanging="32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26289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1pt;mso-wrap-distance-left:9.05pt;mso-wrap-distance-right:9.05pt;mso-wrap-distance-top:0pt;mso-wrap-distance-bottom:0pt;margin-top:1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體育局各場館門票收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準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103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248"/>
        <w:gridCol w:w="2265"/>
      </w:tblGrid>
      <w:tr>
        <w:trPr>
          <w:trHeight w:val="510" w:hRule="exac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種類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館</w:t>
            </w:r>
          </w:p>
        </w:tc>
        <w:tc>
          <w:tcPr>
            <w:tcW w:w="52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價（新臺幣）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    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網球場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半小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國內外民眾。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半小時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游泳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時段：本時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、夜間時段：每時段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（分三個時段計收：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、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、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體育館羽球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小時每面場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小時每面場地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體育館桌球室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小時每桌球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網球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半小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半小時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 待 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網球場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半小時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兒童。</w:t>
            </w:r>
          </w:p>
          <w:p>
            <w:pPr>
              <w:pStyle w:val="Normal"/>
              <w:snapToGrid w:val="false"/>
              <w:ind w:left="487" w:hanging="48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在校</w:t>
            </w:r>
            <w:r>
              <w:rPr>
                <w:rFonts w:ascii="標楷體" w:hAnsi="標楷體" w:cs="標楷體" w:eastAsia="標楷體"/>
                <w:color w:val="000000"/>
              </w:rPr>
              <w:t>學生。</w:t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。但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前之開放時段，體育局得指定場館部分場地供其免費使用。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半小時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游泳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時段：本時段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、夜間時段：每時段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（分三個時段計收：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、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、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體育館羽球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小時每面場地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小時每面場地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體育館桌球室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小時每桌球檯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網球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：每半小時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元（上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：每半小時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（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網球場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國內外民眾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游泳池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網球場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入場   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`</w:t>
            </w:r>
            <w:r>
              <w:rPr>
                <w:rFonts w:ascii="標楷體" w:hAnsi="標楷體" w:cs="標楷體" w:eastAsia="標楷體"/>
                <w:color w:val="000000"/>
              </w:rPr>
              <w:t>一、身心障礙者及必要之陪伴者一人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未滿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或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上且身高在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公分以下之兒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由購票人陪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購買優待票者</w:t>
      </w:r>
      <w:r>
        <w:rPr>
          <w:rFonts w:ascii="標楷體" w:hAnsi="標楷體" w:cs="標楷體" w:eastAsia="標楷體"/>
          <w:b/>
          <w:sz w:val="28"/>
          <w:szCs w:val="28"/>
        </w:rPr>
        <w:t>或免費入場者，應出示得證明其身分之相關證件。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館或部分設施外借時段，不開放入場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7:00Z</dcterms:created>
  <dc:creator>Chang</dc:creator>
  <dc:description/>
  <cp:keywords/>
  <dc:language>en-US</dc:language>
  <cp:lastModifiedBy>mm</cp:lastModifiedBy>
  <cp:lastPrinted>2012-12-12T18:20:00Z</cp:lastPrinted>
  <dcterms:modified xsi:type="dcterms:W3CDTF">2015-04-01T01:07:00Z</dcterms:modified>
  <cp:revision>2</cp:revision>
  <dc:subject/>
  <dc:title>審議事項                           提案單位：第二組</dc:title>
</cp:coreProperties>
</file>