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員工休閒隊社游泳隊社活動實施計畫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臺北市政府員工休閒隊社活動實施計畫。</w:t>
      </w:r>
    </w:p>
    <w:p>
      <w:pPr>
        <w:pStyle w:val="Normal"/>
        <w:spacing w:lineRule="atLeast" w:line="0" w:before="360" w:after="36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提倡良好休閒活動，促進身心健康、陶冶性情、培養耐力及增進泳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360" w:after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臺北市政府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臺北市政府民政局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本府各機關學校員工及退休（職）人員。</w:t>
      </w:r>
    </w:p>
    <w:p>
      <w:pPr>
        <w:pStyle w:val="Normal"/>
        <w:spacing w:lineRule="atLeast" w:line="0" w:before="360" w:after="3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。</w:t>
      </w:r>
    </w:p>
    <w:p>
      <w:pPr>
        <w:pStyle w:val="Normal"/>
        <w:spacing w:lineRule="exact" w:line="440" w:before="360" w:after="3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屆時配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景美游泳池營運時間酌予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游泳活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晨間開放時段：上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時至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日間開放時間：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、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至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夜間開放時間：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至下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門票收費標準依照臺北市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法綜字第</w:t>
      </w:r>
      <w:r>
        <w:rPr>
          <w:rFonts w:eastAsia="標楷體" w:cs="標楷體" w:ascii="標楷體" w:hAnsi="標楷體"/>
          <w:sz w:val="28"/>
          <w:szCs w:val="28"/>
        </w:rPr>
        <w:t>1023016590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號令發布「臺北市政府體育局各場館門票收費標準」辦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/>
          <w:sz w:val="28"/>
        </w:rPr>
        <w:t>游泳活動相關講座：配合戲水季節，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間辦理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臺北市景美游泳池（地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/>
          <w:sz w:val="28"/>
        </w:rPr>
        <w:t>羅斯福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76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9329926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內容：</w:t>
      </w:r>
      <w:r>
        <w:rPr>
          <w:rFonts w:eastAsia="標楷體"/>
          <w:sz w:val="28"/>
        </w:rPr>
        <w:t>游泳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年度目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促進同仁身心健康，獲得相關知識、培養耐力及增進泳技。</w:t>
      </w:r>
    </w:p>
    <w:p>
      <w:pPr>
        <w:pStyle w:val="Normal"/>
        <w:spacing w:lineRule="atLeast" w:line="0" w:before="360" w:after="36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預期績效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活動期間宣導水上活動安全及自救知識，並鼓勵同仁從事游泳活動。</w:t>
      </w:r>
    </w:p>
    <w:p>
      <w:pPr>
        <w:pStyle w:val="Normal"/>
        <w:spacing w:lineRule="atLeast" w:line="0" w:before="360" w:after="36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報名方式</w:t>
      </w:r>
      <w:r>
        <w:rPr>
          <w:rFonts w:ascii="標楷體" w:hAnsi="標楷體" w:cs="標楷體" w:eastAsia="標楷體"/>
          <w:sz w:val="28"/>
          <w:szCs w:val="28"/>
        </w:rPr>
        <w:t>：游泳活動由同仁依泳池開放時間自由入場利用，講座活動請各機關人事單位協助彙整，於報名截止日前將報名表檔案寄至本局承辦人電子郵件信箱辦理。</w:t>
      </w:r>
    </w:p>
    <w:p>
      <w:pPr>
        <w:pStyle w:val="Normal"/>
        <w:spacing w:lineRule="atLeast" w:line="0" w:before="360" w:after="36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活動經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本社所需經費視實際情形報請市府補助。</w:t>
      </w:r>
    </w:p>
    <w:p>
      <w:pPr>
        <w:pStyle w:val="Normal"/>
        <w:spacing w:lineRule="atLeast" w:line="0" w:before="360" w:after="36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本計畫奉核定後，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；如有未盡事宜，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8:00Z</dcterms:created>
  <dc:creator>chpuma</dc:creator>
  <dc:description/>
  <cp:keywords/>
  <dc:language>en-US</dc:language>
  <cp:lastModifiedBy>mm</cp:lastModifiedBy>
  <cp:lastPrinted>2015-03-25T11:32:00Z</cp:lastPrinted>
  <dcterms:modified xsi:type="dcterms:W3CDTF">2015-04-01T01:08:00Z</dcterms:modified>
  <cp:revision>2</cp:revision>
  <dc:subject/>
  <dc:title> 臺北市政府96年度員工休閒活動心橋園社未婚聯誼活動實施計畫</dc:title>
</cp:coreProperties>
</file>