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620"/>
        <w:gridCol w:w="1260"/>
      </w:tblGrid>
      <w:tr>
        <w:trPr>
          <w:trHeight w:val="106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格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320"/>
                <w:kern w:val="0"/>
                <w:sz w:val="36"/>
                <w:szCs w:val="36"/>
              </w:rPr>
              <w:t>現行格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10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553720</wp:posOffset>
                      </wp:positionV>
                      <wp:extent cx="6511925" cy="657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657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  <w:gridCol w:w="2700"/>
                                    <w:gridCol w:w="1440"/>
                                    <w:gridCol w:w="2340"/>
                                    <w:gridCol w:w="895"/>
                                  </w:tblGrid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80"/>
                                          <w:ind w:left="1685" w:right="-108" w:hanging="1798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機關名稱）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年節照護金請領清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360" w:after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360" w:after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ind w:left="-134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核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年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照護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計                   人                         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事主管蓋章                          機關首長蓋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517.65pt;mso-wrap-distance-left:9pt;mso-wrap-distance-right:9pt;mso-wrap-distance-top:0pt;mso-wrap-distance-bottom:0pt;margin-top:43.6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700"/>
                              <w:gridCol w:w="1440"/>
                              <w:gridCol w:w="2340"/>
                              <w:gridCol w:w="895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685" w:right="-108" w:hanging="179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機關名稱）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年節照護金請領清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36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36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年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年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護金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                   人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主管蓋章                          機關首長蓋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720</wp:posOffset>
                      </wp:positionV>
                      <wp:extent cx="6511925" cy="655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655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  <w:gridCol w:w="2700"/>
                                    <w:gridCol w:w="1440"/>
                                    <w:gridCol w:w="2340"/>
                                    <w:gridCol w:w="895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80"/>
                                          <w:ind w:left="1686" w:hanging="1686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機關名稱）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退休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領一次退休金生活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特別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困難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退休公教人員年節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特別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護金請領清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核發照護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計                   人                         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事主管蓋章                          機關首長蓋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516.35pt;mso-wrap-distance-left:0pt;mso-wrap-distance-right:9pt;mso-wrap-distance-top:0pt;mso-wrap-distance-bottom:0pt;margin-top:4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700"/>
                              <w:gridCol w:w="1440"/>
                              <w:gridCol w:w="2340"/>
                              <w:gridCol w:w="895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686" w:hanging="168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機關名稱）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早期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支領一次退休金生活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特別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困難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退休公教人員年節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特別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照護金請領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年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發照護金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                   人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主管蓋章                          機關首長蓋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本作業要點名稱修正及體例一致，修正本表表名及表內相關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794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9:00Z</dcterms:created>
  <dc:creator>kathy</dc:creator>
  <dc:description/>
  <dc:language>en-US</dc:language>
  <cp:lastModifiedBy>官雅惠</cp:lastModifiedBy>
  <cp:lastPrinted>2015-04-01T13:35:00Z</cp:lastPrinted>
  <dcterms:modified xsi:type="dcterms:W3CDTF">2015-07-23T02:09:00Z</dcterms:modified>
  <cp:revision>2</cp:revision>
  <dc:subject/>
  <dc:title>修正格式</dc:title>
</cp:coreProperties>
</file>