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大安區建安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學生家長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次會員代表大會  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  PM 18:30~21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本校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席：陳會長  筱珩 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    錄：劉世月 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人數：   應到</w:t>
      </w:r>
      <w:r>
        <w:rPr>
          <w:rFonts w:eastAsia="標楷體" w:cs="標楷體" w:ascii="標楷體" w:hAnsi="標楷體"/>
          <w:u w:val="single"/>
        </w:rPr>
        <w:t>67</w:t>
      </w:r>
      <w:r>
        <w:rPr>
          <w:rFonts w:ascii="標楷體" w:hAnsi="標楷體" w:cs="標楷體" w:eastAsia="標楷體"/>
        </w:rPr>
        <w:t>人     實到：</w:t>
      </w:r>
      <w:r>
        <w:rPr>
          <w:rFonts w:eastAsia="標楷體" w:cs="標楷體" w:ascii="標楷體" w:hAnsi="標楷體"/>
          <w:u w:val="single"/>
        </w:rPr>
        <w:t>55(</w:t>
      </w:r>
      <w:r>
        <w:rPr>
          <w:rFonts w:ascii="標楷體" w:hAnsi="標楷體" w:cs="標楷體" w:eastAsia="標楷體"/>
          <w:u w:val="single"/>
        </w:rPr>
        <w:t>含委託書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布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次會員代表大會會議正式開始，鼓掌通過會議議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席致詞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各位親愛的家代們晚安！我是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即將卸任的家長會長陳筱珩，非常感謝大家今晚的蒞臨。看到台下有一些熟面孔，都是我們過去曾經一同配搭過的家長，謝謝您們繼續支持家長會，一同為著照顧建安的孩子而犧牲自己的時間出來服務，謝謝大家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希望大家也能繼續支持今晚我們選出來的會長副會長們，大家再繼續一起努力，與學校有密切、良性的互動，讓建安孩子的學習環境與氛圍越來越好，越來越幸福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校長致詞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感謝家長們蒞臨參加會議，非常感謝家長們在過去這一年對學校的支持，彼此間理念與溝通非常良好。記得我剛上任的時候，常有家長問我活動中心到底何時會蓋好？現在家長們都可以看見最艱困地底工程的進度已完成，目前已蓋到樓板層，學校不定期都會公告工程進度，請各位家長放心，我們在這方面會繼續努力。另外也要謝謝家長會的幫忙，這學期開始我們所有上課的班級都已安裝好冷氣，提供建安的孩子們一個舒適的學習環境，未來建安一定會更好！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會務報告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上學期家長會不論是配合學校或自行籌畫，辦理了很多的活動。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藝術教學綜合大樓終於舉辦了新建工程開工動土奠基典禮，家長會很榮幸能參與這場盛會。家長會的志工們也在萬聖節舉辦彩繪活動、聖誕節有聖誕音樂劇的表演。這些都是建安志工們辛苦的付出，讓孩子們能有難忘的回憶。其他活動內容就請家長們自行參閱手冊中的行事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財務報告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手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和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頁中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結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的財務資料。非常感謝過去這一年全校家長的募款支持，在一般會務部份共收到了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萬元的收入，加上其他的收入，扣掉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萬元的支出後，共餘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萬元，將交由下一屆家長會妥善運用。在所有支出中，最大的部分就是校園廁所的清潔，將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。其他支出的項目再請家長們參閱手冊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選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家長會代表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委員選舉：應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後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clear" w:pos="480"/>
          <w:tab w:val="left" w:pos="426" w:leader="none"/>
        </w:tabs>
        <w:ind w:left="1080" w:hanging="120"/>
        <w:rPr/>
      </w:pPr>
      <w:r>
        <w:rPr>
          <w:rFonts w:ascii="標楷體" w:hAnsi="標楷體" w:cs="標楷體" w:eastAsia="標楷體"/>
        </w:rPr>
        <w:t xml:space="preserve">監票：許文靜主任  監票：陳筱珩   </w:t>
      </w:r>
    </w:p>
    <w:p>
      <w:pPr>
        <w:pStyle w:val="Normal"/>
        <w:tabs>
          <w:tab w:val="clear" w:pos="480"/>
          <w:tab w:val="left" w:pos="426" w:leader="none"/>
        </w:tabs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票：陳柏蓉老師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唱票：趙佩君老師  整票：陳婉玲小姐</w:t>
      </w:r>
    </w:p>
    <w:p>
      <w:pPr>
        <w:pStyle w:val="Normal"/>
        <w:tabs>
          <w:tab w:val="clear" w:pos="480"/>
          <w:tab w:val="left" w:pos="426" w:leader="none"/>
        </w:tabs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幼兒園委員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松鼠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劉世慧、企鵝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陳昱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教班委員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特教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彭治虞、特教</w:t>
      </w:r>
      <w:r>
        <w:rPr>
          <w:rFonts w:eastAsia="標楷體" w:cs="標楷體" w:ascii="標楷體" w:hAnsi="標楷體"/>
        </w:rPr>
        <w:t>2-</w:t>
      </w:r>
      <w:r>
        <w:rPr>
          <w:rFonts w:ascii="標楷體" w:hAnsi="標楷體" w:cs="標楷體" w:eastAsia="標楷體"/>
        </w:rPr>
        <w:t xml:space="preserve">吳佩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委員代表：一年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二年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三～六年級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候補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年級：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世峰、</w:t>
      </w:r>
      <w:r>
        <w:rPr>
          <w:rFonts w:eastAsia="標楷體" w:cs="標楷體" w:ascii="標楷體" w:hAnsi="標楷體"/>
        </w:rPr>
        <w:t>607</w:t>
      </w:r>
      <w:r>
        <w:rPr>
          <w:rFonts w:ascii="標楷體" w:hAnsi="標楷體" w:cs="標楷體" w:eastAsia="標楷體"/>
        </w:rPr>
        <w:t>戴大為、</w:t>
      </w:r>
      <w:r>
        <w:rPr>
          <w:rFonts w:eastAsia="標楷體" w:cs="標楷體" w:ascii="標楷體" w:hAnsi="標楷體"/>
        </w:rPr>
        <w:t>608</w:t>
      </w:r>
      <w:r>
        <w:rPr>
          <w:rFonts w:ascii="標楷體" w:hAnsi="標楷體" w:cs="標楷體" w:eastAsia="標楷體"/>
        </w:rPr>
        <w:t>駱姵如、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>張于思、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宣舜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年級：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黃子芸、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廖振源、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吳翊寧、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 xml:space="preserve">湯沛慈、 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劉世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年級：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李冠嬅、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葉秀鳳、</w:t>
      </w:r>
      <w:r>
        <w:rPr>
          <w:rFonts w:eastAsia="標楷體" w:cs="標楷體" w:ascii="標楷體" w:hAnsi="標楷體"/>
        </w:rPr>
        <w:t>408</w:t>
      </w:r>
      <w:r>
        <w:rPr>
          <w:rFonts w:ascii="標楷體" w:hAnsi="標楷體" w:cs="標楷體" w:eastAsia="標楷體"/>
        </w:rPr>
        <w:t>楊秀偵、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高龍泉、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謝盈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年級：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鍾淑鈞、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黃郁婷、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蔡育真、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詹偉成、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段曉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年級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王意仁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施淑民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楊景琪、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陳琪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年級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黃靜琳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劉子樂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鄧潔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鄭曉真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黃沁禮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會長選舉：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到人數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人，開始票選前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離席，故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選票，候選人為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廖振源同額競選，開票結果獲得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票，確定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廖振源當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家長會會長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副會長選舉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會長當選之年級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劉子樂</w:t>
      </w:r>
      <w:r>
        <w:rPr>
          <w:rFonts w:eastAsia="標楷體" w:cs="標楷體" w:ascii="標楷體" w:hAnsi="標楷體"/>
        </w:rPr>
        <w:t>(13</w:t>
      </w:r>
      <w:r>
        <w:rPr>
          <w:rFonts w:ascii="標楷體" w:hAnsi="標楷體" w:cs="標楷體" w:eastAsia="標楷體"/>
        </w:rPr>
        <w:t>票，含幼兒園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王意仁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票，含特教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301</w:t>
      </w:r>
      <w:r>
        <w:rPr>
          <w:rFonts w:ascii="標楷體" w:hAnsi="標楷體" w:cs="標楷體" w:eastAsia="標楷體"/>
        </w:rPr>
        <w:t>鍾淑鈞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8</w:t>
      </w:r>
      <w:r>
        <w:rPr>
          <w:rFonts w:ascii="標楷體" w:hAnsi="標楷體" w:cs="標楷體" w:eastAsia="標楷體"/>
        </w:rPr>
        <w:t>楊秀偵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世峰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常務委員代表：會長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年級副會長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鄧潔、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高龍泉、</w:t>
      </w:r>
      <w:r>
        <w:rPr>
          <w:rFonts w:eastAsia="標楷體" w:cs="標楷體" w:ascii="標楷體" w:hAnsi="標楷體"/>
        </w:rPr>
        <w:t>607</w:t>
      </w:r>
      <w:r>
        <w:rPr>
          <w:rFonts w:ascii="標楷體" w:hAnsi="標楷體" w:cs="標楷體" w:eastAsia="標楷體"/>
        </w:rPr>
        <w:t>戴大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劉世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參與學校各項會議委員：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校務會議委員：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廖振源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劉子樂、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王意仁、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鍾淑鈞、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408</w:t>
      </w:r>
      <w:r>
        <w:rPr>
          <w:rFonts w:ascii="標楷體" w:hAnsi="標楷體" w:cs="標楷體" w:eastAsia="標楷體"/>
        </w:rPr>
        <w:t>楊秀偵、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世峰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鄧潔、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高龍泉、</w:t>
      </w:r>
      <w:r>
        <w:rPr>
          <w:rFonts w:eastAsia="標楷體" w:cs="標楷體" w:ascii="標楷體" w:hAnsi="標楷體"/>
        </w:rPr>
        <w:t>607</w:t>
      </w:r>
      <w:r>
        <w:rPr>
          <w:rFonts w:ascii="標楷體" w:hAnsi="標楷體" w:cs="標楷體" w:eastAsia="標楷體"/>
        </w:rPr>
        <w:t>戴大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評審委員：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廖振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ind w:left="3240" w:hanging="3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科書選用委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劉子樂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陳惠灑、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詹偉成、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李冠嬅、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湯沛慈、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世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課程發展委員：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陳敬宜、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黃郁婷、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陳宇昕、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吳佩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學生申訴評議委員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吳雅萍、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陳琪芳、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鍾淑鈞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林郁菁、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王俊凱、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朱珮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學生獎懲委員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鄭芸樺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施淑民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吳惠婷、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高龍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黃子芸、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宣舜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午餐供應委員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鄧潔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黃培琳、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蔡育真、</w:t>
      </w:r>
      <w:r>
        <w:rPr>
          <w:rFonts w:eastAsia="標楷體" w:cs="標楷體" w:ascii="標楷體" w:hAnsi="標楷體"/>
        </w:rPr>
        <w:t>408</w:t>
      </w:r>
      <w:r>
        <w:rPr>
          <w:rFonts w:ascii="標楷體" w:hAnsi="標楷體" w:cs="標楷體" w:eastAsia="標楷體"/>
        </w:rPr>
        <w:t>楊秀偵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吳翊寧、</w:t>
      </w:r>
      <w:r>
        <w:rPr>
          <w:rFonts w:eastAsia="標楷體" w:cs="標楷體" w:ascii="標楷體" w:hAnsi="標楷體"/>
        </w:rPr>
        <w:t>607</w:t>
      </w:r>
      <w:r>
        <w:rPr>
          <w:rFonts w:ascii="標楷體" w:hAnsi="標楷體" w:cs="標楷體" w:eastAsia="標楷體"/>
        </w:rPr>
        <w:t>戴大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畢業旅行評選委員：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萬遠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畢業紀念冊評選委員：</w:t>
      </w:r>
      <w:r>
        <w:rPr>
          <w:rFonts w:eastAsia="標楷體" w:cs="標楷體" w:ascii="標楷體" w:hAnsi="標楷體"/>
        </w:rPr>
        <w:t>608</w:t>
      </w:r>
      <w:r>
        <w:rPr>
          <w:rFonts w:ascii="標楷體" w:hAnsi="標楷體" w:cs="標楷體" w:eastAsia="標楷體"/>
        </w:rPr>
        <w:t>駱姵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課外社團委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劉厚青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楊景琪、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高嘉蔚、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李冠嬅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劉世月、</w:t>
      </w:r>
      <w:r>
        <w:rPr>
          <w:rFonts w:eastAsia="標楷體" w:cs="標楷體" w:ascii="標楷體" w:hAnsi="標楷體"/>
        </w:rPr>
        <w:t>607</w:t>
      </w:r>
      <w:r>
        <w:rPr>
          <w:rFonts w:ascii="標楷體" w:hAnsi="標楷體" w:cs="標楷體" w:eastAsia="標楷體"/>
        </w:rPr>
        <w:t>戴大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特教推行委員：特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彭治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性別平等委員：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廖振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編班委員：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陳馨儀、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林郁菁、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蔡仙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校務發展委員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伍琇琬、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陳翠聆、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>張于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   15. </w:t>
      </w:r>
      <w:r>
        <w:rPr>
          <w:rFonts w:ascii="標楷體" w:hAnsi="標楷體" w:cs="標楷體" w:eastAsia="標楷體"/>
        </w:rPr>
        <w:t>特殊市長獎評選委員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王意仁、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陳莉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家庭教育委員：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廖振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ascii="標楷體" w:hAnsi="標楷體" w:cs="標楷體" w:eastAsia="標楷體"/>
        </w:rPr>
        <w:t>柒、主席結論：謝謝大家對家長會的支持，謝謝大家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主席宣布：散會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42:00Z</dcterms:created>
  <dc:creator>Terence</dc:creator>
  <dc:description/>
  <cp:keywords/>
  <dc:language>en-US</dc:language>
  <cp:lastModifiedBy>USER</cp:lastModifiedBy>
  <cp:lastPrinted>2016-10-11T10:41:00Z</cp:lastPrinted>
  <dcterms:modified xsi:type="dcterms:W3CDTF">2017-09-30T02:51:00Z</dcterms:modified>
  <cp:revision>19</cp:revision>
  <dc:subject/>
  <dc:title>台北市大安區建安國民小學一百學年度學生家長會</dc:title>
</cp:coreProperties>
</file>