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校各項會議委員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校務會議委員：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許玉瑛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王華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徐富真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陳筱珩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何怡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教師評審委員：會長 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240" w:hanging="3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科書選用委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許玉瑛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陳明潔、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范志行、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林佳樺、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施淑芳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謝佩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程發展委員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賴靖雅、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李玉如、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480" w:hanging="3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生申訴評議委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徐富真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陳明潔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李志珊、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劉相慧、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王雅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生獎懲委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魏淇軒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賴振昌、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蔣秀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3000" w:hanging="30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午餐供應委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洪佩岑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王華儀、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李木鎮、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陳雅琦、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鄭幼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畢業旅行評選委員：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畢業紀念冊評選委員：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000" w:hanging="30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課外社團委員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吳佳蓉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林宇珍、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莊淑惠、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商叔娟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劉佩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特教推行委員：特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林怡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 xml:space="preserve">性別平等委員：會長 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編班委員：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陳筱珩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吳雅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校務發展委員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姜天陽、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林嘉琦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2:00Z</dcterms:created>
  <dc:creator>mm</dc:creator>
  <dc:description/>
  <cp:keywords/>
  <dc:language>en-US</dc:language>
  <cp:lastModifiedBy>mm</cp:lastModifiedBy>
  <dcterms:modified xsi:type="dcterms:W3CDTF">2014-12-04T02:53:00Z</dcterms:modified>
  <cp:revision>1</cp:revision>
  <dc:subject/>
  <dc:title>參與學校各項會議委員：</dc:title>
</cp:coreProperties>
</file>