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大安區建安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次會員代表大會  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  PM 18:30~21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本校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官會長  佩璇小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司    儀：傅靖珺  小姐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紀    錄：陳筱珩  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人數：   應到</w:t>
      </w:r>
      <w:r>
        <w:rPr>
          <w:rFonts w:eastAsia="標楷體" w:cs="標楷體" w:ascii="標楷體" w:hAnsi="標楷體"/>
          <w:u w:val="single"/>
        </w:rPr>
        <w:t>76</w:t>
      </w:r>
      <w:r>
        <w:rPr>
          <w:rFonts w:ascii="標楷體" w:hAnsi="標楷體" w:cs="標楷體" w:eastAsia="標楷體"/>
        </w:rPr>
        <w:t>人     實到：</w:t>
      </w:r>
      <w:r>
        <w:rPr>
          <w:rFonts w:eastAsia="標楷體" w:cs="標楷體" w:ascii="標楷體" w:hAnsi="標楷體"/>
          <w:u w:val="single"/>
        </w:rPr>
        <w:t>62(</w:t>
      </w:r>
      <w:r>
        <w:rPr>
          <w:rFonts w:ascii="標楷體" w:hAnsi="標楷體" w:cs="標楷體" w:eastAsia="標楷體"/>
          <w:u w:val="single"/>
        </w:rPr>
        <w:t>含委託書人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布開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次會員代表大會會議正式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司儀：通過會議議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掌通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席致詞：很感謝各位家長代表百忙中仍抽空前來，熱情參與今晚的大會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表示家長們都非常關心學生們的受教權，也對學校和家長會的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作有高度的關心。藉此，要非常感謝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的家長會團隊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部，因為你們很努力付出，讓我們完成了不可能的任務，縱然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艱辛，完成的工作卻是豐富又精采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校長致詞：大家好，感謝家長會在這一年當中給學校很多的支持和鼓勵，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給行政及教學團隊很多的支持、鼓勵，還協助學校辦理體表會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母親節園遊會、畢業美術展等多項重要的活動，讓各項活動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皆能順利完成，讓孩子們都玩得很愉快，表達感謝。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的進步動力都來自於家長，期盼家長們今後對學校的指正，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要透過撥打台北市政府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申訴專線，能夠先跟校長反應，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校長得以有先行改進解決的時間和機會，大家一起努力，讓建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好還要更好。祝福大會順利成功！在座家長代表們健康愉快！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主席介紹學校各處室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家長會行事曆報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會務財務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選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家長會代表</w:t>
      </w:r>
    </w:p>
    <w:p>
      <w:pPr>
        <w:pStyle w:val="Normal"/>
        <w:tabs>
          <w:tab w:val="clear" w:pos="480"/>
          <w:tab w:val="left" w:pos="426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委員選舉：應選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名，後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計票：陳筱珩小姐，唱票：傅靖珺、謝佩琪小姐；整票：劉佩蘭小姐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監票：輔導主任（黃忠信）、總務主任（吳振吉）、教務主任（劉芳秀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幼稚園委員：綿羊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廖淑琪、松鼠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莊鑫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教班委員：特教</w:t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</w:rPr>
        <w:t>林怡秀、特教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劉之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委員代表：一、二、三、四年級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候補委員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五、六年級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候補委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六年級：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黃仰君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劉佩蘭、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林合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612</w:t>
      </w:r>
      <w:r>
        <w:rPr>
          <w:rFonts w:ascii="標楷體" w:hAnsi="標楷體" w:cs="標楷體" w:eastAsia="標楷體"/>
        </w:rPr>
        <w:t>鄭幼萱、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、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謝佩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年級：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何怡萱、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陳雅琦、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李雅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商俶娟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李大德、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莊麗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年級：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李木鎮、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陳筱珩、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林佳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謝佩琪、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李玉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三年級：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范志行、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李志珊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林宇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王華儀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賴振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年級：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林慧卿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賴靖雅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陳明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姜天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年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徐富真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魏淇軒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許玉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吳佳蓉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劉芳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會長當選人：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票，高票當選本屆會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副會長當選人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會長當選之年級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許玉瑛、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林慧卿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王華儀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謝佩琪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李大德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常務委員代表：會長、各年級副會長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徐富真、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陳筱珩、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何怡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黃仰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候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參與學校各項會議委員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校務會議委員：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許玉瑛、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林慧卿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王華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謝佩琪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李大德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徐富真、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陳筱珩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何怡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教師評審委員：會長 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240" w:hanging="3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科書選用委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許玉瑛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陳明潔、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范志行、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林佳樺、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施淑芳、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謝佩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課程發展委員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賴靖雅、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李玉如、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480" w:hanging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生申訴評議委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徐富真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陳明潔、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李志珊、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謝佩琪、</w:t>
      </w:r>
      <w:r>
        <w:rPr>
          <w:rFonts w:eastAsia="標楷體" w:cs="標楷體" w:ascii="標楷體" w:hAnsi="標楷體"/>
        </w:rPr>
        <w:t>511</w:t>
      </w:r>
      <w:r>
        <w:rPr>
          <w:rFonts w:ascii="標楷體" w:hAnsi="標楷體" w:cs="標楷體" w:eastAsia="標楷體"/>
        </w:rPr>
        <w:t>劉相慧、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王雅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學生獎懲委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魏淇軒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賴振昌、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謝佩琪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李大德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蔣秀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午餐供應委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洪佩岑、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林慧卿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王華儀、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李木鎮、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陳雅琦、</w:t>
      </w:r>
      <w:r>
        <w:rPr>
          <w:rFonts w:eastAsia="標楷體" w:cs="標楷體" w:ascii="標楷體" w:hAnsi="標楷體"/>
        </w:rPr>
        <w:t>612</w:t>
      </w:r>
      <w:r>
        <w:rPr>
          <w:rFonts w:ascii="標楷體" w:hAnsi="標楷體" w:cs="標楷體" w:eastAsia="標楷體"/>
        </w:rPr>
        <w:t>鄭幼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畢業旅行評選委員：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畢業紀念冊評選委員：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課外社團委員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吳佳蓉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廖振源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林宇珍、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莊淑惠、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商叔娟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劉佩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特教推行委員：特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林怡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 xml:space="preserve">性別平等委員：會長 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官佩璇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編班委員：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林慧卿、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陳筱珩、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吳雅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校務發展委員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姜天賜、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林嘉琦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李大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ascii="標楷體" w:hAnsi="標楷體" w:cs="標楷體" w:eastAsia="標楷體"/>
        </w:rPr>
        <w:t>陸、臨時動議：無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ascii="標楷體" w:hAnsi="標楷體" w:cs="標楷體" w:eastAsia="標楷體"/>
        </w:rPr>
        <w:t>柒、主席結論：謝謝大家對家長會的支持，謝謝大家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主席宣布：散會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1:00Z</dcterms:created>
  <dc:creator>Terence</dc:creator>
  <dc:description/>
  <dc:language>en-US</dc:language>
  <cp:lastModifiedBy>USER</cp:lastModifiedBy>
  <cp:lastPrinted>2013-10-03T09:42:00Z</cp:lastPrinted>
  <dcterms:modified xsi:type="dcterms:W3CDTF">2014-10-16T05:31:00Z</dcterms:modified>
  <cp:revision>2</cp:revision>
  <dc:subject/>
  <dc:title>台北市大安區建安國民小學一百學年度學生家長會</dc:title>
</cp:coreProperties>
</file>