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大安區建安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學生家長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次會員代表大會  會議紀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  PM 18:30~21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本校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席：李會長  大德先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紀    錄：陳筱珩  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出席人數：   應到</w:t>
      </w:r>
      <w:r>
        <w:rPr>
          <w:rFonts w:eastAsia="標楷體" w:cs="標楷體" w:ascii="標楷體" w:hAnsi="標楷體"/>
          <w:u w:val="single"/>
        </w:rPr>
        <w:t>71</w:t>
      </w:r>
      <w:r>
        <w:rPr>
          <w:rFonts w:ascii="標楷體" w:hAnsi="標楷體" w:cs="標楷體" w:eastAsia="標楷體"/>
        </w:rPr>
        <w:t>人     實到：</w:t>
      </w:r>
      <w:r>
        <w:rPr>
          <w:rFonts w:eastAsia="標楷體" w:cs="標楷體" w:ascii="標楷體" w:hAnsi="標楷體"/>
          <w:u w:val="single"/>
        </w:rPr>
        <w:t>56(</w:t>
      </w:r>
      <w:r>
        <w:rPr>
          <w:rFonts w:ascii="標楷體" w:hAnsi="標楷體" w:cs="標楷體" w:eastAsia="標楷體"/>
          <w:u w:val="single"/>
        </w:rPr>
        <w:t>含委託書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布開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一次會員代表大會會議正式開始，鼓掌通過會議議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主席致詞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常感謝家長們撥空前來參加這一次的會議，今天是我這一屆最後一次的會議，除了報告這一學年家長會的會務及財務報告之外，最重要是要選出下一屆的家長會成員，如果家代們有任何提議歡迎提出，謝謝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校長致詞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感謝家長們蒞臨參加會議，非常感謝家長們在過去這一年對學校的支持，彼此間理念與溝通非常良好。學校一直想推動小孩要有好的生活教育，從去年起推出早起不遲到活動。去年剛推行時， 有高達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多人遲到，但本週中秋節連假結束開始上課的第一天，原以為會有很多小孩遲到，沒想到遲到人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多人，非常感謝家長們的支持與督促。也要感謝大德會長的支持，積極建立校內各年級的通訊群組，隨時統整家長們的意見並提供給學校參考，讓彼此間的溝通更通暢。學校未來也會積極建設，承蒙教育局的支持，未來會有大筆經費挹注，學校將有三項工程會陸續進行，希望建安未來會更好！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會務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家長們的支持，這學期家長會配合學校辦理了非常多的活動，詳細活動內容請家長們參閱會議手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財務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財務方面，感謝家長們的贊助，不管是會務或專款，收入都增加不少。冷氣專款方面，因未完成驗收，所以冷氣專款還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未支出，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驗收後會再減少。詳細內容也請家長們參閱會議手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修改組織章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05.4.8</w:t>
      </w:r>
      <w:r>
        <w:rPr>
          <w:rFonts w:ascii="標楷體" w:hAnsi="標楷體" w:cs="標楷體" w:eastAsia="標楷體"/>
        </w:rPr>
        <w:t>時曾修改組織章程中家長會委員人數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因人數浮動過大，現請表決將人數固定為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。修訂前後條文請參閱會議手冊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訂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訂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條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會置委員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七至二十五人</w:t>
            </w:r>
            <w:r>
              <w:rPr>
                <w:rFonts w:ascii="標楷體" w:hAnsi="標楷體" w:cs="標楷體" w:eastAsia="標楷體"/>
                <w:b/>
                <w:bCs/>
              </w:rPr>
              <w:t>，候補委員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為委員人數之三分之一</w:t>
            </w:r>
            <w:r>
              <w:rPr>
                <w:rFonts w:ascii="標楷體" w:hAnsi="標楷體" w:cs="標楷體" w:eastAsia="標楷體"/>
              </w:rPr>
              <w:t>，由會員代表大會就會員代表中選舉組成之；全校班級數四十八班以上學校（包括國小附設幼兒園），每十班得增置二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條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會置委員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二十五人</w:t>
            </w:r>
            <w:r>
              <w:rPr>
                <w:rFonts w:ascii="標楷體" w:hAnsi="標楷體" w:cs="標楷體" w:eastAsia="標楷體"/>
                <w:b/>
                <w:bCs/>
              </w:rPr>
              <w:t>，候補委員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為委員人數之三分之一</w:t>
            </w:r>
            <w:r>
              <w:rPr>
                <w:rFonts w:ascii="標楷體" w:hAnsi="標楷體" w:cs="標楷體" w:eastAsia="標楷體"/>
              </w:rPr>
              <w:t>，由會員代表大會就會員代表中選舉組成之；全校班級數四十八班以上學校（包括國小附設幼兒園），每十班得增置二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決議</w:t>
      </w:r>
      <w:r>
        <w:rPr>
          <w:rFonts w:ascii="標楷體" w:hAnsi="標楷體" w:cs="標楷體" w:eastAsia="標楷體"/>
        </w:rPr>
        <w:t>：表決通過修訂人數為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選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家長會代表</w:t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委員選舉：應選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後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計票：陳柏蓉老師、；唱票：蔡志超老師、；監票：楊智堅校長、；整票：蔣秋玲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幼兒園委員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松鼠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瑮雯、海豚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曾國緯、白兔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洪子騰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特教班委員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特教</w:t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</w:rPr>
        <w:t>彭治虞、特教</w:t>
      </w:r>
      <w:r>
        <w:rPr>
          <w:rFonts w:eastAsia="標楷體" w:cs="標楷體" w:ascii="標楷體" w:hAnsi="標楷體"/>
        </w:rPr>
        <w:t>2-</w:t>
      </w:r>
      <w:r>
        <w:rPr>
          <w:rFonts w:ascii="標楷體" w:hAnsi="標楷體" w:cs="標楷體" w:eastAsia="標楷體"/>
        </w:rPr>
        <w:t xml:space="preserve">邱靖雯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年級委員代表：一～二年級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三年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四年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五年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六年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年級：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陳筱珩、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朱祖鈴、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>陳秋萍、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謝佩琪、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蔡宗益、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康仁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年級：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萬遠志、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范志行、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 xml:space="preserve">蔡玉婷、 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陳淑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年級：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吳翊寧、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黃子芸、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</w:rPr>
        <w:t>袁詠芸、</w:t>
      </w:r>
      <w:r>
        <w:rPr>
          <w:rFonts w:eastAsia="標楷體" w:cs="標楷體" w:ascii="標楷體" w:hAnsi="標楷體"/>
        </w:rPr>
        <w:t>411</w:t>
      </w:r>
      <w:r>
        <w:rPr>
          <w:rFonts w:ascii="標楷體" w:hAnsi="標楷體" w:cs="標楷體" w:eastAsia="標楷體"/>
        </w:rPr>
        <w:t>廖振源、</w:t>
      </w:r>
      <w:r>
        <w:rPr>
          <w:rFonts w:eastAsia="標楷體" w:cs="標楷體" w:ascii="標楷體" w:hAnsi="標楷體"/>
        </w:rPr>
        <w:t>409</w:t>
      </w:r>
      <w:r>
        <w:rPr>
          <w:rFonts w:ascii="標楷體" w:hAnsi="標楷體" w:cs="標楷體" w:eastAsia="標楷體"/>
        </w:rPr>
        <w:t>劉世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年級：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李冠嬅、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楊秀偵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 xml:space="preserve">沈宙儀、 </w:t>
      </w:r>
      <w:r>
        <w:rPr>
          <w:rFonts w:eastAsia="標楷體" w:cs="標楷體" w:ascii="標楷體" w:hAnsi="標楷體"/>
        </w:rPr>
        <w:t>3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高龍泉、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>林靜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年級：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鄧潔、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金佳琦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吳惠婷、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陳翠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年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王智民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黃培琳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黃婉如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陳馨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會長選舉：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實到人數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人，開始票選前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離席，故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選票，候選人為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陳筱珩同額競選，開票結果獲得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票，確定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陳筱珩當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家長會會長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副會長選舉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會長當選之年級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王智民、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鄧潔、</w:t>
      </w:r>
      <w:r>
        <w:rPr>
          <w:rFonts w:eastAsia="標楷體" w:cs="標楷體" w:ascii="標楷體" w:hAnsi="標楷體"/>
        </w:rPr>
        <w:t>3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高龍泉、</w:t>
      </w:r>
      <w:r>
        <w:rPr>
          <w:rFonts w:eastAsia="標楷體" w:cs="標楷體" w:ascii="標楷體" w:hAnsi="標楷體"/>
        </w:rPr>
        <w:t>411</w:t>
      </w:r>
      <w:r>
        <w:rPr>
          <w:rFonts w:ascii="標楷體" w:hAnsi="標楷體" w:cs="標楷體" w:eastAsia="標楷體"/>
        </w:rPr>
        <w:t>廖振源、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范志行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常務委員代表：會長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年級副會長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松鼠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瑮雯、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吳翊寧、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謝佩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>陳秋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參與學校各項會議委員：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校務會議委員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陳筱珩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王智民、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鄧潔、</w:t>
      </w:r>
      <w:r>
        <w:rPr>
          <w:rFonts w:eastAsia="標楷體" w:cs="標楷體" w:ascii="標楷體" w:hAnsi="標楷體"/>
        </w:rPr>
        <w:t>3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高龍泉、</w:t>
      </w:r>
      <w:r>
        <w:rPr>
          <w:rFonts w:eastAsia="標楷體" w:cs="標楷體" w:ascii="標楷體" w:hAnsi="標楷體"/>
        </w:rPr>
        <w:t>411</w:t>
      </w:r>
      <w:r>
        <w:rPr>
          <w:rFonts w:ascii="標楷體" w:hAnsi="標楷體" w:cs="標楷體" w:eastAsia="標楷體"/>
        </w:rPr>
        <w:t>廖振源、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范志行、松鼠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瑮雯、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吳翊寧、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 xml:space="preserve">謝佩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師評審委員：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陳筱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ind w:left="3240" w:hanging="3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教科書選用委員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邱賢芹、特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彭治虞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沈宙儀、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</w:rPr>
        <w:t>袁詠芸、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陳淑芬、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林佳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課程發展委員：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金佳琦、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高龍泉、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林佳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學生申訴評議委員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陳馨儀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吳惠婷、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李冠嬅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06</w:t>
      </w:r>
      <w:r>
        <w:rPr>
          <w:rFonts w:ascii="標楷體" w:hAnsi="標楷體" w:cs="標楷體" w:eastAsia="標楷體"/>
        </w:rPr>
        <w:t>陳明潔、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陳淑美、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謝佩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學生獎懲委員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黃婉如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謝光榮、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高龍泉、</w:t>
      </w:r>
      <w:r>
        <w:rPr>
          <w:rFonts w:eastAsia="標楷體" w:cs="標楷體" w:ascii="標楷體" w:hAnsi="標楷體"/>
        </w:rPr>
        <w:t>409</w:t>
      </w:r>
      <w:r>
        <w:rPr>
          <w:rFonts w:ascii="標楷體" w:hAnsi="標楷體" w:cs="標楷體" w:eastAsia="標楷體"/>
        </w:rPr>
        <w:t>劉世月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503</w:t>
      </w:r>
      <w:r>
        <w:rPr>
          <w:rFonts w:ascii="標楷體" w:hAnsi="標楷體" w:cs="標楷體" w:eastAsia="標楷體"/>
        </w:rPr>
        <w:t>朱珮玉、</w:t>
      </w:r>
      <w:r>
        <w:rPr>
          <w:rFonts w:eastAsia="標楷體" w:cs="標楷體" w:ascii="標楷體" w:hAnsi="標楷體"/>
        </w:rPr>
        <w:t>608</w:t>
      </w:r>
      <w:r>
        <w:rPr>
          <w:rFonts w:ascii="標楷體" w:hAnsi="標楷體" w:cs="標楷體" w:eastAsia="標楷體"/>
        </w:rPr>
        <w:t>李俊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午餐供應委員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黃培琳、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鄧潔、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>林靜宜、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吳翊寧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陳海倫、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朱祖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畢業旅行評選委員：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>陳秋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畢業紀念冊評選委員：</w:t>
      </w:r>
      <w:r>
        <w:rPr>
          <w:rFonts w:eastAsia="標楷體" w:cs="標楷體" w:ascii="標楷體" w:hAnsi="標楷體"/>
        </w:rPr>
        <w:t>605</w:t>
      </w:r>
      <w:r>
        <w:rPr>
          <w:rFonts w:ascii="標楷體" w:hAnsi="標楷體" w:cs="標楷體" w:eastAsia="標楷體"/>
        </w:rPr>
        <w:t>康仁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課外社團委員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陳敬宜、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陳翠聆、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楊秀偵、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黃子芸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萬遠志、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王俊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特教推行委員：特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彭治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性別平等委員：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陳筱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編班委員：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鄧潔、</w:t>
      </w:r>
      <w:r>
        <w:rPr>
          <w:rFonts w:eastAsia="標楷體" w:cs="標楷體" w:ascii="標楷體" w:hAnsi="標楷體"/>
        </w:rPr>
        <w:t>411</w:t>
      </w:r>
      <w:r>
        <w:rPr>
          <w:rFonts w:ascii="標楷體" w:hAnsi="標楷體" w:cs="標楷體" w:eastAsia="標楷體"/>
        </w:rPr>
        <w:t>廖振源、</w:t>
      </w:r>
      <w:r>
        <w:rPr>
          <w:rFonts w:eastAsia="標楷體" w:cs="標楷體" w:ascii="標楷體" w:hAnsi="標楷體"/>
        </w:rPr>
        <w:t>612</w:t>
      </w:r>
      <w:r>
        <w:rPr>
          <w:rFonts w:ascii="標楷體" w:hAnsi="標楷體" w:cs="標楷體" w:eastAsia="標楷體"/>
        </w:rPr>
        <w:t>陳書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校務發展委員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王智民、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林美月、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范志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ascii="標楷體" w:hAnsi="標楷體" w:cs="標楷體" w:eastAsia="標楷體"/>
        </w:rPr>
        <w:t>柒、主席結論：謝謝大家對家長會的支持，謝謝大家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主席宣布：散會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34:00Z</dcterms:created>
  <dc:creator>Terence</dc:creator>
  <dc:description/>
  <dc:language>en-US</dc:language>
  <cp:lastModifiedBy>cl0153</cp:lastModifiedBy>
  <cp:lastPrinted>2013-10-03T09:42:00Z</cp:lastPrinted>
  <dcterms:modified xsi:type="dcterms:W3CDTF">2016-09-30T03:34:00Z</dcterms:modified>
  <cp:revision>2</cp:revision>
  <dc:subject/>
  <dc:title>台北市大安區建安國民小學一百學年度學生家長會</dc:title>
</cp:coreProperties>
</file>