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次委員會  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八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官會長  佩璇小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司    儀：謝佩琪  小姐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紀    錄：陳筱珩 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</w:rPr>
        <w:t>人     實到：</w:t>
      </w:r>
      <w:r>
        <w:rPr>
          <w:rFonts w:eastAsia="標楷體" w:cs="標楷體" w:ascii="標楷體" w:hAnsi="標楷體"/>
          <w:u w:val="single"/>
        </w:rPr>
        <w:t>20(</w:t>
      </w:r>
      <w:r>
        <w:rPr>
          <w:rFonts w:ascii="標楷體" w:hAnsi="標楷體" w:cs="標楷體" w:eastAsia="標楷體"/>
          <w:u w:val="single"/>
        </w:rPr>
        <w:t>含委託書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次委員會會議正式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主席：通過會議議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掌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主席致詞：真的是非常感謝大家在百忙之中仍抽空來參加這次的委員大會。請大家如有任何意見都歡迎提出來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校長致詞：謝謝委員們熱心參與學校的各項事務，你們是學校最大的支持與協助，你們的用心讓學校各項事務與活動得以順利進行，真的是非常感謝！往後學校還有許多需要委員們協助的活動或事務，例如活動中心新建工程現在進度落後，還要請會長及委員們幫忙協調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各組會務及預算執行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會長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大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本組截至目前為止共支付</w:t>
      </w:r>
      <w:r>
        <w:rPr>
          <w:rFonts w:eastAsia="標楷體" w:cs="標楷體" w:ascii="標楷體" w:hAnsi="標楷體"/>
        </w:rPr>
        <w:t>$15,304</w:t>
      </w:r>
      <w:r>
        <w:rPr>
          <w:rFonts w:ascii="標楷體" w:hAnsi="標楷體" w:cs="標楷體" w:eastAsia="標楷體"/>
        </w:rPr>
        <w:t>，費用包括一些會內日用雜支及新添購ㄧ個日曆式白板供會內使用。另在急難救助金的發放方面，本會也擬出補助辦法，針對班費補助各年級最高上限</w:t>
      </w:r>
      <w:r>
        <w:rPr>
          <w:rFonts w:eastAsia="標楷體" w:cs="標楷體" w:ascii="標楷體" w:hAnsi="標楷體"/>
        </w:rPr>
        <w:t>$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畢業生畢旅補助上限</w:t>
      </w:r>
      <w:r>
        <w:rPr>
          <w:rFonts w:eastAsia="標楷體" w:cs="標楷體" w:ascii="標楷體" w:hAnsi="標楷體"/>
        </w:rPr>
        <w:t>$5000/</w:t>
      </w:r>
      <w:r>
        <w:rPr>
          <w:rFonts w:ascii="標楷體" w:hAnsi="標楷體" w:cs="標楷體" w:eastAsia="標楷體"/>
        </w:rPr>
        <w:t>學年，不管人次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大隊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玉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這學期的花費包括致贈花束給獲頒「義交金輪獎」的年長導護志工，及探視因病休養的導護志工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宣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佩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這學期的會訊預計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發放，感謝學生們踴躍投稿，讓我們這一期的會訊豐富許多，也感謝各廣告贊助商的贊助，廣告收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仟元，是歷年來最高的一次，謝謝大家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園行政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慧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校園清潔消毒部分是由學校統籌負責，原先需要家長會支付一個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但家長會預算只能支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，故多出來的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將由學校吸收。另外有廠商贊助飲料，校慶時連同另外購置的餐點義賣收入</w:t>
      </w:r>
      <w:r>
        <w:rPr>
          <w:rFonts w:eastAsia="標楷體" w:cs="標楷體" w:ascii="標楷體" w:hAnsi="標楷體"/>
        </w:rPr>
        <w:t>$12,5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上學期的活動，如萬聖節彩繪及聖誕節發放糖果，共使用活動組專款支付活動費</w:t>
      </w:r>
      <w:r>
        <w:rPr>
          <w:rFonts w:eastAsia="標楷體" w:cs="標楷體" w:ascii="標楷體" w:hAnsi="標楷體"/>
        </w:rPr>
        <w:t>$5,5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學生活輔導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華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在發放獎勵金方面，本組的預算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，但申請的金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，將根據本學期的獎勵金發放標準發放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臨時動議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儀副會長：在本學期初已訂定獎勵金發放標準，並根據募款收入編列預算，發放標準已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實施，在「學生校外競賽獎勵辦法」的第三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團體獎勵部份已明訂當次參賽組數需為五校以上，但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個人獎勵部分未以文字標示出「參賽組數需為五校」。為避免申請時產生困擾，故提出「學生校外競賽獎勵辦法」修正案。修正案已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於常委會議中提出，常委一致同意修訂「學生校外競賽獎勵辦法」，將「參賽組數需為五校」相關字眼加註於第三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中。本次會議也將此項修正案提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委員們同意，並追朔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開始實施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會長：請委員們舉手表決是否同意追朔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開始實施。</w:t>
      </w:r>
      <w:r>
        <w:rPr>
          <w:rFonts w:eastAsia="標楷體" w:cs="標楷體" w:ascii="標楷體" w:hAnsi="標楷體"/>
        </w:rPr>
        <w:t>(17</w:t>
      </w:r>
      <w:r>
        <w:rPr>
          <w:rFonts w:ascii="標楷體" w:hAnsi="標楷體" w:cs="標楷體" w:eastAsia="標楷體"/>
        </w:rPr>
        <w:t>票同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生校外競賽獎勵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修訂並追朔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實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一競賽只獎勵該競賽成績前三名者。若特優人數超過三名，則特優以下不予獎勵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一競賽只獎勵該競賽成績前三名者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且當次參賽組數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以上</w:t>
            </w:r>
            <w:r>
              <w:rPr>
                <w:rFonts w:ascii="標楷體" w:hAnsi="標楷體" w:cs="標楷體" w:eastAsia="標楷體"/>
              </w:rPr>
              <w:t>。若特優人數超過三名，則特優以下不予獎勵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（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范志行委員）：針對獎勵辦法，建議建立審查制度，校方及家長會各派出代表成立審查委員會，每學期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、暑假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未帶隊出去比賽前，校方先提出申請，家長會可以先行編列預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會長：非常謝謝范委員的提議，家長會將慎重研擬此案施行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宣布：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2:00Z</dcterms:created>
  <dc:creator>Terence</dc:creator>
  <dc:description/>
  <cp:keywords/>
  <dc:language>en-US</dc:language>
  <cp:lastModifiedBy>mm</cp:lastModifiedBy>
  <cp:lastPrinted>2013-10-03T09:42:00Z</cp:lastPrinted>
  <dcterms:modified xsi:type="dcterms:W3CDTF">2015-01-21T01:04:00Z</dcterms:modified>
  <cp:revision>11</cp:revision>
  <dc:subject/>
  <dc:title>台北市大安區建安國民小學一百學年度學生家長會</dc:title>
</cp:coreProperties>
</file>