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52400</wp:posOffset>
                </wp:positionV>
                <wp:extent cx="6826885" cy="365760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657600"/>
                          <a:chOff x="0" y="0"/>
                          <a:chExt cx="6827040" cy="3657600"/>
                        </a:xfrm>
                      </wpg:grpSpPr>
                      <wps:wsp>
                        <wps:cNvSpPr/>
                        <wps:spPr>
                          <a:xfrm>
                            <a:off x="720" y="600120"/>
                            <a:ext cx="1333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51880"/>
                            <a:ext cx="628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票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6880"/>
                            <a:ext cx="609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付款憑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160" y="86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99440"/>
                            <a:ext cx="704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帳編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1400" y="2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40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0360" y="200160"/>
                            <a:ext cx="78120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760" y="202680"/>
                            <a:ext cx="704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457200"/>
                            <a:ext cx="750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票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661680"/>
                            <a:ext cx="760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據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0280" y="1081440"/>
                            <a:ext cx="770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購單 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640" y="866160"/>
                            <a:ext cx="837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修單  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1281960"/>
                            <a:ext cx="8121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收報告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1743120"/>
                            <a:ext cx="827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文件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1507320"/>
                            <a:ext cx="825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約書      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640" y="1990080"/>
                            <a:ext cx="887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需證明文件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23360" y="23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0720" y="23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1480" y="5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148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2pt;width:537.5pt;height:288pt" coordorigin="-120,-240" coordsize="10750,5760">
                <v:rect id="shape_0" fillcolor="white" stroked="t" o:allowincell="f" style="position:absolute;left:-119;top:705;width:209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9;top:629;width:9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傳票編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9;top:1125;width:9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付款憑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1;top:1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7;top:5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1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6;top:1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19;top:74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請購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0;top:-240;width:142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控帳編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71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1;top: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235;top:75;width:1229;height:3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286;top:79;width:110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6;top:480;width:11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發票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1;top:802;width:119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收據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9;top:1463;width:12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請購單 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4;top:1124;width:13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請修單  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1;top:1779;width:12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驗收報告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0;top:2505;width:130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其他文件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5;top:2134;width:12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合約書      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4;top:2894;width:139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（需證明文件名稱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468;top:3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5;top:3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9;top:5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9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double"/>
        </w:rPr>
        <w:t>臺北市大安區建安國民小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  <w:u w:val="thick"/>
        </w:rPr>
      </w:pPr>
      <w:r>
        <w:rPr>
          <w:rFonts w:eastAsia="標楷體" w:cs="標楷體" w:ascii="標楷體" w:hAnsi="標楷體"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sz w:val="44"/>
          <w:szCs w:val="44"/>
          <w:u w:val="thick"/>
        </w:rPr>
        <w:t>黏 貼 憑 證 用 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26"/>
        <w:gridCol w:w="504"/>
        <w:gridCol w:w="655"/>
        <w:gridCol w:w="375"/>
        <w:gridCol w:w="375"/>
        <w:gridCol w:w="375"/>
        <w:gridCol w:w="375"/>
        <w:gridCol w:w="376"/>
        <w:gridCol w:w="180"/>
        <w:gridCol w:w="195"/>
        <w:gridCol w:w="375"/>
        <w:gridCol w:w="375"/>
        <w:gridCol w:w="376"/>
        <w:gridCol w:w="1464"/>
        <w:gridCol w:w="1231"/>
        <w:gridCol w:w="1358"/>
      </w:tblGrid>
      <w:tr>
        <w:trPr>
          <w:trHeight w:val="36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證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年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       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單位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、使用單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驗收或證明、保管）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單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長官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授權代簽人</w:t>
            </w:r>
          </w:p>
        </w:tc>
      </w:tr>
      <w:tr>
        <w:trPr>
          <w:trHeight w:val="1271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黏  貼  憑  證  線）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購日期：    年    月    日      </w:t>
      </w:r>
      <w:r>
        <w:rPr>
          <w:rFonts w:ascii="標楷體" w:hAnsi="標楷體" w:cs="標楷體" w:eastAsia="標楷體"/>
          <w:b/>
          <w:sz w:val="20"/>
          <w:szCs w:val="20"/>
        </w:rPr>
        <w:t>請 購（修繕）單</w:t>
      </w:r>
      <w:r>
        <w:rPr>
          <w:rFonts w:ascii="標楷體" w:hAnsi="標楷體" w:cs="標楷體" w:eastAsia="標楷體"/>
          <w:sz w:val="20"/>
          <w:szCs w:val="20"/>
        </w:rPr>
        <w:t xml:space="preserve">              使用日期：             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"/>
        <w:gridCol w:w="2158"/>
        <w:gridCol w:w="473"/>
        <w:gridCol w:w="367"/>
        <w:gridCol w:w="720"/>
        <w:gridCol w:w="1006"/>
        <w:gridCol w:w="425"/>
        <w:gridCol w:w="270"/>
        <w:gridCol w:w="1148"/>
        <w:gridCol w:w="425"/>
        <w:gridCol w:w="1058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數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金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新臺幣    仟    佰    捨    萬    仟    佰    捨    元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單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單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長官</w:t>
            </w:r>
          </w:p>
        </w:tc>
      </w:tr>
      <w:tr>
        <w:trPr>
          <w:trHeight w:val="222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：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不同工作計畫或用途別之原始憑證及發票勿混合黏貼。</w:t>
      </w:r>
    </w:p>
    <w:p>
      <w:pPr>
        <w:pStyle w:val="Normal"/>
        <w:spacing w:lineRule="exact" w:line="160"/>
        <w:ind w:firstLine="48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本用紙除「憑證編號」及「預算科目」兩欄由會計部門填列外，其餘各欄由經辦核銷工作之事務人員填列。</w:t>
      </w:r>
    </w:p>
    <w:p>
      <w:pPr>
        <w:pStyle w:val="Normal"/>
        <w:spacing w:lineRule="exact" w:line="160"/>
        <w:ind w:firstLine="48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本用紙憑證黏貼線上端有關人員核章欄，得視各機關經理財務工作之實際分工程序自行增列。</w:t>
      </w:r>
    </w:p>
    <w:p>
      <w:pPr>
        <w:pStyle w:val="Normal"/>
        <w:spacing w:lineRule="exact" w:line="160"/>
        <w:ind w:firstLine="48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凡提供參考之附件，如不能同時黏貼，則記明某號憑證之附件，按號另裝成冊一併附送，並於憑證簿封面註明上開另裝附件若干件。</w:t>
      </w:r>
    </w:p>
    <w:p>
      <w:pPr>
        <w:pStyle w:val="Normal"/>
        <w:spacing w:lineRule="exact" w:line="160"/>
        <w:ind w:firstLine="48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spacing w:lineRule="exact" w:line="160"/>
        <w:ind w:firstLine="48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>各單位主管請於騎縫處核章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1:00Z</dcterms:created>
  <dc:creator> </dc:creator>
  <dc:description/>
  <cp:keywords/>
  <dc:language>en-US</dc:language>
  <cp:lastModifiedBy>Gavin</cp:lastModifiedBy>
  <cp:lastPrinted>2009-01-20T14:13:00Z</cp:lastPrinted>
  <dcterms:modified xsi:type="dcterms:W3CDTF">2010-05-13T03:31:00Z</dcterms:modified>
  <cp:revision>2</cp:revision>
  <dc:subject/>
  <dc:title>    臺北市大安區建安國民小學</dc:title>
</cp:coreProperties>
</file>