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-41910</wp:posOffset>
                </wp:positionV>
                <wp:extent cx="11906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3.11.08 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.75pt;mso-wrap-distance-left:9.05pt;mso-wrap-distance-right:9.05pt;mso-wrap-distance-top:0pt;mso-wrap-distance-bottom:0pt;margin-top:-3.3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3.11.08 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建安國小普通班適應欠佳學生轉介特教鑑定流程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256540</wp:posOffset>
                </wp:positionV>
                <wp:extent cx="6664325" cy="21526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20.2pt;width:524.7pt;height:169.45pt;mso-wrap-style:none;v-text-anchor:middle"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6186805" cy="1740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801" w:hanging="801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對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經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導師的一級輔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並接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六個月以上的二級輔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介入後仍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40" w:hanging="6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無明顯改善者，由班級導師提報轉介名單，經家長同意後進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40" w:hanging="6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行特殊教育鑑定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40" w:hanging="64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目前有參加輔導室小團輔、個別輔導、教師諮商、攜手班、晨光教學、入班觀察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方能提報鑑定安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137.05pt;mso-wrap-distance-left:9.05pt;mso-wrap-distance-right:9.05pt;mso-wrap-distance-top:0pt;mso-wrap-distance-bottom:0pt;margin-top:4.9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801" w:hanging="801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對象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經由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導師的一級輔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並接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六個月以上的二級輔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介入後仍 </w:t>
                      </w:r>
                    </w:p>
                    <w:p>
                      <w:pPr>
                        <w:pStyle w:val="Normal"/>
                        <w:spacing w:lineRule="exact" w:line="500"/>
                        <w:ind w:left="640" w:hanging="6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無明顯改善者，由班級導師提報轉介名單，經家長同意後進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640" w:hanging="6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行特殊教育鑑定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640" w:hanging="64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目前有參加輔導室小團輔、個別輔導、教師諮商、攜手班、晨光教學、入班觀察等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方能提報鑑定安置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801" w:hanging="801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500"/>
        <w:ind w:left="801" w:hanging="801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流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064260</wp:posOffset>
                </wp:positionH>
                <wp:positionV relativeFrom="paragraph">
                  <wp:posOffset>224790</wp:posOffset>
                </wp:positionV>
                <wp:extent cx="3712210" cy="7499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749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取得家長「特殊教育鑑定及安置同意書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導師填寫轉介資料表轉介特殊教育鑑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3pt;height:59.05pt;mso-wrap-distance-left:9.05pt;mso-wrap-distance-right:9.05pt;mso-wrap-distance-top:3.6pt;mso-wrap-distance-bottom:3.6pt;margin-top:17.7pt;mso-position-vertical-relative:text;margin-left:83.8p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取得家長「特殊教育鑑定及安置同意書」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導師填寫轉介資料表轉介特殊教育鑑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010</wp:posOffset>
                </wp:positionH>
                <wp:positionV relativeFrom="paragraph">
                  <wp:posOffset>104775</wp:posOffset>
                </wp:positionV>
                <wp:extent cx="329565" cy="415925"/>
                <wp:effectExtent l="16510" t="6985" r="15875" b="9525"/>
                <wp:wrapNone/>
                <wp:docPr id="5" name="向下箭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580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9" fillcolor="black" stroked="t" o:allowincell="f" style="position:absolute;margin-left:216.3pt;margin-top:8.25pt;width:25.9pt;height:32.7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064260</wp:posOffset>
                </wp:positionH>
                <wp:positionV relativeFrom="paragraph">
                  <wp:posOffset>57150</wp:posOffset>
                </wp:positionV>
                <wp:extent cx="3819525" cy="697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特教教師實施鑑定作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部分評量表需請家長及教師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75pt;height:54.9pt;mso-wrap-distance-left:9.05pt;mso-wrap-distance-right:9.05pt;mso-wrap-distance-top:3.6pt;mso-wrap-distance-bottom:3.6pt;margin-top:4.5pt;mso-position-vertical-relative:text;margin-left:83.8p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特教教師實施鑑定作業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部分評量表需請家長及教師填寫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62230</wp:posOffset>
                </wp:positionV>
                <wp:extent cx="329565" cy="415925"/>
                <wp:effectExtent l="16510" t="6985" r="15875" b="9525"/>
                <wp:wrapNone/>
                <wp:docPr id="7" name="向下箭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580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9" fillcolor="black" stroked="t" o:allowincell="f" style="position:absolute;margin-left:216.3pt;margin-top:4.9pt;width:25.9pt;height:32.7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754380</wp:posOffset>
                </wp:positionH>
                <wp:positionV relativeFrom="paragraph">
                  <wp:posOffset>14605</wp:posOffset>
                </wp:positionV>
                <wp:extent cx="4382770" cy="7124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71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特教教師進行施測及資料彙整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撰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臺北市身心障礙在校學生鑑定評估摘要報告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1pt;height:56.1pt;mso-wrap-distance-left:9.05pt;mso-wrap-distance-right:9.05pt;mso-wrap-distance-top:3.6pt;mso-wrap-distance-bottom:3.6pt;margin-top:1.15pt;mso-position-vertical-relative:text;margin-left:59.4p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特教教師進行施測及資料彙整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撰寫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「臺北市身心障礙在校學生鑑定評估摘要報告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010</wp:posOffset>
                </wp:positionH>
                <wp:positionV relativeFrom="paragraph">
                  <wp:posOffset>34925</wp:posOffset>
                </wp:positionV>
                <wp:extent cx="329565" cy="415925"/>
                <wp:effectExtent l="16510" t="6985" r="15875" b="9525"/>
                <wp:wrapNone/>
                <wp:docPr id="9" name="向下箭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580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9" fillcolor="black" stroked="t" o:allowincell="f" style="position:absolute;margin-left:216.3pt;margin-top:2.75pt;width:25.9pt;height:32.7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754380</wp:posOffset>
                </wp:positionH>
                <wp:positionV relativeFrom="paragraph">
                  <wp:posOffset>215900</wp:posOffset>
                </wp:positionV>
                <wp:extent cx="4486275" cy="10737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07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報臺北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特殊教育學生鑑定及就學輔導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簡稱鑑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鑑輔會召開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鑑定及安置會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確認鑑定及安置結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25pt;height:84.55pt;mso-wrap-distance-left:9.05pt;mso-wrap-distance-right:9.05pt;mso-wrap-distance-top:3.6pt;mso-wrap-distance-bottom:3.6pt;margin-top:17pt;mso-position-vertical-relative:text;margin-left:59.4p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報臺北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特殊教育學生鑑定及就學輔導會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簡稱鑑輔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鑑輔會召開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鑑定及安置會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確認鑑定及安置結果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280035</wp:posOffset>
                </wp:positionV>
                <wp:extent cx="329565" cy="415925"/>
                <wp:effectExtent l="16510" t="6985" r="15875" b="9525"/>
                <wp:wrapNone/>
                <wp:docPr id="11" name="向下箭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580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9" fillcolor="black" stroked="t" o:allowincell="f" style="position:absolute;margin-left:216.3pt;margin-top:22.05pt;width:25.9pt;height:32.7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930910</wp:posOffset>
                </wp:positionH>
                <wp:positionV relativeFrom="paragraph">
                  <wp:posOffset>54610</wp:posOffset>
                </wp:positionV>
                <wp:extent cx="4086225" cy="4521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鑑定及安置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告知導師及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75pt;height:35.6pt;mso-wrap-distance-left:9.05pt;mso-wrap-distance-right:9.05pt;mso-wrap-distance-top:3.6pt;mso-wrap-distance-bottom:3.6pt;margin-top:4.3pt;mso-position-vertical-relative:text;margin-left:73.3p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鑑定及安置結果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告知導師及家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182880</wp:posOffset>
                </wp:positionV>
                <wp:extent cx="329565" cy="415925"/>
                <wp:effectExtent l="16510" t="6985" r="15875" b="9525"/>
                <wp:wrapNone/>
                <wp:docPr id="13" name="向下箭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1580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9" fillcolor="black" stroked="t" o:allowincell="f" style="position:absolute;margin-left:216.3pt;margin-top:14.4pt;width:25.9pt;height:32.7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930910</wp:posOffset>
                </wp:positionH>
                <wp:positionV relativeFrom="paragraph">
                  <wp:posOffset>274955</wp:posOffset>
                </wp:positionV>
                <wp:extent cx="4086225" cy="72453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正式入班，接受服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召開學生之個別化教育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IEP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75pt;height:57.05pt;mso-wrap-distance-left:9.05pt;mso-wrap-distance-right:9.05pt;mso-wrap-distance-top:3.6pt;mso-wrap-distance-bottom:3.6pt;margin-top:21.65pt;mso-position-vertical-relative:text;margin-left:73.3p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正式入班，接受服務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召開學生之個別化教育計畫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IEP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3210</wp:posOffset>
            </wp:positionH>
            <wp:positionV relativeFrom="paragraph">
              <wp:posOffset>207645</wp:posOffset>
            </wp:positionV>
            <wp:extent cx="1128395" cy="811530"/>
            <wp:effectExtent l="0" t="0" r="0" b="0"/>
            <wp:wrapNone/>
            <wp:docPr id="15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426" w:footer="283" w:bottom="72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left" w:pos="6210" w:leader="none"/>
        <w:tab w:val="right" w:pos="8306" w:leader="none"/>
        <w:tab w:val="right" w:pos="10466" w:leader="none"/>
      </w:tabs>
      <w:rPr/>
    </w:pPr>
    <w:r>
      <w:rPr>
        <w:lang w:eastAsia="zh-TW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21:00Z</dcterms:created>
  <dc:creator>syrc-hp-nb4</dc:creator>
  <dc:description/>
  <cp:keywords/>
  <dc:language>en-US</dc:language>
  <cp:lastModifiedBy>user</cp:lastModifiedBy>
  <cp:lastPrinted>2023-06-02T16:37:00Z</cp:lastPrinted>
  <dcterms:modified xsi:type="dcterms:W3CDTF">2024-11-11T07:00:00Z</dcterms:modified>
  <cp:revision>6</cp:revision>
  <dc:subject/>
  <dc:title/>
</cp:coreProperties>
</file>