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小普通班適應欠佳學生</w:t>
      </w:r>
      <w:r>
        <w:rPr>
          <w:rFonts w:eastAsia="標楷體"/>
          <w:b/>
          <w:sz w:val="28"/>
          <w:szCs w:val="28"/>
        </w:rPr>
        <w:t>--</w:t>
      </w:r>
      <w:r>
        <w:rPr>
          <w:rFonts w:eastAsia="標楷體"/>
          <w:b/>
          <w:sz w:val="28"/>
          <w:szCs w:val="28"/>
        </w:rPr>
        <w:t>轉介特教鑑定前介入輔導流程須知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教師：您辛苦了，如果班上學生在</w:t>
      </w:r>
      <w:r>
        <w:rPr>
          <w:rFonts w:ascii="標楷體" w:hAnsi="標楷體" w:cs="標楷體" w:eastAsia="標楷體"/>
          <w:sz w:val="28"/>
          <w:szCs w:val="28"/>
        </w:rPr>
        <w:t>生活、行為、情緒、學業方面</w:t>
      </w:r>
      <w:r>
        <w:rPr>
          <w:rFonts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適應欠佳情形的學生，</w:t>
      </w:r>
      <w:r>
        <w:rPr>
          <w:rFonts w:eastAsia="標楷體"/>
          <w:sz w:val="28"/>
          <w:szCs w:val="28"/>
        </w:rPr>
        <w:t>可以依下方表格的步驟內容進行輔導、轉介等措施。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4"/>
        <w:gridCol w:w="1975"/>
        <w:gridCol w:w="6927"/>
      </w:tblGrid>
      <w:tr>
        <w:trPr>
          <w:tblHeader w:val="true"/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" w:right="-108" w:hanging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階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步</w:t>
            </w:r>
            <w:r>
              <w:rPr>
                <w:rFonts w:cs="Calibri" w:eastAsia="Calibri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</w:t>
            </w:r>
            <w:r>
              <w:rPr>
                <w:rFonts w:cs="Calibri" w:eastAsia="Calibri"/>
                <w:szCs w:val="28"/>
              </w:rPr>
              <w:t xml:space="preserve">                         </w:t>
            </w:r>
            <w:r>
              <w:rPr>
                <w:rFonts w:eastAsia="標楷體"/>
                <w:szCs w:val="28"/>
              </w:rPr>
              <w:t>容</w:t>
            </w:r>
          </w:p>
        </w:tc>
      </w:tr>
      <w:tr>
        <w:trPr>
          <w:trHeight w:val="4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right="-108" w:hanging="91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/>
            </w:pP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導師進行班級輔導與蒐集資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並建立學生的基本資料，充分了解學生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經營班級，建立班級常規，處理學生偶發事件及違規問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家長</w:t>
            </w:r>
            <w:r>
              <w:rPr>
                <w:rFonts w:ascii="標楷體" w:hAnsi="標楷體" w:cs="標楷體" w:eastAsia="標楷體"/>
                <w:bCs/>
              </w:rPr>
              <w:t>溝通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了解學生的生活習慣、家庭環境及教養方式。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史、醫療史的了解。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給予相關改善策略建議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環境與教學輔導調整或向輔導室尋求諮詢進行調整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考輔導教師或特教教師的建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座位或作業調整、小教師的生活協助、獎勵制度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報輔導室，安排認輔教師或志工的補救教學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導師提報個案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以上流程仍無明顯改善者，請提報輔導室，填寫「學生輔導諮詢服務申請表」。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輔導室受理申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瞭解、蒐集資料：輔導組長與導師、科任教師討論，了解評估學生的相關問題，並給予初步輔導建議。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輔導室召開「</w:t>
            </w:r>
            <w:r>
              <w:rPr>
                <w:rFonts w:ascii="標楷體" w:hAnsi="標楷體" w:cs="標楷體" w:eastAsia="標楷體"/>
              </w:rPr>
              <w:t>輔導服務需求評估會議</w:t>
            </w:r>
            <w:r>
              <w:rPr>
                <w:rFonts w:eastAsia="標楷體"/>
              </w:rPr>
              <w:t>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會議：輔導主任召集輔導組長、特教組長、導師、科任教師、輔導教師、特教教師及相關人員，為學生召開輔導服務需求評估會議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輔導策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臺北市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國小適應欠佳學生輔導策略及輔導成效評估記錄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輔導成效評估會議時間，檢視成效。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輔導服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輔導服務需求評估會議之決議內容，以團隊方式進行轉介前介入輔導。</w:t>
            </w:r>
          </w:p>
        </w:tc>
      </w:tr>
      <w:tr>
        <w:trPr>
          <w:trHeight w:val="1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召開學生輔導成效評估會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介入成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入有成效者：請輔導室持續輔導及追蹤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入仍無明顯改善者：由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教師轉介校外相關資源協助並追蹤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，或經家長同意取得鑑定同意書後，轉介特殊教育鑑定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轉介資料表轉介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eastAsia="標楷體"/>
              </w:rPr>
              <w:t>鑑定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科任教師協同特教教師向家長確實說明特殊教育鑑定及安置內容，取得家長「特殊教育鑑定及安置同意書」後，導師填寫以下資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基本資料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訪談大綱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需求學生轉介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教師實施鑑定作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不同疑似障礙類別，進行不同之測驗，部分評量表需請家長及教師填寫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班觀察及晤談；彙整相關輔導資料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與教師及家長聯繫：特教教師不定期蒐集個案近期學習、行為表現。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資料彙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測驗資料、觀察晤談資料、輔導資料，完成「臺北市身心障礙在校學生鑑定評估摘要報告」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報臺北市</w:t>
            </w:r>
            <w:r>
              <w:rPr>
                <w:rFonts w:ascii="標楷體" w:hAnsi="標楷體" w:cs="標楷體" w:eastAsia="標楷體"/>
              </w:rPr>
              <w:t>特殊教育學生鑑定及就學輔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鑑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及安置會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鑑輔會鑑定工作小組（含教育局人員、特教教授、醫師、特教資深教師、家長代表）與鑑定晤談人員討論後，確認鑑定及安置結果。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及安置結果彙整發函通知各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局公文鑑定及安置名冊，告知導師及家長學生鑑定及安置結果，並核發鑑定及安置結果通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或疑似者：由資源班進行直接間接服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特教服務者：請輔導組持續輔導及協助。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/>
            </w:pPr>
            <w:r>
              <w:rPr>
                <w:rFonts w:ascii="標楷體" w:hAnsi="標楷體" w:cs="標楷體" w:eastAsia="標楷體"/>
              </w:rPr>
              <w:t>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入班，接受服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生之個別化教育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</w:rPr>
              <w:t>會議。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班上若有適應欠佳學生時，您可以這樣幫助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請與前任導師、科任教師、家長溝通心得，加速對學生的了解，輔導時便可事半功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eastAsia="標楷體"/>
          <w:bCs/>
        </w:rPr>
      </w:pPr>
      <w:r>
        <w:rPr>
          <w:rFonts w:ascii="標楷體" w:hAnsi="標楷體" w:cs="sө;Times New Roman" w:eastAsia="標楷體"/>
        </w:rPr>
        <w:t>接納與尊重可培養他的自尊及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建立班上同學和善的態度與接納，可增加他在環境中的安全感，減少隔閡與疏離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應欠佳學生在一般正常環境中，通常會因信心的不足、自我意識的薄弱、情緒的失調，產生各種補償、替代、攻擊等適應困難行為，教師在處理時可與輔導與特教教師保持聯繫，共同協助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757555</wp:posOffset>
                </wp:positionV>
                <wp:extent cx="4156710" cy="513715"/>
                <wp:effectExtent l="0" t="635" r="2159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華綜體W5" w:hAnsi="華康華綜體W5" w:eastAsia="華康華綜體W5" w:cs="華康華綜體W5"/>
                                <w:lang w:eastAsia="zh-CN" w:bidi="hi-IN"/>
                              </w:rPr>
                              <w:t>孩子的成長 你我共同的期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ff" stroked="f" o:allowincell="f" style="position:absolute;margin-left:89.4pt;margin-top:59.65pt;width:327.25pt;height:40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華綜體W5" w:hAnsi="華康華綜體W5" w:eastAsia="華康華綜體W5" w:cs="華康華綜體W5"/>
                          <w:lang w:eastAsia="zh-CN" w:bidi="hi-IN"/>
                        </w:rPr>
                        <w:t>孩子的成長 你我共同的期待</w:t>
                      </w:r>
                    </w:p>
                  </w:txbxContent>
                </v:textbox>
                <v:path textpathok="t"/>
                <v:textpath on="t" fitshape="t" string="孩子的成長 你我共同的期待" style="font-family:&quot;華康華綜體W5&quot;;font-size:12pt"/>
                <v:fill o:detectmouseclick="t" color2="#33ccc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標楷體"/>
          <w:bCs/>
        </w:rPr>
        <w:t>安排小老師或小組輪流帶領與協助，增加同儕的互動，更重要的是</w:t>
      </w:r>
      <w:r>
        <w:rPr>
          <w:rFonts w:ascii="標楷體" w:hAnsi="標楷體" w:cs="sө;Times New Roman" w:eastAsia="標楷體"/>
          <w:bCs/>
        </w:rPr>
        <w:t>增進學生彼此的了解與尊重</w:t>
      </w:r>
      <w:r>
        <w:rPr>
          <w:rFonts w:ascii="標楷體" w:hAnsi="標楷體" w:cs="sө;Times New Roman" w:eastAsia="標楷體"/>
        </w:rPr>
        <w:t>，增進關懷與人文的精神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華綜體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6:00Z</dcterms:created>
  <dc:creator>syrc-hp-nb4</dc:creator>
  <dc:description/>
  <cp:keywords/>
  <dc:language>en-US</dc:language>
  <cp:lastModifiedBy>syrc</cp:lastModifiedBy>
  <dcterms:modified xsi:type="dcterms:W3CDTF">2016-09-01T02:59:00Z</dcterms:modified>
  <cp:revision>18</cp:revision>
  <dc:subject/>
  <dc:title/>
</cp:coreProperties>
</file>