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接納我的不一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-516890</wp:posOffset>
                </wp:positionV>
                <wp:extent cx="4933315" cy="368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315" cy="36893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學年度下學期學校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特殊教育知能宣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88.45pt;height:29.05pt;mso-wrap-distance-left:9.05pt;mso-wrap-distance-right:9.05pt;mso-wrap-distance-top:0pt;mso-wrap-distance-bottom:0pt;margin-top:-40.7pt;mso-position-vertical-relative:text;margin-left:3.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105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學年度下學期學校日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—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特殊教育知能宣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           </w:t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偌大的建安校園裡，有將近七十位特別的孩子在這裡學習著。他們的特別，也許在生理、心理、學習等各方面，例如智能障礙、學習障礙、情緒行為障礙、自閉症、視覺障礙、聽覺障礙、肢體障礙、身體病弱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等等。除了身心障礙的孩子，資賦優異的學生也是特殊教育的一環。因此，為了這些有特殊教育需求的孩子，我們設置了身心障礙資源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本校稱為</w:t>
      </w:r>
      <w:r>
        <w:rPr>
          <w:rFonts w:ascii="標楷體" w:hAnsi="標楷體" w:cs="標楷體" w:eastAsia="標楷體"/>
          <w:b/>
          <w:sz w:val="28"/>
          <w:szCs w:val="28"/>
        </w:rPr>
        <w:t>個學中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給予他們最適切的教學與輔導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對於資優班，許多人趨之若鶩；對於資源班，卻可能出現不同的聲音：「什麼？建安也有這種班級？」「資源班是特教班嗎？是啟智班嗎？」「去資源班不就是給孩子貼標籤嗎？」種種的疑問源於不瞭解，所以產生困惑、負面觀感、甚至是誤解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#</w:t>
      </w:r>
      <w:r>
        <w:rPr>
          <w:rFonts w:ascii="標楷體" w:hAnsi="標楷體" w:cs="標楷體" w:eastAsia="標楷體"/>
          <w:b/>
          <w:sz w:val="28"/>
          <w:szCs w:val="28"/>
        </w:rPr>
        <w:t>破解對資源班的迷思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3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迷思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…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事實是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源班＝特教班＝啟智班？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源班是各類特殊教育班級中的一種，招收的大部分是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shd w:fill="D8D8D8" w:val="clear"/>
              </w:rPr>
              <w:t>障礙程度較輕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的學生，而特教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啟智班多為中重度的學生。資源班的學生只有部分時段到資源班上課，其他時間均在原班上課，而特教班的學生多為全時制的特教服務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源班都是智能障礙學生？程度都一樣差？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源班的學生類型相當多元，只要在校內的身心障礙學生，有特教服務需求者都可透過轉介、安置進入資源班。目前校內資源班學生類型包括智能障礙、學障、視障、情障（包含注意力不足過動症）、自閉症、肢障等。程度從輕度到中度不等，即使同樣是輕度的孩子，在能力和需求程度上也不同喔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源班有幾個人？每次上課都這麼多人嗎？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內資源班目前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位學生，依照年級、障礙類別、起點行為評量之能力現況、特殊課程之需求適性分組上課。每組人數不一，最少一人、最多十二人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進資源班＝被貼標籤？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標籤，通常源自於刻板印象。對於資源班的負面觀感、學生障礙或需求的逃避與不認同，都可能讓資源班裡的孩子被貼上標籤。其實，我們平時對他人的評價「他很調皮搗蛋」、「個性孤僻」不也都是標籤？我們應該先瞭解資源班的運作、接受孩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生的學習困難，從孩子的需求為其設想，便能逐漸的去標籤化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源班都是不適任教師？上課很輕鬆？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校資源班教師均為合格特教老師，並具備碩士學位或進修中。除特教知能之精進外，對於特教教學更是不遺餘力。因為組別依學生需求而細分，老師必須為學生設計不同的學習內容，在調整、設計、編輯教材上均需耗費相當多的心力與時間。</w:t>
            </w:r>
          </w:p>
        </w:tc>
      </w:tr>
    </w:tbl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看了以上的敘述，您對資源班的認識是否更清楚呢？建安國小的資源班設班已數十年，目前有四個班共八位老師。透過導師、家長或任課老師協助轉介，陸續已有數百位學生在資源班接受教學輔導，在這裡找到自信、展露笑顏。對於校內的特殊教育學生（身心障礙）我們會給予下列資源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" w:hAnsi="標楷體" w:cs="標楷體" w:eastAsia="標楷體"/>
          <w:b/>
          <w:sz w:val="28"/>
          <w:szCs w:val="28"/>
        </w:rPr>
        <w:t>如果您的孩子是身心障礙學生，我們會提供您下列資源：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殊教育需求評估與鑑定安置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特教教學服務（依需求安排資源班課程）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案管理制度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各項福利服務（代收代辦費補助、獎助學金、交通費）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業團隊需求評估與申請（語言治療、物理治療、職能治療）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輔助器具需求評估與申請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適切的輔導制度（心理及生活輔導、升學、轉銜輔導）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庭支援服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特教諮詢、親職教育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</w:tabs>
        <w:spacing w:lineRule="exact" w:line="360"/>
        <w:ind w:left="540" w:hanging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如果您孩子的班級中有身心障礙學生</w:t>
      </w:r>
      <w:r>
        <w:rPr>
          <w:rFonts w:ascii="標楷體" w:hAnsi="標楷體" w:cs="標楷體" w:eastAsia="標楷體"/>
          <w:b/>
          <w:sz w:val="28"/>
          <w:szCs w:val="28"/>
        </w:rPr>
        <w:t>……</w:t>
      </w:r>
    </w:p>
    <w:p>
      <w:pPr>
        <w:pStyle w:val="Normal"/>
        <w:numPr>
          <w:ilvl w:val="0"/>
          <w:numId w:val="3"/>
        </w:numPr>
        <w:spacing w:lineRule="exact" w:line="360"/>
        <w:ind w:left="480" w:hanging="42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用平常心、包容心、同理心接納，而非排斥或同情他們；</w:t>
      </w:r>
    </w:p>
    <w:p>
      <w:pPr>
        <w:pStyle w:val="Normal"/>
        <w:numPr>
          <w:ilvl w:val="0"/>
          <w:numId w:val="3"/>
        </w:numPr>
        <w:spacing w:lineRule="exact" w:line="360"/>
        <w:ind w:left="480" w:hanging="42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鼓勵您的孩子協助身障同儕，適時的給予生活或學業上的支持；</w:t>
      </w:r>
    </w:p>
    <w:p>
      <w:pPr>
        <w:pStyle w:val="Normal"/>
        <w:numPr>
          <w:ilvl w:val="0"/>
          <w:numId w:val="3"/>
        </w:numPr>
        <w:spacing w:lineRule="exact" w:line="360"/>
        <w:ind w:left="480" w:hanging="42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瞭解身障學生在評量標準和作業量上可能需要調整，老師給予的標準與您的孩子也許不同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3366"/>
          <w:sz w:val="28"/>
          <w:szCs w:val="28"/>
        </w:rPr>
      </w:pPr>
      <w:r>
        <w:rPr>
          <w:rFonts w:eastAsia="標楷體" w:cs="標楷體" w:ascii="標楷體" w:hAnsi="標楷體"/>
          <w:color w:val="003366"/>
          <w:sz w:val="28"/>
          <w:szCs w:val="28"/>
        </w:rPr>
      </w:r>
    </w:p>
    <w:p>
      <w:pPr>
        <w:pStyle w:val="Normal"/>
        <w:spacing w:lineRule="exact" w:line="360"/>
        <w:ind w:left="6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果您的孩子疑似有特殊教育的需求，請您不吝與我們聯繫。對於身障資格的鑑定或安置入資源班，都是需要仔細評估的。請您不要因為其他心理負擔或外在的壓力，而忽略孩子真正的學習和成長需求。就像孩子初期發現輕度近視，卻怕配戴眼鏡會影響外表美觀，而忽略或漠視矯正的需求，總是用錯誤的方式瞇著眼看黑板。他的近視不會因此消失，只會越來越嚴重。</w:t>
      </w:r>
    </w:p>
    <w:p>
      <w:pPr>
        <w:pStyle w:val="Normal"/>
        <w:spacing w:lineRule="exact" w:line="360"/>
        <w:ind w:left="60" w:firstLine="560"/>
        <w:rPr/>
      </w:pPr>
      <w:r>
        <w:rPr>
          <w:rFonts w:ascii="標楷體" w:hAnsi="標楷體" w:cs="標楷體" w:eastAsia="標楷體"/>
          <w:sz w:val="28"/>
          <w:szCs w:val="28"/>
        </w:rPr>
        <w:t xml:space="preserve">其實，每個人都是獨特的個體，也都各有優劣勢能力。具有先天或後天的障礙、特教需求者並非原罪、也絕不可恥。與其逃避而延誤教育機會，更應從孩子的需求出發，運用適合的資源，使其在家人及學校支持中找到優勢能力，在適合的場域發揮所長，提升自我的價值。相信在親師共同合作下，特教孩子們會更有自信的成長。 </w:t>
      </w:r>
    </w:p>
    <w:p>
      <w:pPr>
        <w:pStyle w:val="Normal"/>
        <w:spacing w:lineRule="exact" w:line="360"/>
        <w:ind w:left="6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</w:p>
    <w:p>
      <w:pPr>
        <w:pStyle w:val="Normal"/>
        <w:spacing w:lineRule="exact" w:line="360"/>
        <w:ind w:left="6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60"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建安國小 輔導室特教組 </w:t>
      </w:r>
      <w:r>
        <w:rPr>
          <w:rFonts w:eastAsia="標楷體" w:cs="標楷體" w:ascii="標楷體" w:hAnsi="標楷體"/>
          <w:sz w:val="28"/>
          <w:szCs w:val="28"/>
        </w:rPr>
        <w:t>27077119#131</w:t>
      </w:r>
    </w:p>
    <w:p>
      <w:pPr>
        <w:pStyle w:val="Normal"/>
        <w:spacing w:lineRule="exact" w:line="360"/>
        <w:ind w:left="60" w:firstLine="560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個學中心 </w:t>
      </w:r>
      <w:r>
        <w:rPr>
          <w:rFonts w:eastAsia="標楷體" w:cs="標楷體" w:ascii="標楷體" w:hAnsi="標楷體"/>
          <w:sz w:val="28"/>
          <w:szCs w:val="28"/>
        </w:rPr>
        <w:t>27077119#13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3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6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1">
    <w:name w:val="a1"/>
    <w:qFormat/>
    <w:rPr>
      <w:strike w:val="false"/>
      <w:dstrike w:val="false"/>
      <w:color w:val="666666"/>
      <w:sz w:val="20"/>
      <w:szCs w:val="20"/>
      <w:u w:val="non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3:36:00Z</dcterms:created>
  <dc:creator>思漩</dc:creator>
  <dc:description/>
  <cp:keywords/>
  <dc:language>en-US</dc:language>
  <cp:lastModifiedBy>Kelly Cheng</cp:lastModifiedBy>
  <dcterms:modified xsi:type="dcterms:W3CDTF">2017-02-17T05:33:00Z</dcterms:modified>
  <cp:revision>19</cp:revision>
  <dc:subject/>
  <dc:title/>
</cp:coreProperties>
</file>