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行為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eastAsia="標楷體"/>
          <w:b/>
          <w:bCs/>
          <w:sz w:val="32"/>
          <w:szCs w:val="32"/>
        </w:rPr>
        <w:t>情緒問題處理策略清單</w:t>
      </w:r>
      <w:r>
        <w:rPr>
          <w:rFonts w:eastAsia="標楷體"/>
          <w:b/>
          <w:bCs/>
          <w:sz w:val="32"/>
          <w:szCs w:val="3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-184785</wp:posOffset>
                </wp:positionV>
                <wp:extent cx="9804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2pt;mso-wrap-distance-left:9.05pt;mso-wrap-distance-right:9.05pt;mso-wrap-distance-top:0pt;mso-wrap-distance-bottom:0pt;margin-top:-14.55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835"/>
        <w:gridCol w:w="1154"/>
        <w:gridCol w:w="49"/>
        <w:gridCol w:w="1010"/>
        <w:gridCol w:w="2107"/>
      </w:tblGrid>
      <w:tr>
        <w:trPr>
          <w:tblHeader w:val="true"/>
          <w:trHeight w:val="497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處理策略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始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束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結  果</w:t>
            </w:r>
          </w:p>
        </w:tc>
      </w:tr>
      <w:tr>
        <w:trPr>
          <w:trHeight w:val="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一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調整教室環境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的座位靠近老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坐在一個小老師的旁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給學生指示或呈現教材時，站得靠近學生一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避免會分散注意力的刺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：冷氣機的聲音、交通噪音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提供結構化的教室環境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將學生在校生活的時間結構化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二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調整教材教法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節課儘可能包含多種活動，以提高學習興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鼓勵學生發展優勢能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在教室中採取合作學習模式，而非競爭學習模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透過合作學習增強學生肯定自己和他人的優點，並且認識別人的需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將學生兩兩配對，以便隨時相互提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同儕輔導（指定小老師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一位〈不限同年級的〉同儕輔導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同學協助做筆記或借筆記給特教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視覺輔助、字體放大、影片教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將重要訊息（或授課內容的關鍵字彙）寫在黑板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上課大綱，並且容許學生錄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利用多感官模式教學－視覺、聽覺、動覺、嗅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利用電腦輔助教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在黑板或紙上書寫時，搭配口語解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上完一個段落就要求學生口述重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確定學生聽懂老師的指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給全班同學指令後要再重複對特教學生說一次，然後要求他向老師複述及解釋指令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幫助學生瞭解教材潛在的涵義、重點及線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將冗長的教材切割成數個較短的段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工作中間短暫的休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工作時以非語言的提示提醒學生專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導學生默唸或小聲唸，以增進記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閱讀技巧和學習策略訓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相關輔具，如按摩球、重力背心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三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調整學習單與作業單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降低作業的語文難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避免冗長的測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縮短作業長度：盡可能切分成短篇的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減少作業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不要要求學生閱讀冗長的課外讀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代家庭作業時要簡明扼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學生以錄音記下老師交代的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將複雜的指令簡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次只給學生一張作業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給學生額外的時間完成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（協助）學生以電腦打字交作業，或是學生口述，別人代為記錄的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學生以口頭報告完成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利用計時器協助完成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找幾位志願的同學協助完成作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降低得分的標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不以書寫能力、字的美醜評定成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於筆劃錯誤或數字倒置予以更正，但不扣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鼓勵並稱許學生在班上的討論或發表意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特別標示出學生正確的答案，而非錯誤的答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在筆記、作業、考題等書寫資料上，提供學生結構化、可重複練習的模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使用自我監測策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建立每日工作檢核表，並要求學生做記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於缺交的功課要持續追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為在校學習及在家作業訂立有系統的增強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四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調整考試方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出客觀的題目，少出申論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先告訴學生測驗的項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以口語報讀題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將考卷帶回家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學生以錄音帶或口語作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學生看書作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以經常小考，但不要一次考很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考試時多給一些額外的作答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避免讓學生有時間限制或全部做完的壓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即使真正學習成就並非很好，但仍稱許學生的進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五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正向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Cs w:val="20"/>
              </w:rPr>
              <w:t>支持的班級經營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維持簡單明瞭、且一致的班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不要讓班上同學覺得特教學生因工作做不好或行為較差，而必須被趕離團體，有必要時，可以調整全班的工作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找數位同學組成義工團，有計畫的協助特教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事先清楚地告知學生何時要做什麼、如何完成作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特教學生一位良好行為模範，並且將名單公佈，時時予以鼓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付予學生任務，讓他有機會合法地離開座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忽略不適當行為；不強烈限制教室外的活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容許學生合理的活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不要求學生在同學面前做他有困難的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例如：寫黑板或請同學為他的表現打分數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和學生約定一個只有老師和他看得懂得手勢，以提醒他表現好的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使用自我偵察策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盡可能使用獎勵增強好的行為，罰則的使用要非常小心謹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讚美學生特殊優良的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給予特殊的權利和增強物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為學生和同學的良好互動行為提供私下的獎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六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使用行為改變技術導正問題行為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區分增強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削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隔離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應代價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代為保管喜愛物品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過度矯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頭申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體制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七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導壓力管理的方法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呼吸練習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放鬆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運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冥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緒管理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八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增進社會能力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室生存技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合作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會主動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我肯定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儕增強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溝通技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增進社會個人效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導替代行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導因應技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利用各種教材和學生討論人與人之間的關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個人心理諮商及輔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導有關社會規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導有關法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九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增進自我管理能力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我教導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我監督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十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增進問題解決能力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問題解決前的技巧訓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問題解決技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十一</w:t>
            </w:r>
          </w:p>
        </w:tc>
        <w:tc>
          <w:tcPr>
            <w:tcW w:w="9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親師合作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升父母效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括親職教養觀念及技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升家庭結構及功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升社會福利及資源連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在家另備一套書、簿子或文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定時向家長報告學生進步的狀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提供學生特殊的聯絡簿，註明交作業的日期和所需要的支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定時追蹤學生的生活作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說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</w:rPr>
        <w:t>本檢核表由高雄啟智學校鄭寶惠老師提供，其中重要內容係整理自廖芳玫老師（台北市東區特教資源中心）翻譯、改編的「融合教室調整檢核表」；該表件是美國</w:t>
      </w:r>
      <w:r>
        <w:rPr>
          <w:rFonts w:eastAsia="標楷體" w:cs="標楷體" w:ascii="標楷體" w:hAnsi="標楷體"/>
          <w:sz w:val="20"/>
          <w:szCs w:val="20"/>
        </w:rPr>
        <w:t>Iowa City Community School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District</w:t>
      </w:r>
      <w:r>
        <w:rPr>
          <w:rFonts w:ascii="標楷體" w:hAnsi="標楷體" w:cs="標楷體" w:eastAsia="標楷體"/>
          <w:sz w:val="20"/>
          <w:szCs w:val="20"/>
        </w:rPr>
        <w:t>針對有特殊需求學生在一般的教室環境之中，普通教師可以使用的各種調整策略，可至下列網站瀏覽（</w:t>
      </w:r>
      <w:r>
        <w:rPr>
          <w:rFonts w:ascii="標楷體" w:hAnsi="標楷體" w:cs="標楷體" w:eastAsia="標楷體"/>
          <w:bCs/>
          <w:sz w:val="20"/>
          <w:szCs w:val="20"/>
          <w:shd w:fill="FFFFFF" w:val="clear"/>
        </w:rPr>
        <w:t>感謝援中國小郭增佑老師提供資訊</w:t>
      </w:r>
      <w:r>
        <w:rPr>
          <w:rFonts w:ascii="標楷體" w:hAnsi="標楷體" w:cs="標楷體" w:eastAsia="標楷體"/>
          <w:sz w:val="20"/>
          <w:szCs w:val="20"/>
        </w:rPr>
        <w:t xml:space="preserve">） </w:t>
      </w:r>
      <w:r>
        <w:rPr>
          <w:rFonts w:eastAsia="標楷體" w:cs="標楷體" w:ascii="標楷體" w:hAnsi="標楷體"/>
          <w:sz w:val="20"/>
          <w:szCs w:val="20"/>
        </w:rPr>
        <w:t>http://www.terc.tp.edu.tw/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eastAsia="標楷體" w:cs="標楷體" w:ascii="標楷體" w:hAnsi="標楷體"/>
          <w:b/>
          <w:bCs/>
          <w:sz w:val="4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footerReference w:type="default" r:id="rId2"/>
      <w:type w:val="nextPage"/>
      <w:pgSz w:w="11906" w:h="16838"/>
      <w:pgMar w:left="539" w:right="539" w:gutter="0" w:header="0" w:top="539" w:footer="7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500"/>
      <w:ind w:left="282" w:hanging="188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7:00Z</dcterms:created>
  <dc:creator>dale</dc:creator>
  <dc:description/>
  <cp:keywords/>
  <dc:language>en-US</dc:language>
  <cp:lastModifiedBy>User</cp:lastModifiedBy>
  <cp:lastPrinted>2016-11-01T10:23:00Z</cp:lastPrinted>
  <dcterms:modified xsi:type="dcterms:W3CDTF">2018-11-15T00:17:00Z</dcterms:modified>
  <cp:revision>2</cp:revision>
  <dc:subject/>
  <dc:title>基本資料</dc:title>
</cp:coreProperties>
</file>