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7185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單元名稱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明亮的雙眼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lang w:eastAsia="zh-TW"/>
              </w:rPr>
              <w:t>資料來源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lang w:eastAsia="zh-TW"/>
              </w:rPr>
              <w:t>版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lang w:eastAsia="zh-TW"/>
              </w:rPr>
              <w:t>領域冊別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lang w:eastAsia="zh-TW"/>
              </w:rPr>
              <w:t>南一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lang w:eastAsia="zh-TW"/>
              </w:rPr>
              <w:t>或自編</w:t>
            </w:r>
            <w:r>
              <w:rPr>
                <w:rFonts w:cs="Arial" w:ascii="新細明體;PMingLiU" w:hAnsi="新細明體;PMingLiU"/>
                <w:bCs/>
                <w:lang w:eastAsia="zh-TW"/>
              </w:rPr>
              <w:t>)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lang w:eastAsia="zh-TW"/>
              </w:rPr>
              <w:t>健康與體育第三冊</w:t>
            </w:r>
            <w:r>
              <w:rPr>
                <w:rFonts w:cs="Arial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lang w:eastAsia="zh-TW"/>
              </w:rPr>
              <w:t>二上</w:t>
            </w:r>
            <w:r>
              <w:rPr>
                <w:rFonts w:cs="Arial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lang w:eastAsia="zh-TW"/>
              </w:rPr>
              <w:t>題參第八單元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color w:val="FFFFFF"/>
                <w:lang w:eastAsia="zh-TW"/>
              </w:rPr>
              <w:t>教學時間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color w:val="FFFFFF"/>
                <w:lang w:eastAsia="zh-TW"/>
              </w:rPr>
              <w:t>場地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120</w:t>
            </w:r>
            <w:r>
              <w:rPr>
                <w:rFonts w:ascii="新細明體;PMingLiU" w:hAnsi="新細明體;PMingLiU" w:cs="Arial"/>
                <w:lang w:eastAsia="zh-TW"/>
              </w:rPr>
              <w:t>分鐘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教室</w:t>
            </w:r>
          </w:p>
        </w:tc>
      </w:tr>
      <w:tr>
        <w:trPr>
          <w:trHeight w:val="35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Century Gothic"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學習目標</w:t>
            </w:r>
          </w:p>
        </w:tc>
      </w:tr>
      <w:tr>
        <w:trPr>
          <w:trHeight w:val="1817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一、認識眼睛的重要，體認到看不到或看不清楚的不方便，培養以主動的態度愛護眼睛。</w:t>
            </w:r>
          </w:p>
          <w:p>
            <w:pPr>
              <w:pStyle w:val="TextBody"/>
              <w:spacing w:before="0" w:after="0"/>
              <w:ind w:left="480" w:hanging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二、能在自我檢查與定期視力檢查中，了解自己的視力狀況，並在有視力問題產生時，主動前往眼科做更進一步的檢驗及治療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三、知道並積極實踐正確的視力保健的方法與注意事項。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能力指標</w:t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-1-4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養成良好的健康態度和習慣，並表現於生活中。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評量要點</w:t>
            </w:r>
          </w:p>
        </w:tc>
      </w:tr>
      <w:tr>
        <w:trPr>
          <w:trHeight w:val="2151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720" w:leader="none"/>
              </w:tabs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一、能說出眼睛的重要性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720" w:leader="none"/>
              </w:tabs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二、分享同學經驗，明白戴眼鏡的麻煩。</w:t>
            </w:r>
          </w:p>
          <w:p>
            <w:pPr>
              <w:pStyle w:val="Normal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三、能藉由自我檢查，判斷自己是否應該看醫生了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四、定期檢查時，能以上、下、左、右的手勢比出</w:t>
            </w:r>
            <w:r>
              <w:rPr>
                <w:rFonts w:ascii="新細明體;PMingLiU" w:hAnsi="新細明體;PMingLiU"/>
                <w:lang w:eastAsia="zh-TW"/>
              </w:rPr>
              <w:t>E</w:t>
            </w:r>
            <w:r>
              <w:rPr>
                <w:rFonts w:ascii="新細明體;PMingLiU" w:hAnsi="新細明體;PMingLiU"/>
                <w:lang w:eastAsia="zh-TW"/>
              </w:rPr>
              <w:t>符號的缺口；在看不清楚符號時，能直接告訴施測者：「看不清楚。」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五、能說出並積極做到正確的視力保健的方法與注意事項，且完成自我檢核。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教學活動內容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活動一、眼睛真重要（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4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一、重點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「快速瀏覽、快速記憶」讓學童了解眼睛的重要性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看圖說故事，幫助學童提醒自己「戴眼鏡煩惱多」的困擾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體驗活動，引發學童對愛護眼睛的興趣及愛護眼睛的健康行為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二、活動（建議節次：第一節）</w:t>
            </w:r>
          </w:p>
          <w:p>
            <w:pPr>
              <w:pStyle w:val="TextBody"/>
              <w:spacing w:before="0" w:after="0"/>
              <w:ind w:left="480" w:hanging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靈魂之窗所見的美麗世界：進行「快速瀏覽、快速記憶」遊戲，讓學童看黑板上的教學卡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秒鐘後將教學卡翻到背面，分組說出所記得的圖片內容。答對一項，則可進行賓果選號遊戲，最後看哪一組優勝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經驗分享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引導學童說出所看到的世界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引導近視的學童分享自己戴眼鏡所帶來的不便經驗及感受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了解同學的經驗後，再針對教科書中的圖示，說出自己的看法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延伸活動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請戴眼鏡的學童發表「戴眼鏡會有哪些麻煩？」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1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戴著眼鏡運動跑跳時，眼鏡會掉，很不方便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2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喝熱湯時，鏡片容易模糊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3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常常找不到眼鏡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共同討論、發表「戴眼鏡的人遇到危險與意外時的危機處理」。</w:t>
            </w:r>
          </w:p>
          <w:p>
            <w:pPr>
              <w:pStyle w:val="TextBody"/>
              <w:spacing w:before="0" w:after="0"/>
              <w:ind w:left="480" w:hanging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結論：為了避免戴眼鏡所造成的不便，我們應好好的關心自己，也照顧別人。除了定期視力檢查外，平常的自我檢查也很重要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叮嚀：愈早近視，易造成高度近視，並造成視網膜病變，所以要好好愛護眼睛。</w:t>
            </w:r>
          </w:p>
          <w:p>
            <w:pPr>
              <w:pStyle w:val="TextBody"/>
              <w:spacing w:before="0" w:after="0"/>
              <w:ind w:left="480" w:hanging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歸納：為了可以欣賞美麗世界及擦亮靈魂之窗，我們應該好好保護自己的眼睛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◎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體驗活動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用布蒙住學童的眼睛，讓學童各自拿隔壁同學放在桌上的鉛筆盒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用布蒙住學童的眼睛，請他在黑板上寫字或畫出指定的圖。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此活動讓學童體會眼睛看不到事物的感受，並能說出眼睛的功能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 w:cs="Arial Black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活動二、</w:t>
            </w:r>
            <w:r>
              <w:rPr>
                <w:rFonts w:ascii="新細明體;PMingLiU" w:hAnsi="新細明體;PMingLiU" w:cs="Arial Black"/>
                <w:bCs/>
                <w:color w:val="000000"/>
                <w:sz w:val="24"/>
                <w:lang w:eastAsia="zh-TW"/>
              </w:rPr>
              <w:t>了解自己的視力狀況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（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4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一、重點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知道視力檢查的功能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知道自我檢查視力狀況及定期視力檢查，早期發現問題，早期治療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二、活動（建議節次：第二節）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自我檢查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自我檢查：自己檢查一下是否有這些症狀？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1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看黑板的字時，看不清楚且模糊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2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看東西或人時，會產生重疊的影像或複影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3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看東西經常瞇著眼睛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4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眼睛看久了易痠痛。</w:t>
            </w:r>
          </w:p>
          <w:p>
            <w:pPr>
              <w:pStyle w:val="TextBody"/>
              <w:spacing w:before="0" w:after="0"/>
              <w:ind w:left="720" w:hanging="240"/>
              <w:rPr/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若有上述症狀，就要盡快找眼科醫師進一步檢查。如果經證實已罹患近視，應配戴合適的眼鏡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定期視力檢查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視力檢查能讓學童了解視力的狀況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能知道視力表中符號的比法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叮嚀學童在看不清楚時，能直接告訴施測者：「看不清楚。」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4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能定期檢查視力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歸納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醫師、護士會以視力表比畫的結果，來了解視力的程度。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定期檢查視力，是保健眼睛的一種行為，在受測時，千萬不要亂猜方向，當看不清楚時，直接告訴施測者，免得影響檢查結果。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若發現自己有視力問題時，不要忽視自己的視力狀況，趕快去找專業眼科醫師做更精確的檢驗或治療。</w:t>
            </w:r>
          </w:p>
          <w:p>
            <w:pPr>
              <w:pStyle w:val="TextBody"/>
              <w:spacing w:before="0" w:after="0"/>
              <w:ind w:left="408" w:hanging="408"/>
              <w:rPr/>
            </w:pPr>
            <w:r>
              <w:rPr>
                <w:rFonts w:ascii="新細明體;PMingLiU" w:hAnsi="新細明體;PMingLiU"/>
                <w:sz w:val="24"/>
                <w:lang w:eastAsia="zh-TW"/>
              </w:rPr>
              <w:t>活動三、愛眼你</w:t>
            </w:r>
            <w:r>
              <w:rPr>
                <w:rFonts w:ascii="新細明體;PMingLiU" w:hAnsi="新細明體;PMingLiU" w:cs="Times New Roman"/>
                <w:sz w:val="24"/>
                <w:lang w:eastAsia="zh-TW"/>
              </w:rPr>
              <w:t>和我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（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4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一、重點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「愛眼活動」的引導，指導學童做到各項正確的閱讀習慣，以達到視力保健的目的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藉由健康行為的自我檢核，增進學童視力保健的健康觀念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二、活動（建議節次：第三節）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說明：愛眼保健的行為中，正確的閱讀習慣的重要及注意事項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組討論閱讀時，還有哪些相關的愛眼行為或注意事項？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指導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配合情境圖及握筆矯正器，指導學童正確的閱讀坐姿及執筆要領，要求學童用正確的執筆方法及坐姿從事學習。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提醒指導學童在學校及在家中時，視力保健的注意事項，如：教室內或房間裡光線較暗時必須開燈、不要躺著看書……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說明：其他視力保健方法的重要及注意事項。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補充適當的營養及維生素Ａ，如：胡蘿蔔、菠菜、牛奶、南瓜等，可使眼睛更明亮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作息要規律，睡眠要充足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多凝視遠方或遠方的定點，如：綠樹、遠山可以放鬆緊張的睫狀肌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4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多從事戶外運動以愛護眼睛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5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看電視要保持適當的距離。</w:t>
            </w:r>
          </w:p>
          <w:p>
            <w:pPr>
              <w:pStyle w:val="TextBody"/>
              <w:spacing w:before="0" w:after="0"/>
              <w:ind w:firstLine="48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6.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看電視或看電腦，每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鐘，要讓眼睛休息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分鐘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帶領學童到教室外從事望遠凝視（凝視目標含一戶外之遠目標及指尖之近目標來進行交換凝視）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檢核、了解自己尚缺乏哪一項，再針對缺乏的項目，訂出需要努力的目標（也可以讓小朋友記在聯絡簿上提醒自己）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七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師歸納：當我們眼睛疲勞時，最好適度休息，也可以透過熱毛巾或熱手帕閉眼熱敷。另外，亦可聽著老師的指令做眼球運動。</w:t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FFFFFF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FFFFFF"/>
                <w:lang w:eastAsia="zh-TW"/>
              </w:rPr>
              <w:t>教學資源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一、書面教材：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一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臺灣省政府編印（民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84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年），保健手冊，南投：臺灣省政府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二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教育部編印（民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9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年），學童視力保健：教育部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彰化縣幼兒教保學會編印（民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90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年），護眼小百科：內政部兒童局。</w:t>
            </w:r>
          </w:p>
          <w:p>
            <w:pPr>
              <w:pStyle w:val="TextBody"/>
              <w:spacing w:before="0" w:after="0"/>
              <w:ind w:left="408" w:hanging="408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二、軟、硬體資源：</w:t>
            </w:r>
          </w:p>
          <w:p>
            <w:pPr>
              <w:pStyle w:val="TextBody"/>
              <w:spacing w:before="0" w:after="0"/>
              <w:ind w:left="442" w:hanging="0"/>
              <w:rPr>
                <w:rFonts w:ascii="新細明體;PMingLiU" w:hAnsi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z w:val="24"/>
                <w:lang w:eastAsia="zh-TW"/>
              </w:rPr>
              <w:t>賓果圖、哨子、視力表、榮譽卡、情境圖、教學卡、視力表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4:00Z</dcterms:created>
  <dc:creator>ACER</dc:creator>
  <dc:description/>
  <cp:keywords/>
  <dc:language>en-US</dc:language>
  <cp:lastModifiedBy>ACER</cp:lastModifiedBy>
  <dcterms:modified xsi:type="dcterms:W3CDTF">2010-09-21T07:45:00Z</dcterms:modified>
  <cp:revision>1</cp:revision>
  <dc:subject/>
  <dc:title>範本檔</dc:title>
</cp:coreProperties>
</file>